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психологическом фестивале ораторского маст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УТЬ К УСПЕХ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цели, задачи, порядок организации и проведения психологического фестиваля ораторского мастерства «Путь к успеху» (далее - Фестиваль), его организационно-методическое обеспечение, порядок участия в Фестивале, определение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Фестиваль проводится ежегодно для детей 2-4-х классов, обучающихся по программе «Одаренный ребё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Фестивале могут принимать участие выпускники программы «Одарённый ребёнок» и учащиеся 7-11 к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естиваль проводится на базе государственного автономного образовательного учреждения дополнительного образования «Центр для одаренных детей «Поиск» (далее - Центр «Поиск») в городе Ставроп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сновными целями и задачами Фестивал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интереса учащихся к процессу и возможностям личностного ро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младшими школьниками собственной значимости и уника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мероприятий, направленных на демонстрацию ораторских способностей детей младшего школьного возра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детей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детей, обладающих высоким уровнем эмоционального интеллекта и творческими способ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сихологических технологий, направленных на развитие оптимизма, вдохновения, стремления к поб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учение начальных представлений о навыках ораторского маст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естиваль проводится по четырём номинац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ир начинается с тебя» – самопрезен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Обыкновенное чудо» – гимн самому себ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Фристайл» – свободная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и проведения Фестива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естиваль проводится ежегодно по номинациям «Мир начинается с тебя», «Обыкновенное чудо» и «Фристайл» по следующему календарному пл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оябрь – отборочный 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чало декабря – фи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отборочном туре (далее - полуфинал) принимают участие обучающиеся на 2-4-ом курсах программы «Одарённый ребенок» в городе Ставрополе, выпускники программы «Одаренный ребенок» и учащиеся 7-11 к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готовки и сопровождения участников Фестиваля создается рабочая группа из педагогов-психолог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тоги полуфинала Фестиваля определяют почётные гости. В составе почётных гостей – руководители методических объединений и сотрудники Центра «Поиск», обладающие достаточной компетентностью в ораторском мастерстве и ознакомленные с критериями Фестивал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каждой группы 1-3 участника, набравшие наиболее количество баллов, выходят в финал Фестиваля. Фамилии участников финала передаются психологу, координирующему работу по программе «Одарённый ребёнок» или очно-заочной формы обучения в Центре «Поис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иналистов Фестиваля приветствуют гости – психологический театр-студия «Настро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руководство и методическое обеспечение Фестива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 Общее руководство осуществляет постоянно действующий оргкомитет   Фестива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комитет Фестиваля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ы, порядок и сроки проведения Фестиваля;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существляет общее руководство по подготовке и проведению Фестиваля;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писок почётных г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опросы финансирования и материального обеспечения Фестива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документацию Фестива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и выпускает ежегодный альманах с текстами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совершенствованию порядка проведения Фестиваля. 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чётные гости Фестивал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полуфинале и финале Фестива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придерживаются критериев при оценивании вы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особо отличившихся участников для участия в финале;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по награждению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и обобщают итоги проведения Фестиваля;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оргкомитет отчет о проведении Фестиваля; 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носят свои предложения по усовершенствованию проведения Фестиваля. 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Фестивал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Фестиваля осуществляется за счёт средств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торами финансируется разработка и изготовление материалов для проведения Фестиваля, закупка призов, изготовление свидетельств участников, благодарственных писем,  призов гостям фестиваля театра-студии «Настро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Взимание оплаты (в какой-либо форме) за участие в Фестивал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Фестиваля и награ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. Призёрами Фестиваля считаются все участники фин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се участники награждаются призами и получают свидетельство об участии в Фестивале с указанием номинации, в которой они добились наибольших успех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7:00Z</dcterms:created>
  <dc:creator>secretary</dc:creator>
  <dc:description/>
  <cp:keywords/>
  <dc:language>en-US</dc:language>
  <cp:lastModifiedBy>psy</cp:lastModifiedBy>
  <cp:lastPrinted>2015-10-29T15:07:00Z</cp:lastPrinted>
  <dcterms:modified xsi:type="dcterms:W3CDTF">2017-02-17T09:58:00Z</dcterms:modified>
  <cp:revision>4</cp:revision>
  <dc:subject/>
  <dc:title/>
</cp:coreProperties>
</file>