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роведения отборочного и муниципального этап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го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го турнира - 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Квадратура 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борочный (первый) этап краевого математического турнира-конкурса «Квадратура круга» (далее Турнир-конкурс) проводится на базе образовательных организаций Ставропольского кра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отборочном этапе Турнира-конкурса принимают участие все желающие учащиеся 9-11-х классов образовательных организаций Ставропольского кр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бороч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с 07 по 18 ноября 2017 года</w:t>
      </w:r>
      <w:r>
        <w:rPr>
          <w:rFonts w:cs="Times New Roman" w:ascii="Times New Roman" w:hAnsi="Times New Roman"/>
          <w:sz w:val="28"/>
          <w:szCs w:val="28"/>
        </w:rPr>
        <w:t>. Образовательная организация самостоятельно устанавливает дату и время проведения отборочного этапа Турнира-конкурса в оговоренные сро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борочный этап Турнира-конкурса проводится в форме индивидуальной олимпиады по математик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должительность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1 ч 30 минут </w:t>
      </w:r>
      <w:r>
        <w:rPr>
          <w:rFonts w:cs="Times New Roman" w:ascii="Times New Roman" w:hAnsi="Times New Roman"/>
          <w:sz w:val="28"/>
          <w:szCs w:val="28"/>
        </w:rPr>
        <w:t xml:space="preserve">(90 минут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олимпиады осуществляется учителями математики образовательной организации в день её проведения согласно критерия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тборочного этапа Турнира-конкурса составляется рейтинг по каждой параллели, согласно которому формируется команда образовательной организации для участия в муниципальном этапе. Состав команды 5 человек: </w:t>
      </w:r>
      <w:r>
        <w:rPr>
          <w:rFonts w:cs="Times New Roman" w:ascii="Times New Roman" w:hAnsi="Times New Roman"/>
          <w:b/>
          <w:sz w:val="28"/>
          <w:szCs w:val="28"/>
        </w:rPr>
        <w:t>по одному человеку из 9, 10, 11 классов</w:t>
      </w:r>
      <w:r>
        <w:rPr>
          <w:rFonts w:cs="Times New Roman" w:ascii="Times New Roman" w:hAnsi="Times New Roman"/>
          <w:sz w:val="28"/>
          <w:szCs w:val="28"/>
        </w:rPr>
        <w:t xml:space="preserve">, набравших максимальный балл,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еловека</w:t>
      </w:r>
      <w:r>
        <w:rPr>
          <w:rFonts w:cs="Times New Roman" w:ascii="Times New Roman" w:hAnsi="Times New Roman"/>
          <w:sz w:val="28"/>
          <w:szCs w:val="28"/>
        </w:rPr>
        <w:t xml:space="preserve"> согласно рейтингам по усмотрению образовательной организ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36"/>
          <w:szCs w:val="36"/>
        </w:rPr>
        <w:t xml:space="preserve">Протокол результатов отборочного этапа (Приложение 1) </w:t>
      </w:r>
      <w:r>
        <w:rPr>
          <w:rFonts w:cs="Times New Roman" w:ascii="Times New Roman" w:hAnsi="Times New Roman"/>
          <w:b/>
          <w:sz w:val="36"/>
          <w:szCs w:val="36"/>
        </w:rPr>
        <w:t>до 25 ноября 2017 года</w:t>
      </w:r>
      <w:r>
        <w:rPr>
          <w:rFonts w:cs="Times New Roman" w:ascii="Times New Roman" w:hAnsi="Times New Roman"/>
          <w:sz w:val="36"/>
          <w:szCs w:val="36"/>
        </w:rPr>
        <w:t xml:space="preserve"> направляется организаторам Турнира-конкурс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tavpoisk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зать: Квадратура круга_название образовательной организации_территория, наприме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ура круга_МБОУ СОШ № 26_Ставропол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Муниципальный  этап Турнира-конкурса проводится на базе Центра «Поиск» и его филиалов в городах: Ставрополе, Будённовске, Изобильном, Кисловодске, Минеральных Водах, Невинномысске в установленные сроки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977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8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ра, 460, 1 корпус, 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652) 35-70-5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652) 35-24-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ённовс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декабря 2017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:00-13: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рикумская, д. 62, 3 этаж, конференц-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59) 2-57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59) 2-38-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и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но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:00-13: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Базарный, д. 1, 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45) 2-1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45) 2-74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водс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:00-13: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едлогорская, д.1, 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937) 2-5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937) 6-48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еральные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22 Партсъезда, д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87922) 5-41-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922) 5-41-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инномысс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ноября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-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енделеева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6554) 7-40-27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6554) 7-24-25</w:t>
            </w:r>
          </w:p>
        </w:tc>
      </w:tr>
    </w:tbl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 xml:space="preserve">10. По уважительным причинам возможна замена участников команды на учащегося соответствующей параллели, расположенного в турнирной таблице отборочного этапа ниже. О замене следует сообщить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три дня до даты муниципального этапа.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11. На муниципальный этап команду сопровождает руководитель, который является официальным представителем образовательной организации и несет ответственность за жизнь и здоровье детей, а также за все действия команды во время проведения Турнира-конкур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этап Турнира-конкурса проводится в форме командной математической игры «Восхождение» (Приложение 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одна команда–победитель для участия в заключительном этапе Турнира-конкурса, который будет проводиться </w:t>
      </w:r>
      <w:r>
        <w:rPr>
          <w:rFonts w:cs="Times New Roman" w:ascii="Times New Roman" w:hAnsi="Times New Roman"/>
          <w:sz w:val="28"/>
          <w:szCs w:val="28"/>
        </w:rPr>
        <w:t>в городе Ставрополе на базе Центра «Поиск» с 15 по 16 декабря 2017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Если команда-победитель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Турнира-конкурса отказывается от участия в заключительном этапе, то 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шается звания победителя муниципального этап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победителя муниципального этапа и право участия в заключительном этапе передается команде, расположенной в турнирной таблице ниж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манды-участницы муниципального этапа получают сертификаты. Награждение команд – победителей муниципального этапа – состоится на заключительном этап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Для участников заключительного этапа Турнира-конкурса предусмотр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с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1500 рублей с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озникновении ситуаций, не оговоренных в данных Правилах, необходимо связаться с организаторами Турни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ое лицо: Смыкова Наталия Владимировна (тел. 8918774302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stavpoisk.ru" TargetMode="External"/><Relationship Id="rId3" Type="http://schemas.openxmlformats.org/officeDocument/2006/relationships/hyperlink" Target="mailto:math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6:00Z</dcterms:created>
  <dc:creator>Математики</dc:creator>
  <dc:description/>
  <dc:language>en-US</dc:language>
  <cp:lastModifiedBy>Ирина Леухина</cp:lastModifiedBy>
  <cp:lastPrinted>2015-01-28T10:07:00Z</cp:lastPrinted>
  <dcterms:modified xsi:type="dcterms:W3CDTF">2017-10-24T07:36:00Z</dcterms:modified>
  <cp:revision>2</cp:revision>
  <dc:subject/>
  <dc:title>ПОЛОЖЕНИЕ</dc:title>
</cp:coreProperties>
</file>