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954" w:firstLine="6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954" w:firstLine="6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5954" w:firstLine="62"/>
        <w:rPr/>
      </w:pPr>
      <w:r>
        <w:rPr>
          <w:spacing w:val="-6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954" w:firstLine="6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954" w:firstLine="62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                №      </w:t>
      </w:r>
    </w:p>
    <w:p>
      <w:pPr>
        <w:pStyle w:val="Normal"/>
        <w:spacing w:lineRule="exact" w:line="240"/>
        <w:ind w:left="5041" w:firstLine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firstLine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firstLine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раевого математического турнира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вадратура круга» в 2019/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10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дьева Диана Гитиномагомедовна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образования 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а Ольга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тельной работы и дополнительного образования детей министерства образования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Наталья Андре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щего образования министерства образования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ая Евгения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воспитательной работы и дополнительного образования детей министерства образования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 Анатолий Васи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автономного образовательного учреждения дополнительного образования «Центр для одаренных детей «Поиск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0:00Z</dcterms:created>
  <dc:creator>Преподаватель</dc:creator>
  <dc:description/>
  <cp:keywords/>
  <dc:language>en-US</dc:language>
  <cp:lastModifiedBy>Пинская Евгения Николаевна</cp:lastModifiedBy>
  <cp:lastPrinted>2019-10-02T15:07:00Z</cp:lastPrinted>
  <dcterms:modified xsi:type="dcterms:W3CDTF">2019-10-02T12:08:00Z</dcterms:modified>
  <cp:revision>15</cp:revision>
  <dc:subject/>
  <dc:title>Приложение 1</dc:title>
</cp:coreProperties>
</file>