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360"/>
        <w:gridCol w:w="4136"/>
      </w:tblGrid>
      <w:tr>
        <w:trPr>
          <w:trHeight w:val="2858" w:hRule="atLeast"/>
        </w:trPr>
        <w:tc>
          <w:tcPr>
            <w:tcW w:w="53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й муниципаль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и городских округ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>Об итогах конкурса</w:t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>Министерством образования Ставропольского края (далее – министерство) в период с 06 ноября по 15 декабря 2018 года проведен краевой математический турнир-конкурс «Квадратура круга» (далее – Конкурс).</w:t>
            </w:r>
          </w:p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 xml:space="preserve">Конкурс проводился в три этапа: отборочный, муниципальный и заключительный. </w:t>
            </w:r>
          </w:p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 xml:space="preserve">В отборочном этапе Конкурса приняли участие 969 обучающихся </w:t>
              <w:br/>
              <w:t>9-11-х классов из 89 общеобразовательных организаций 5 городов (Ставрополь, Ессентуки, Кисловодск, Невинномысск, Пятигорск), 6 городских округов (Георгиевский, Изобильненский, Ипатовский, Кировский, Минераловодский, Новоалександровский) и 8 муниципальных районов (Александровский, Будённовский, Грачёвский, Кочубеевский, Левокумский, Предгорный, Труновский, Шпаковский) Ставропольского края.</w:t>
            </w:r>
          </w:p>
          <w:p>
            <w:pPr>
              <w:pStyle w:val="TextBody"/>
              <w:pBdr>
                <w:top w:val="nil"/>
              </w:pBdr>
              <w:ind w:firstLine="708"/>
              <w:rPr/>
            </w:pPr>
            <w:r>
              <w:rPr>
                <w:b w:val="false"/>
                <w:sz w:val="28"/>
                <w:szCs w:val="28"/>
              </w:rPr>
              <w:t>В муниципальном этапе Конкурса участвовало 72 команды (360 человек) из образовательных организаций Ставропольского кра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бедителями муниципального этапа стали команды следующих образовательных организаций: МБОУ «Средняя общеобразовательная школа </w:t>
              <w:br/>
              <w:t xml:space="preserve">№ 1» Шпаковского муниципального района, МОУ Лицея № 8 города Буденновска, МБОУ СОШ № 19 города Ставрополя, МБОУ гимназии № 25 города Ставрополя, МБОУ СОШ № 30 города Пятигорска, Изобильненского филиала Центра «Поиск», Кисловодского филиала Центра «Поиск», МБУ ДО «Центр детского научного и инженерно-технического творчества» города Невинномысска.  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бедители муниципального этапа в количестве 40 человек приняли участие в заключительном этапе Конкурса, который проводился 14-15 декабря 2018 года в городе Ставрополе на базе Центра «Поиск» и состоял из нескольких туров: личной олимпиады, конкурса проектов и командных математических игр.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и Конкурса подводились отдельно в личном и в командном первенствах.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итогам Конкурса победителем в командном первенстве признана команда МБУ ДО «Центр детского научного и инженерно-технического творчества» города Невинномысска. 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зёрами Конкурса стали команды МБОУ СОШ № 19 города Ставрополя и МБОУ гимназии № 25 города Ставрополя. </w:t>
            </w:r>
          </w:p>
          <w:p>
            <w:pPr>
              <w:pStyle w:val="TextBody"/>
              <w:pBdr>
                <w:top w:val="nil"/>
              </w:pBdr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личном первенстве абсолютным победителем Конкурса стал Полозов Дмитрий, обучающийся 11 класса МБУ ДО «Центр детского научного и инженерно-технического творчества» города Невинномысска, набравший наибольшее количество баллов по результатам олимпиады заключительного этапа (с учетом результата его команды)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является важным краевым интеллектуальным мероприятием, направленным на выявление и развитие одаренных детей в области математического образования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ая информация о Турнире-конкурсе и его итогах размещена на сайте Центра «Поиск»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stavdeti.ru/</w:t>
              </w:r>
            </w:hyperlink>
            <w:r>
              <w:rPr>
                <w:bCs/>
                <w:sz w:val="28"/>
                <w:szCs w:val="28"/>
              </w:rPr>
              <w:t xml:space="preserve"> в разделе «Конкурсы», «Математический турнир»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: на 2 л. в 1 экз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</w:t>
              <w:tab/>
              <w:tab/>
              <w:t xml:space="preserve">  </w:t>
              <w:tab/>
              <w:tab/>
              <w:t xml:space="preserve">                                         Д.О.Жирнов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нская Е.Н.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16"/>
                <w:szCs w:val="16"/>
              </w:rPr>
              <w:t>8(8652)37-24-0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8:00Z</dcterms:created>
  <dc:creator>secretary</dc:creator>
  <dc:description/>
  <cp:keywords/>
  <dc:language>en-US</dc:language>
  <cp:lastModifiedBy>Пинская Евгения Николаевна</cp:lastModifiedBy>
  <cp:lastPrinted>2018-12-25T14:26:00Z</cp:lastPrinted>
  <dcterms:modified xsi:type="dcterms:W3CDTF">2018-12-25T11:27:00Z</dcterms:modified>
  <cp:revision>14</cp:revision>
  <dc:subject/>
  <dc:title>Министр А</dc:title>
</cp:coreProperties>
</file>