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1"/>
        <w:gridCol w:w="4778"/>
      </w:tblGrid>
      <w:tr>
        <w:trPr>
          <w:trHeight w:val="1335" w:hRule="atLeast"/>
        </w:trPr>
        <w:tc>
          <w:tcPr>
            <w:tcW w:w="4491" w:type="dxa"/>
            <w:tcBorders/>
          </w:tcPr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ИНЯТО: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Административным советом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 xml:space="preserve">Протокол  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 xml:space="preserve"> </w:t>
            </w:r>
            <w:r>
              <w:rPr>
                <w:u w:val="single"/>
              </w:rPr>
              <w:t>от «_</w:t>
            </w:r>
            <w:r>
              <w:rPr>
                <w:u w:val="single"/>
                <w:lang w:val="en-US"/>
              </w:rPr>
              <w:t>22</w:t>
            </w:r>
            <w:r>
              <w:rPr>
                <w:u w:val="single"/>
              </w:rPr>
              <w:t>_» __января__ 2016 г.</w:t>
            </w:r>
          </w:p>
          <w:p>
            <w:pPr>
              <w:pStyle w:val="Western"/>
              <w:spacing w:before="0" w:after="0"/>
              <w:ind w:right="-1"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78" w:type="dxa"/>
            <w:tcBorders/>
          </w:tcPr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УТВЕРЖДЕНО: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иказом директора Центра «Поиск»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17 </w:t>
            </w:r>
            <w:r>
              <w:rPr>
                <w:u w:val="single"/>
              </w:rPr>
              <w:t xml:space="preserve"> от  «</w:t>
            </w:r>
            <w:r>
              <w:rPr>
                <w:u w:val="single"/>
                <w:lang w:val="en-US"/>
              </w:rPr>
              <w:t xml:space="preserve"> 22 </w:t>
            </w:r>
            <w:r>
              <w:rPr>
                <w:u w:val="single"/>
              </w:rPr>
              <w:t>»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января  2016 г.</w:t>
            </w:r>
          </w:p>
          <w:p>
            <w:pPr>
              <w:pStyle w:val="Western"/>
              <w:spacing w:before="280" w:after="0"/>
              <w:ind w:right="-1"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YANDEX_0"/>
      <w:bookmarkEnd w:id="0"/>
      <w:r>
        <w:rPr>
          <w:rFonts w:cs="Times New Roman" w:ascii="Times New Roman" w:hAnsi="Times New Roman"/>
          <w:sz w:val="32"/>
          <w:szCs w:val="32"/>
        </w:rPr>
        <w:t>Положение о Совете обучающихся государственного автономного образовательного учреждения дополнительного  образования  «Центр для одаренных детей «Поиск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Настоящее </w:t>
      </w:r>
      <w:bookmarkStart w:id="1" w:name="YANDEX_4"/>
      <w:bookmarkEnd w:id="1"/>
      <w:r>
        <w:rPr>
          <w:rStyle w:val="Highlighthighlightactive"/>
        </w:rPr>
        <w:t xml:space="preserve"> Положение о Совете обучающихся  (далее – Положение) государственного автономного образовательного учреждения дополнительного образования «Центр  для одаренных детей «Поиск» (далее - Центр «Поиск») разработано в соответствии с  Федеральным законом «Об образовании в Российской Федерации», уставом Центра «Поиск» и </w:t>
      </w:r>
      <w:r>
        <w:rPr/>
        <w:t xml:space="preserve"> регламентирует работу Совета обучающихся как органа самоуправления Центра «Поиск».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Совет обучающихся действует в Центре «Поиск» и филиалах Центра "Поиск" в целях учета мнения обучающихся по вопросам управления учреждением и филиалами уч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Совета обучающихс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pacing w:val="-8"/>
        </w:rPr>
      </w:pPr>
      <w:r>
        <w:rPr>
          <w:spacing w:val="-8"/>
        </w:rPr>
        <w:t>Совет обучающихся создается в целях развития государственно-общественных форм управления образовательным учреждением, приобщения  обучающихся к получению организационных и управленческих навыков,  в целях развития  инициативы,  формирования готовности обучающихся к личностному самоопределению в условиях участия в общественном управле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0" w:hanging="0"/>
        <w:jc w:val="both"/>
        <w:rPr>
          <w:spacing w:val="-8"/>
        </w:rPr>
      </w:pPr>
      <w:r>
        <w:rPr/>
        <w:t xml:space="preserve">Совет обучающихся  является выборным представительным органом. Совет обучающихся ежегодно формируется  на выборной основе из обучающихся 8 - 11 классов бюджетного отделения (по 1 человеку от каждого курса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0" w:hanging="0"/>
        <w:jc w:val="both"/>
        <w:rPr>
          <w:spacing w:val="-8"/>
        </w:rPr>
      </w:pPr>
      <w:r>
        <w:rPr/>
        <w:t xml:space="preserve">Члены Совета избираются  во время интернет голосования в сентябре месяце каждого учебного года. За организацию интернет голосования обучающихся  отвечает руководитель воспитательной службы  центра "Поиск"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6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ели и задачи, компетенция Совета обучающихся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Совета обучающихся:</w:t>
      </w:r>
    </w:p>
    <w:p>
      <w:pPr>
        <w:pStyle w:val="ConsPlusNormal"/>
        <w:numPr>
          <w:ilvl w:val="0"/>
          <w:numId w:val="2"/>
        </w:numPr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обучающихся  в решении вопросов управления образовательной организацией;</w:t>
      </w:r>
    </w:p>
    <w:p>
      <w:pPr>
        <w:pStyle w:val="ConsPlusNormal"/>
        <w:numPr>
          <w:ilvl w:val="0"/>
          <w:numId w:val="2"/>
        </w:numPr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учающихся в духе демократической культуры, социальной ответственности и гражданской активности;</w:t>
      </w:r>
    </w:p>
    <w:p>
      <w:pPr>
        <w:pStyle w:val="ConsPlusNormal"/>
        <w:numPr>
          <w:ilvl w:val="0"/>
          <w:numId w:val="2"/>
        </w:numPr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обучающихся в процессе управления Центром «Поиск»;</w:t>
      </w:r>
    </w:p>
    <w:p>
      <w:pPr>
        <w:pStyle w:val="ConsPlusNormal"/>
        <w:numPr>
          <w:ilvl w:val="0"/>
          <w:numId w:val="2"/>
        </w:numPr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требностей участников образовательного процесса;</w:t>
      </w:r>
    </w:p>
    <w:p>
      <w:pPr>
        <w:pStyle w:val="ConsPlusNormal"/>
        <w:numPr>
          <w:ilvl w:val="0"/>
          <w:numId w:val="2"/>
        </w:numPr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инициатив обучающихся в образовательной и общественной жизни;</w:t>
      </w:r>
    </w:p>
    <w:p>
      <w:pPr>
        <w:pStyle w:val="ConsPlusNormal"/>
        <w:numPr>
          <w:ilvl w:val="0"/>
          <w:numId w:val="2"/>
        </w:numPr>
        <w:spacing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запланированной деятельност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Совета обучающих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согласовании локальных нормативных актов, затрагивающих права и обязанности обучающихся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частие в оценке качества образовательного процесса, подготовка и внесение соответствующих предложений в органы управления Центром «Поиск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шении социально-бытовых и финансовых вопросов, затрагивающих интересы обучающихс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ссмотрении вопросов, связанных с нарушениями обучающимися учебной дисциплины и правил внутреннего рас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частие в разработке и реализации системы поощрений обучающихся за достижения в разных сферах учебной, научной и внеучебной деятельно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лучение  в установленном порядке  от органов управления Центра «Поиск» необходимой для деятельности Совета обучающихся информ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ланировании, подготовке, проведении и анализе внеучеб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работы Совета обучающихся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учающихся собирается не реже 1 раза в полгод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заседании из состава Совета обучающихся избирается председатель и секретарь. Председатель и секретарь отвечают за созыв и проведение Совета обучающихся, оформление протокола заседани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обучающихся по всем рассматриваемым вопросам принимается открытым голосованием простым большинством голосов. Решение считается правомочным, если в заседании участвовало более половины членов Совета обучающихс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Центра «Поиск» вправе приостановить решение Совета обучающихся только в том случае, если имеет место нарушение действующего законодательства.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, принятое Советом обучающихся могут быть отменено по решению Совета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 действия полож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принято на неопределенный срок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нормативно-правовых документов, регламентирующих деятельность образовательного учреждения, в Положение вносится изменения в соответствие с установленным порядком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5:00Z</dcterms:created>
  <dc:creator>1</dc:creator>
  <dc:description/>
  <cp:keywords/>
  <dc:language>en-US</dc:language>
  <cp:lastModifiedBy>rubacheva</cp:lastModifiedBy>
  <cp:lastPrinted>2015-04-03T11:20:00Z</cp:lastPrinted>
  <dcterms:modified xsi:type="dcterms:W3CDTF">2016-01-22T08:35:00Z</dcterms:modified>
  <cp:revision>28</cp:revision>
  <dc:subject/>
  <dc:title>ПРИНЯТО:</dc:title>
</cp:coreProperties>
</file>