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Протокол  </w:t>
            </w:r>
            <w:r>
              <w:rPr>
                <w:u w:val="single"/>
              </w:rPr>
              <w:t>от  « 22 » января 2016 г.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7 </w:t>
            </w:r>
            <w:r>
              <w:rPr>
                <w:u w:val="single"/>
              </w:rPr>
              <w:t xml:space="preserve"> 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января 2016 г.</w:t>
            </w:r>
          </w:p>
          <w:p>
            <w:pPr>
              <w:pStyle w:val="Western"/>
              <w:spacing w:before="0" w:after="10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YANDEX_0"/>
      <w:bookmarkEnd w:id="0"/>
      <w:r>
        <w:rPr>
          <w:rFonts w:cs="Times New Roman" w:ascii="Times New Roman" w:hAnsi="Times New Roman"/>
          <w:sz w:val="32"/>
          <w:szCs w:val="32"/>
          <w:lang w:val="ru-RU"/>
        </w:rPr>
        <w:t xml:space="preserve">Правила  внутреннего распорядка  обучаю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ого автономного образовательного учреждения дополнительного  образования «Центр для одаренных детей «Поиск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360" w:after="0"/>
        <w:ind w:left="714" w:hanging="35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государственного автономного образовательного учреждения дополнительного  образования «Центр для одаренных детей «Поиск»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ентр)</w:t>
      </w:r>
      <w:r>
        <w:rPr>
          <w:rFonts w:cs="Times New Roman" w:ascii="Times New Roman" w:hAnsi="Times New Roman"/>
          <w:sz w:val="24"/>
          <w:szCs w:val="24"/>
          <w:lang w:val="ru-RU"/>
        </w:rPr>
        <w:t>, с учетом мнения Совета обучающихс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Цент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утверждены с учетом мнения совета обучающихся Центра (протокол от 20.01.2016 № 1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 Центр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обязательны для исполнения всеми обучающимися Центра и их родителями (законными представителями), обеспечивающими получения обучающимися дополнительного образов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экземпляр настоящих Правил хранится у секретаря Центр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Центра в сети Интерне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714" w:hanging="35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жим образовательного процесса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 xml:space="preserve">Центр организует работу с обучающимися в течение всего календарного года. Календарный год состоит из двух учебных периодов: учебный год (сентябрь – май) – 36 недель, летний интенсив (июнь – август) – 12 недель. 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Highlighthighlightactive"/>
        </w:rPr>
      </w:pPr>
      <w:r>
        <w:rPr>
          <w:rStyle w:val="Highlighthighlightactive"/>
        </w:rPr>
        <w:t xml:space="preserve">Даты начала и окончания учебных периодов, каникулы и не учебные дни,  график проведения учебных сессий определяются ежегодно учебным планом, который разрабатывается заместителем директора по учебно-маркетинговой  работе и утверждается директором Центра «Поиск». 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pacing w:val="-1"/>
        </w:rPr>
        <w:t>Режим</w:t>
      </w:r>
      <w:r>
        <w:rPr>
          <w:spacing w:val="27"/>
        </w:rPr>
        <w:t xml:space="preserve"> </w:t>
      </w:r>
      <w:r>
        <w:rPr/>
        <w:t>занятий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>
          <w:spacing w:val="-2"/>
        </w:rPr>
        <w:t>Центра определяется</w:t>
      </w:r>
      <w:r>
        <w:rPr>
          <w:spacing w:val="37"/>
        </w:rPr>
        <w:t xml:space="preserve"> </w:t>
      </w:r>
      <w:r>
        <w:rPr/>
        <w:t xml:space="preserve">расписаниям </w:t>
      </w:r>
      <w:r>
        <w:rPr>
          <w:spacing w:val="-4"/>
        </w:rPr>
        <w:t xml:space="preserve"> </w:t>
      </w:r>
      <w:r>
        <w:rPr/>
        <w:t>занятий. Расписание занятий очной формы обучения составляется заместителем директора по учебно-маркетинговой работе и на начало каждого учебного периода утверждается директором Центра. Расписания учебных сессий очно-заочной формы обучения составляются методическими объединениями и утверждаются приказом директора Центра.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pacing w:val="-1"/>
        </w:rPr>
        <w:t>Режим</w:t>
      </w:r>
      <w:r>
        <w:rPr>
          <w:spacing w:val="11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>
          <w:spacing w:val="-1"/>
        </w:rPr>
        <w:t>обучающихся</w:t>
      </w:r>
      <w:r>
        <w:rPr>
          <w:spacing w:val="13"/>
        </w:rPr>
        <w:t xml:space="preserve"> Центра, </w:t>
      </w:r>
      <w:r>
        <w:rPr/>
        <w:t>сроки</w:t>
      </w:r>
      <w:r>
        <w:rPr>
          <w:spacing w:val="18"/>
        </w:rPr>
        <w:t xml:space="preserve"> </w:t>
      </w:r>
      <w:r>
        <w:rPr/>
        <w:t>начала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кончания</w:t>
      </w:r>
      <w:r>
        <w:rPr>
          <w:spacing w:val="21"/>
        </w:rPr>
        <w:t xml:space="preserve"> </w:t>
      </w:r>
      <w:r>
        <w:rPr>
          <w:spacing w:val="-1"/>
        </w:rPr>
        <w:t>учебного</w:t>
      </w:r>
      <w:r>
        <w:rPr>
          <w:spacing w:val="19"/>
        </w:rPr>
        <w:t xml:space="preserve"> </w:t>
      </w:r>
      <w:r>
        <w:rPr>
          <w:spacing w:val="-1"/>
        </w:rPr>
        <w:t>года,</w:t>
      </w:r>
      <w:r>
        <w:rPr>
          <w:spacing w:val="47"/>
        </w:rPr>
        <w:t xml:space="preserve"> </w:t>
      </w:r>
      <w:r>
        <w:rPr>
          <w:spacing w:val="-1"/>
        </w:rPr>
        <w:t>продолжительность</w:t>
      </w:r>
      <w:r>
        <w:rPr>
          <w:spacing w:val="46"/>
        </w:rPr>
        <w:t xml:space="preserve"> </w:t>
      </w:r>
      <w:r>
        <w:rPr>
          <w:spacing w:val="-1"/>
        </w:rPr>
        <w:t>учебного</w:t>
      </w:r>
      <w:r>
        <w:rPr>
          <w:spacing w:val="43"/>
        </w:rPr>
        <w:t xml:space="preserve"> </w:t>
      </w:r>
      <w:r>
        <w:rPr/>
        <w:t>года,</w:t>
      </w:r>
      <w:r>
        <w:rPr>
          <w:spacing w:val="43"/>
        </w:rPr>
        <w:t xml:space="preserve"> </w:t>
      </w:r>
      <w:r>
        <w:rPr>
          <w:spacing w:val="-1"/>
        </w:rPr>
        <w:t>учебного</w:t>
      </w:r>
      <w:r>
        <w:rPr>
          <w:spacing w:val="43"/>
        </w:rPr>
        <w:t xml:space="preserve"> </w:t>
      </w:r>
      <w:r>
        <w:rPr/>
        <w:t>дня,</w:t>
      </w:r>
      <w:r>
        <w:rPr>
          <w:spacing w:val="39"/>
        </w:rPr>
        <w:t xml:space="preserve"> </w:t>
      </w:r>
      <w:r>
        <w:rPr>
          <w:spacing w:val="-1"/>
        </w:rPr>
        <w:t>периодичность</w:t>
      </w:r>
      <w:r>
        <w:rPr>
          <w:spacing w:val="4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родолжительность</w:t>
      </w:r>
      <w:r>
        <w:rPr>
          <w:spacing w:val="2"/>
        </w:rPr>
        <w:t xml:space="preserve"> </w:t>
      </w:r>
      <w:r>
        <w:rPr>
          <w:spacing w:val="-1"/>
        </w:rPr>
        <w:t>учебных</w:t>
      </w:r>
      <w:r>
        <w:rPr/>
        <w:t xml:space="preserve"> занятий</w:t>
      </w:r>
      <w:r>
        <w:rPr>
          <w:spacing w:val="-1"/>
        </w:rPr>
        <w:t xml:space="preserve"> </w:t>
      </w:r>
      <w:r>
        <w:rPr/>
        <w:t>обучающихся, а также отдельные вопросы  организации образовательного процесса  в Центре регулируется Положением о режиме</w:t>
      </w:r>
      <w:r>
        <w:rPr>
          <w:spacing w:val="11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>
          <w:spacing w:val="-1"/>
        </w:rPr>
        <w:t>обучающихся</w:t>
      </w:r>
      <w:r>
        <w:rPr>
          <w:spacing w:val="13"/>
        </w:rPr>
        <w:t xml:space="preserve"> </w:t>
      </w:r>
      <w:r>
        <w:rPr/>
        <w:t>государственного автономного образовательного учреждения дополнительного  образования «Центр для одаренных детей «Поиск»</w:t>
      </w:r>
      <w:r>
        <w:rPr>
          <w:rStyle w:val="Highlighthighlightactive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714" w:hanging="35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учающиеся  имеют право 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соответствующим положе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ное (не более двух раз) прохождение промежуточной аттестации по курсу, модулю в сроки, определяемые Центром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необязательных для данного уровня образования, или направления подготовки курсов, дисциплин (модулей) из перечня, предлагаемого Центр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ряду с предметами по осваиваемой образовательной программе любых других программ, преподаваемых в Центре, в порядке, установленном соответствующим Положе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икулы в соответствии с календарным граф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управлении Центром в порядке, установленном уставом и положением о Совете обучаю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Центр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жалование локальных актов Центра в установленном законодательством РФ порядк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 по своему выбору мероприятий, которые проводятся в Центр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рава, установленные уставом, локальными актами Цент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учающиеся обязан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квидировать академическую задолженность в сроки, определяемые Центр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требования устава, настоящих Правил, правила поведения в общежитии и иных локальных нормативных актов Центра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честь и достоинство других обучающихся  и работников Центра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 относиться к имуществу Центра, соблюдать чистоту внутри и на территории Центра, содержать в чистоте и порядке свое  рабочее место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>
          <w:rStyle w:val="Highlighthighlightactive"/>
        </w:rPr>
      </w:pPr>
      <w:r>
        <w:rPr/>
        <w:t xml:space="preserve">соблюдать режим организации образовательного процесса, принятый в Центре, </w:t>
      </w:r>
      <w:r>
        <w:rPr>
          <w:rStyle w:val="Highlighthighlightactive"/>
        </w:rPr>
        <w:t>выполнять требования работников Центра «Поиск» в пределах предоставленной им компетенции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находиться в Центре только в сменной обуви, иметь опрятный и ухоженный внешний вид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своевременно проходить все необходимые медицинские осмотры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информировать педагога (администратора) о причинах отсутствия на занятиях или опоздания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в случае  плохого самочувствия во время занятий, поставить об этом  в известность преподавателя или другого сотрудника Центра;</w:t>
      </w:r>
    </w:p>
    <w:p>
      <w:pPr>
        <w:pStyle w:val="Western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284" w:hanging="0"/>
        <w:jc w:val="both"/>
        <w:rPr/>
      </w:pPr>
      <w:r>
        <w:rPr/>
        <w:t>выполнять иные обязанности, установленные уставом, локальными актами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учающимся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осить, передавать, использовать в Центре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неряшливый и вызывающий внешний ви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физическую силу в отношении других обучающихся, работников Центра и и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носить без разрешения администрации Центра инвентарь, оборудование из кабинетов, лабораторий и других поме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ся в учебных помещениях в верхней одежде, грязной обуви, головных уб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ить в помещениях Центра и на его территор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исполнение или нарушение устава Центра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Центра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а посещения Центр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обязаны приходить в Центр за 10 минут до начала занятий и мероприятий в чистой одежде, сменной обуви, иметь опрятный вид и аккуратную прическу. В  одежде не допускается: обувь на высоком каблуке, спортивная обувь, вещи, имеющие яркие, вызывающие и абстрактные рисунки, спортивная и иная одежда специального назна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обязан иметь при себе все необходимые для занятия  принадлеж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началом занятий обучающиеся должны свериться с расписанием и прибыть в  кабинет до начала проведения занят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окончания занятий, с разрешения педагогического работника, обучающемуся следует одеться и покинуть территорию, соблюдая правила вежлив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нахождения в помещениях, обучающиеся не должны открывать форточки и окна, передвигать столы и другую мебель (за исключением стульев), трогать руками электрические розетки.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567" w:leader="none"/>
        </w:tabs>
        <w:spacing w:before="240" w:after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 поведения на заняти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спокойно, не торопясь, соблюдая дисциплину и порядок, входить и выходить из кабин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 занимают свои места за столом в кабинете, так как это устанавливает педагогический работник, с учетом психофизиологических особенностей обучаю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педагогический работник 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чалом занятий, обучающиеся должны подготовить свое рабочее место и все необходимые принадлежности  для работы на зан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занятия должно использоваться только в учебных целях. Во время занятия нельзя отвлекаться самому и отвлекать других посторонними разговорами, играми и другими, не относящимися к занятию, де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бучающемуся необходимо выйти из кабинета, он должен попросить разрешения педаг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ещается во время занятий 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поздания на занятие, постучаться в дверь кабинета, зайти, поздороваться с педагогом, извиниться за опоздание и попросить разрешения сесть на место.  По просьбе педагогического работника, обучающийся обязан объяснить причины опоздания.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567" w:leader="none"/>
        </w:tabs>
        <w:spacing w:before="360" w:after="0"/>
        <w:ind w:left="1077" w:hanging="35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 поведения на перемена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обязаны использовать время перерыва для отдых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перерывов (перемен) обучающимся запрещае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гать по лестницам, вблизи оконных проёмов и в других местах, не приспособленных для игр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кать друг друга, бросаться предметами и применять физическую силу для решения любых пробле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не должны загромождать проходы сумками и портфелями, не пользоваться самостоятельно электроприборами.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567" w:leader="none"/>
        </w:tabs>
        <w:spacing w:before="240" w:after="0"/>
        <w:ind w:left="1077" w:hanging="35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 поведения во время проведения внеурочных мероприят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мся следует строго выполнять все указания педагогического работника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обязаны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567" w:leader="none"/>
        </w:tabs>
        <w:spacing w:before="240" w:after="0"/>
        <w:ind w:left="1077" w:hanging="35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бование безопасности в аварийных ситуац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зникновении аварийных ситуаций (пожар и т. д.) обучающиеся обязан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бщить о случившемся директору Центра, его заместителям, дежурным, педагогическому работнику или любому работнику Цент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меры первой помощи пострадавши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покойствие, дисциплинирован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ётко выполнять указания взрослы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инуть кабинет по указанию педагогического работника в организованном порядке, без паник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жаре сообщить по телефону 112, 01 в пожарную ча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травмы обучающийся обязан обратиться к педаг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лохом самочувствии или внезапном заболевании обучающийся незамедлительно сообщает об этом педагогическому работни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ействий при обнаружении взрывоопасного предмета. Об опасности взрыва можно судить по следующим признак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известного свёр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янутая проволока, шнур, пров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жая сумка, коробка или др. предме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подозрительных предмето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дходите к ни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трогайте рук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ередвигайт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сообщите педагогическому или другому работнику.</w:t>
      </w:r>
    </w:p>
    <w:p>
      <w:pPr>
        <w:pStyle w:val="Western"/>
        <w:numPr>
          <w:ilvl w:val="0"/>
          <w:numId w:val="7"/>
        </w:numPr>
        <w:tabs>
          <w:tab w:val="clear" w:pos="720"/>
          <w:tab w:val="left" w:pos="567" w:leader="none"/>
        </w:tabs>
        <w:spacing w:before="240" w:after="0"/>
        <w:ind w:left="1077" w:hanging="35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бование пожарной безопасност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мещениях запрещается курить, разбрасывать окурки, мусор, зажжённые спич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бинетах физики и химии обучающимся запрещается работать с реактивами, электрическими приборами без контроля со стороны педагогического работника. Не допускается работа на неисправном оборудов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открывать электрические щит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самостоятельно ликвидировать неисправность электросети, электрооборуд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оставлять без присмотра и переносить приборы, находящиеся под напряжение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наружения неисправностей в приборах сообщить об этом педагогическому работнику и прекратить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cs="Times New Roman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6:00Z</dcterms:created>
  <dc:creator>T</dc:creator>
  <dc:description/>
  <cp:keywords/>
  <dc:language>en-US</dc:language>
  <cp:lastModifiedBy>Ирина Леухина</cp:lastModifiedBy>
  <dcterms:modified xsi:type="dcterms:W3CDTF">2016-03-04T07:28:00Z</dcterms:modified>
  <cp:revision>37</cp:revision>
  <dc:subject/>
  <dc:title>Модель локального нормативного акта</dc:title>
</cp:coreProperties>
</file>