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4778"/>
      </w:tblGrid>
      <w:tr>
        <w:trPr>
          <w:trHeight w:val="1335" w:hRule="atLeast"/>
        </w:trPr>
        <w:tc>
          <w:tcPr>
            <w:tcW w:w="5103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rPr/>
            </w:pPr>
            <w:r>
              <w:rPr/>
              <w:t>Административным советом</w:t>
            </w:r>
          </w:p>
          <w:p>
            <w:pPr>
              <w:pStyle w:val="Western"/>
              <w:spacing w:before="0" w:after="0"/>
              <w:ind w:right="-1" w:firstLine="37"/>
              <w:rPr/>
            </w:pPr>
            <w:r>
              <w:rPr/>
              <w:t xml:space="preserve">Протокол  </w:t>
            </w:r>
          </w:p>
          <w:p>
            <w:pPr>
              <w:pStyle w:val="Western"/>
              <w:spacing w:before="0" w:after="0"/>
              <w:ind w:right="-1" w:firstLine="37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 «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22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»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января</w:t>
            </w:r>
            <w:r>
              <w:rPr>
                <w:u w:val="single"/>
                <w:lang w:val="en-US"/>
              </w:rPr>
              <w:t xml:space="preserve">   </w:t>
            </w:r>
            <w:r>
              <w:rPr>
                <w:u w:val="single"/>
              </w:rPr>
              <w:t>2016 г.</w:t>
            </w:r>
          </w:p>
          <w:p>
            <w:pPr>
              <w:pStyle w:val="Western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УТВЕРЖДЕНО: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иказом директора Центра «Поиск»</w:t>
            </w:r>
          </w:p>
          <w:p>
            <w:pPr>
              <w:pStyle w:val="Western"/>
              <w:spacing w:before="0" w:after="0"/>
              <w:ind w:right="-1" w:hanging="0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17 </w:t>
            </w:r>
            <w:r>
              <w:rPr>
                <w:u w:val="single"/>
              </w:rPr>
              <w:t xml:space="preserve"> от  «</w:t>
            </w:r>
            <w:r>
              <w:rPr>
                <w:u w:val="single"/>
                <w:lang w:val="en-US"/>
              </w:rPr>
              <w:t xml:space="preserve"> 22 </w:t>
            </w:r>
            <w:r>
              <w:rPr>
                <w:u w:val="single"/>
              </w:rPr>
              <w:t>»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января  2016 г.</w:t>
            </w:r>
          </w:p>
          <w:p>
            <w:pPr>
              <w:pStyle w:val="Western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84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ложение об организации и осущест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ого процесса государственного автономного образовательного учреждения дополнительного 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Центр для одаренных детей «Поиск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36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«Об организации и осуществлении образовательного процесса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(далее – Положение) государственного автономного образовательного учреждения дополнительного образования «Центр для одаренных детей «Поиск» (далее - Центр) разработаны в соответствии с  Федеральным законом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сьмом Минобрнауки РФ от 11.12.2006 N 06-1844 "О Примерных требованиях к программам дополнительного образования детей" </w:t>
      </w:r>
      <w:r>
        <w:rPr>
          <w:rFonts w:cs="Times New Roman" w:ascii="Times New Roman" w:hAnsi="Times New Roman"/>
          <w:color w:val="000000"/>
          <w:sz w:val="24"/>
          <w:szCs w:val="24"/>
        </w:rPr>
        <w:t>и Уставом Центра «Поиск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рганизует образовательный процесс в соответствии с предметом и целями деятельности, определенными законодательствами Российской Федерации, Ставропольского края и Уставом, путем выполнения работ, оказания услуг в сфере образ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67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Центре направлен на:</w:t>
      </w:r>
    </w:p>
    <w:p>
      <w:pPr>
        <w:pStyle w:val="ConsPlus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обучающихся;</w:t>
      </w:r>
    </w:p>
    <w:p>
      <w:pPr>
        <w:pStyle w:val="ConsPlus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у одарённых обучающихся, а также лиц, проявивших выдающиеся способности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потребностей обучающихся в интеллектуальном, художественно-эстетическом и нравственном развитии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-патриотического и трудового воспитания обучающихся;</w:t>
      </w:r>
    </w:p>
    <w:p>
      <w:pPr>
        <w:pStyle w:val="ConsPlus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ориентацию обучающихся;</w:t>
      </w:r>
    </w:p>
    <w:p>
      <w:pPr>
        <w:pStyle w:val="ConsPlus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зацию и адаптацию обучающихся к жизни в обществе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обучающихся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240" w:after="0"/>
        <w:ind w:left="0" w:hanging="0"/>
        <w:contextualSpacing w:val="false"/>
        <w:jc w:val="both"/>
        <w:rPr>
          <w:rStyle w:val="Highlighthighlightactive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Highlighthighlightactive"/>
          <w:rFonts w:cs="Times New Roman" w:ascii="Times New Roman" w:hAnsi="Times New Roman"/>
          <w:sz w:val="24"/>
          <w:szCs w:val="24"/>
        </w:rPr>
        <w:t>Центр осуществляет образовательную деятельность по дополнительному образованию детей и взрослых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нтре приняты </w:t>
      </w:r>
      <w:r>
        <w:rPr>
          <w:rFonts w:cs="Times New Roman" w:ascii="Times New Roman" w:hAnsi="Times New Roman"/>
          <w:sz w:val="24"/>
          <w:szCs w:val="24"/>
        </w:rPr>
        <w:t xml:space="preserve">локальные нормативные акты, регламентирующие порядок построения образовательного процесса: 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120" w:after="0"/>
        <w:jc w:val="both"/>
        <w:rPr/>
      </w:pPr>
      <w:r>
        <w:rPr/>
        <w:t>Положение о порядке приёма обучающихся г</w:t>
      </w:r>
      <w:r>
        <w:rPr>
          <w:lang w:eastAsia="en-US"/>
        </w:rPr>
        <w:t xml:space="preserve">осударственного </w:t>
      </w:r>
      <w:r>
        <w:rPr/>
        <w:t>автономного  образовательного учреждения дополнительного образования «Центр для одаренных детей «Поиск». Положение регулирует порядок приёма обучающихся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  <w:t>Положение о</w:t>
      </w:r>
      <w:r>
        <w:rPr>
          <w:bCs/>
        </w:rPr>
        <w:t xml:space="preserve"> режиме занятий обучающихся </w:t>
      </w:r>
      <w:r>
        <w:rPr/>
        <w:t xml:space="preserve">государственного автономного образовательного учреждения дополнительного образования «Центр для одаренных детей «Поиск». Положение определяет формы, уровни обучения; сроки и продолжительность обучения; периодичность и продолжительность занятий обучающихся </w:t>
      </w:r>
      <w:r>
        <w:rPr>
          <w:spacing w:val="19"/>
        </w:rPr>
        <w:t>и</w:t>
      </w:r>
      <w:r>
        <w:rPr>
          <w:spacing w:val="-1"/>
        </w:rPr>
        <w:t xml:space="preserve"> регламентируе</w:t>
      </w:r>
      <w:r>
        <w:rPr>
          <w:spacing w:val="18"/>
        </w:rPr>
        <w:t xml:space="preserve">т </w:t>
      </w:r>
      <w:r>
        <w:rPr/>
        <w:t>срок</w:t>
      </w:r>
      <w:r>
        <w:rPr>
          <w:spacing w:val="18"/>
        </w:rPr>
        <w:t xml:space="preserve">и </w:t>
      </w:r>
      <w:r>
        <w:rPr/>
        <w:t>начал</w:t>
      </w:r>
      <w:r>
        <w:rPr>
          <w:spacing w:val="21"/>
        </w:rPr>
        <w:t xml:space="preserve">а </w:t>
      </w:r>
      <w:r>
        <w:rPr>
          <w:spacing w:val="19"/>
        </w:rPr>
        <w:t>и</w:t>
      </w:r>
      <w:r>
        <w:rPr>
          <w:spacing w:val="-1"/>
        </w:rPr>
        <w:t xml:space="preserve"> окончани</w:t>
      </w:r>
      <w:r>
        <w:rPr>
          <w:spacing w:val="21"/>
        </w:rPr>
        <w:t>я</w:t>
      </w:r>
      <w:r>
        <w:rPr>
          <w:spacing w:val="-1"/>
        </w:rPr>
        <w:t xml:space="preserve"> учебног</w:t>
      </w:r>
      <w:r>
        <w:rPr>
          <w:spacing w:val="19"/>
        </w:rPr>
        <w:t>о</w:t>
      </w:r>
      <w:r>
        <w:rPr>
          <w:spacing w:val="-1"/>
        </w:rPr>
        <w:t xml:space="preserve"> года</w:t>
      </w:r>
      <w:r>
        <w:rPr>
          <w:spacing w:val="47"/>
        </w:rPr>
        <w:t>,</w:t>
      </w:r>
      <w:r>
        <w:rPr>
          <w:spacing w:val="-1"/>
        </w:rPr>
        <w:t xml:space="preserve"> продолжительност</w:t>
      </w:r>
      <w:r>
        <w:rPr>
          <w:spacing w:val="46"/>
        </w:rPr>
        <w:t>ь</w:t>
      </w:r>
      <w:r>
        <w:rPr>
          <w:spacing w:val="-1"/>
        </w:rPr>
        <w:t xml:space="preserve"> учебног</w:t>
      </w:r>
      <w:r>
        <w:rPr>
          <w:spacing w:val="43"/>
        </w:rPr>
        <w:t xml:space="preserve">о </w:t>
      </w:r>
      <w:r>
        <w:rPr/>
        <w:t>года</w:t>
      </w:r>
      <w:r>
        <w:rPr>
          <w:spacing w:val="43"/>
        </w:rPr>
        <w:t>,</w:t>
      </w:r>
      <w:r>
        <w:rPr>
          <w:spacing w:val="-1"/>
        </w:rPr>
        <w:t xml:space="preserve"> учебног</w:t>
      </w:r>
      <w:r>
        <w:rPr>
          <w:spacing w:val="43"/>
        </w:rPr>
        <w:t xml:space="preserve">о </w:t>
      </w:r>
      <w:r>
        <w:rPr/>
        <w:t>дня</w:t>
      </w:r>
      <w:r>
        <w:rPr>
          <w:spacing w:val="39"/>
        </w:rPr>
        <w:t>,</w:t>
      </w:r>
      <w:r>
        <w:rPr>
          <w:spacing w:val="-1"/>
        </w:rPr>
        <w:t xml:space="preserve"> периодичност</w:t>
      </w:r>
      <w:r>
        <w:rPr>
          <w:spacing w:val="42"/>
        </w:rPr>
        <w:t xml:space="preserve">ь </w:t>
      </w:r>
      <w:r>
        <w:rPr>
          <w:spacing w:val="73"/>
        </w:rPr>
        <w:t>и</w:t>
      </w:r>
      <w:r>
        <w:rPr>
          <w:spacing w:val="-1"/>
        </w:rPr>
        <w:t xml:space="preserve"> продолжительност</w:t>
      </w:r>
      <w:r>
        <w:rPr>
          <w:spacing w:val="2"/>
        </w:rPr>
        <w:t>ь</w:t>
      </w:r>
      <w:r>
        <w:rPr>
          <w:spacing w:val="-1"/>
        </w:rPr>
        <w:t xml:space="preserve"> учебных</w:t>
      </w:r>
      <w:r>
        <w:rPr/>
        <w:t xml:space="preserve"> заняти</w:t>
      </w:r>
      <w:r>
        <w:rPr>
          <w:spacing w:val="-1"/>
        </w:rPr>
        <w:t xml:space="preserve">й </w:t>
      </w:r>
      <w:r>
        <w:rPr/>
        <w:t>обучающихся, а также отдельные вопросы  организации образовательного процесса  в Центре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 xml:space="preserve">Положение о проведении  итоговой, </w:t>
      </w:r>
      <w:r>
        <w:rPr>
          <w:color w:val="000000"/>
          <w:shd w:fill="FFFFFF" w:val="clear"/>
        </w:rPr>
        <w:t>промежуточной аттестации обучающихся и осуществлении текущего контроля их успеваемости в</w:t>
      </w:r>
      <w:r>
        <w:rPr/>
        <w:t xml:space="preserve"> государственном автономном образовательном учреждении дополнительного  образования «Центр для одаренных детей «Поиск». Положение устанавливает и </w:t>
      </w:r>
      <w:r>
        <w:rPr>
          <w:color w:val="000000"/>
        </w:rPr>
        <w:t>регулирует периодичность, порядок,  систему оценок и формы проведения итоговой, промежуточной аттестации обучающихся и текущего контроля их успеваемости. 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Style w:val="Highlighthighlightactive"/>
        </w:rPr>
        <w:t xml:space="preserve">Положение о порядке выдачи и хранения документов об образовании и обучении государственного автономного  образовательного учреждения дополнительного  образования «Центр для одаренных детей «Поиск». Положение </w:t>
      </w:r>
      <w:r>
        <w:rPr/>
        <w:t>устанавливает структуру и порядок заполнения, порядок выдачи, хранения и учета документов об образовании и обучении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  <w:t xml:space="preserve">Положение  о порядке обучения по индивидуальному учебному плану и организации ускоренного обучения  в государственном автономном образовательном учреждении дополнительного  образования «Центр для одаренных детей «Поиск»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(определяет</w:t>
      </w:r>
      <w:r>
        <w:rPr>
          <w:rFonts w:cs="Times New Roman" w:ascii="Times New Roman" w:hAnsi="Times New Roman"/>
          <w:sz w:val="24"/>
          <w:szCs w:val="24"/>
        </w:rPr>
        <w:t xml:space="preserve"> сроки учебных периодов; перечень учебных программ и курсов, реализующихся в Центре в текущем учебном году; недельное и годовое количество времени, отводимого на программу (курс); календарный план учебных часов; количество групп и контингент обучающихся; модели образовательных программ; годовой объем часов по программам и Центру в Целом). Учебный план ежегодно утверждается директором Центра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</w:tabs>
        <w:spacing w:before="120" w:after="0"/>
        <w:jc w:val="both"/>
        <w:rPr>
          <w:rStyle w:val="Highlighthighlightactive"/>
        </w:rPr>
      </w:pPr>
      <w:r>
        <w:rPr/>
        <w:t xml:space="preserve">Планы работы структурных подразделений, расписания занятий, утвержденные директором Центр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36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построения образовательного процесс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и теоретическим основанием  для построения работы с детьми  в Центре выступает рабочая концепция одаренност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ополагающими понятиями педагогического процесса в Центре являются  одаренность и одаренный ребенок, признаки и виды одаренности, особенности личности одаренного ребенка. Функциональными составляющими педагогического процесса стали принципы и методы выявления, пути развития одаренных детей, которые определили направления работы Центра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ренность в Центре трактуется как системное качество, характеризующее психику ребенка в целом. Именно личность, ее направленность, система ценностей ведут за собой развитие способностей и определяют, как будет реализован ее потенциал. Такой подход делает приоритетной задачу воспитания, а не просто обучения одаренного ребенка. Этим определяется гуманистическая направленность деятельности Центр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е создана особая модель образовательного пространства, названная моделью свободного развития одаренного ребенка, которая предполагает пропаганду философии деятельности и использование особых принципов организации педагогического процесса. Компоненты модели свободного развития: 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общеразвивающие программы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о-педагогическое сопровождение учебного процесса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программа Центра «Человек успеха»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трица карьеры» - система мероприятий, направленных на профессиональное самоопределение 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 интеллектуальных соревнований и конкурс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 на обучение, в т.ч. за плату, принимаются все желающие (при наличии мест для обучения в соответствии с порядком приема). Выявление признаков одаренности неразрывно связано с задачами их обучения и воспитания, а также с оказанием им психологической помощи и поддержк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обучающегося как одаренного не является самоцелью учебного процесса. Основные усилия направлены на создание условий для интеллектуального и личностного роста обучающихся, чтобы обеспечить им благоприятные условия для совершенствования присущих им видов одаренност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словия, которые проектируются и создаются для обучения одаренных детей, являются идеальными для обучения и развития любого ребёнка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на основных общих принципах обучения: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развивающего и воспитываю</w:t>
        <w:softHyphen/>
        <w:t>щего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2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ндивидуализации и дифферен</w:t>
        <w:softHyphen/>
        <w:t xml:space="preserve">циации обуче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2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учета возрастных возможнос</w:t>
        <w:softHyphen/>
        <w:t xml:space="preserve">тей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 строится на четы</w:t>
        <w:softHyphen/>
        <w:t xml:space="preserve">рех основных стратегиях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скор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подход позволяет учесть потребности и возможности определен</w:t>
        <w:softHyphen/>
        <w:t>ной категории детей, отличающихся ускорен</w:t>
        <w:softHyphen/>
        <w:t xml:space="preserve">ным темпом развития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глубл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подход эффективен по отношению к детям, которые обнаруживают особый интерес по отношению к той или иной конкретной области знания или области дея</w:t>
        <w:softHyphen/>
        <w:t>тельности. При этом предполагается более глу</w:t>
        <w:softHyphen/>
        <w:t>бокое изучение ими тем, дисциплин или облас</w:t>
        <w:softHyphen/>
        <w:t xml:space="preserve">тей знания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огащ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подход ориентирован на качественно иное содержание обучения, которое вы</w:t>
        <w:softHyphen/>
        <w:t xml:space="preserve">ходит за рамки изучения традиционных тем за счет установления связей с другими темами, проблемами или дисциплинам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блематиз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подход предпо</w:t>
        <w:softHyphen/>
        <w:t>лагает стимулирование личностного развит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. Специфика обучения в этом случае состоит в использовании оригинальных объяс</w:t>
        <w:softHyphen/>
        <w:t>нений, пересмотре имеющихся сведений, поиске новых смыслов и альтернативных интерпрета</w:t>
        <w:softHyphen/>
        <w:t>ций, что способствует формированию у обучающихся личностного подхода к изучению раз</w:t>
        <w:softHyphen/>
        <w:t>личных областей знаний, а также рефлексивно</w:t>
        <w:softHyphen/>
        <w:t xml:space="preserve">го плана созн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последних стратегии являются основополагающими. Они позволяют максимально учесть познава</w:t>
        <w:softHyphen/>
        <w:t>тельные и личностные особенности одаренных де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ми и основными методами обучения являются методы творческого характера: проблемные, поисковые, эвристические, иссле</w:t>
        <w:softHyphen/>
        <w:t>довательские, проектные, которые сочетаются с мето</w:t>
        <w:softHyphen/>
        <w:t>дами самостоятельной, индивидуальной, групповой и фронтальной работы. Эти методы имеют высокий познавательно-мотивирующий потенциал и со</w:t>
        <w:softHyphen/>
        <w:t>ответствуют уровню познавательной активнос</w:t>
        <w:softHyphen/>
        <w:t>ти и интересов одаренных обучающихся. Они ис</w:t>
        <w:softHyphen/>
        <w:t>ключительно эффективны для развития творче</w:t>
        <w:softHyphen/>
        <w:t>ского мышления и многих важных качеств лич</w:t>
        <w:softHyphen/>
        <w:t>ности (познавательной мотивации, настойчи</w:t>
        <w:softHyphen/>
        <w:t>вости, самостоятельности, уверенности в себе, эмоциональной стабильности и способности к сотрудничеству и др.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обучения предусматривает наличие и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ое использование электронных источников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</w:t>
        <w:softHyphen/>
        <w:t>ность использования средств обучения опреде</w:t>
        <w:softHyphen/>
        <w:t>ляется главным образом содержанием и мето</w:t>
        <w:softHyphen/>
        <w:t>дами обуч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деятельностный характер образовательного процесса позво</w:t>
        <w:softHyphen/>
        <w:t>ляет решать одну из главных задач Центра - выявление, развитие и под</w:t>
        <w:softHyphen/>
        <w:t>держку одаренных детей. Обучение в Центре предоставля</w:t>
        <w:softHyphen/>
        <w:t>ет каждому ребенку возможность свободного вы</w:t>
        <w:softHyphen/>
        <w:t>бора образовательной области, про</w:t>
        <w:softHyphen/>
        <w:t>граммы обучения, времени её освоения, включения в разно</w:t>
        <w:softHyphen/>
        <w:t>образные виды деятельности с учетом их инди</w:t>
        <w:softHyphen/>
        <w:t>видуальных склоннос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обенностей является непрерывность процесса. Он не имеет фиксированных сроков завершения и последовательно переходит из од</w:t>
        <w:softHyphen/>
        <w:t>ной стадии в другую. Индивидуально-личностная основа деятельности учреждения позволяет удовлетворять запросы, используя потенциал свобод</w:t>
        <w:softHyphen/>
        <w:t xml:space="preserve">ного времени обучающихся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pacing w:lineRule="auto" w:line="240" w:before="36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образовательного процесса</w:t>
      </w:r>
    </w:p>
    <w:p>
      <w:pPr>
        <w:pStyle w:val="Style14"/>
        <w:numPr>
          <w:ilvl w:val="0"/>
          <w:numId w:val="30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кальный нормативный документ Центра.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в Центре определяется дополнительными общеобразовательными общеразвивающими программами различной направленности: технической, естественнонаучной, физкультурно-спортивной, художественной, социально-педагогической.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форме содержания и процесса педагогической деятельности в Центре </w:t>
      </w:r>
      <w:r>
        <w:rPr>
          <w:rFonts w:cs="Times New Roman" w:ascii="Times New Roman" w:hAnsi="Times New Roman"/>
          <w:sz w:val="24"/>
          <w:szCs w:val="24"/>
        </w:rPr>
        <w:t xml:space="preserve">выдел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  </w:t>
      </w:r>
      <w:r>
        <w:rPr>
          <w:rFonts w:cs="Times New Roman" w:ascii="Times New Roman" w:hAnsi="Times New Roman"/>
          <w:sz w:val="24"/>
          <w:szCs w:val="24"/>
        </w:rPr>
        <w:t>программ: комплексные, интегрированные, модульные.</w:t>
      </w:r>
    </w:p>
    <w:p>
      <w:pPr>
        <w:pStyle w:val="Style16"/>
        <w:spacing w:before="0" w:after="0"/>
        <w:ind w:left="709" w:firstLine="284"/>
        <w:jc w:val="both"/>
        <w:rPr/>
      </w:pPr>
      <w:r>
        <w:rPr>
          <w:bCs/>
        </w:rPr>
        <w:t>Комплексные программы</w:t>
      </w:r>
      <w:r>
        <w:rPr/>
        <w:t xml:space="preserve"> представляют собой соединение отдельных областей, направлений объединенных одной задачей, концепцией, едиными подходами к содержанию, организации, результатам педагогической деятельности, но работающими по разным образовательным направлениям.</w:t>
      </w:r>
    </w:p>
    <w:p>
      <w:pPr>
        <w:pStyle w:val="Style16"/>
        <w:spacing w:before="0" w:after="0"/>
        <w:ind w:left="709" w:firstLine="284"/>
        <w:jc w:val="both"/>
        <w:rPr/>
      </w:pPr>
      <w:r>
        <w:rPr>
          <w:bCs/>
        </w:rPr>
        <w:t>Интегрированные программы</w:t>
      </w:r>
      <w:r>
        <w:rPr/>
        <w:t xml:space="preserve"> объединяют в целое отдельные образовательные области на основе того или иного единства; выявляют это единое основание в образовательной системе как ключевой момент оценки её содержания и эффективности функционирования. В теории интеграции в данном случае вкладывается понятие взаимосвязи, взаимообусловленности и взаимопроникновения двух или нескольких ведущих идей или объектов, что предполагает качественное, а возможно, и количественное изменение в параметрах новой идеи или нового объекта.</w:t>
      </w:r>
    </w:p>
    <w:p>
      <w:pPr>
        <w:pStyle w:val="Style16"/>
        <w:spacing w:before="0" w:after="0"/>
        <w:ind w:left="709" w:firstLine="284"/>
        <w:jc w:val="both"/>
        <w:rPr/>
      </w:pPr>
      <w:r>
        <w:rPr>
          <w:bCs/>
        </w:rPr>
        <w:t>Модульные программы составлены из самостоятельных целостных блоков. Образовательный процесс делится на отдельные модули (курсы) на каком-либо основании, затем составляется карта-схема, в рамках которой эти модули компонуются в зависимости от цели деятельности. Модули программы могут входить как составные части в интегрированные и комплексные программы.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общеразвивающие программы разрабатываются педагогическими работниками Центра, принимаются педагогическим советом Центра и утверждаются директором Центра ежегодно с учетом развития науки, техники, культуры, экономики, технологий и социальной сферы.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щеобразовательные программы </w:t>
      </w:r>
      <w:r>
        <w:rPr>
          <w:rFonts w:cs="Times New Roman" w:ascii="Times New Roman" w:hAnsi="Times New Roman"/>
          <w:bCs/>
          <w:sz w:val="24"/>
          <w:szCs w:val="24"/>
        </w:rPr>
        <w:t>реализуются в течение всего календарного года</w:t>
      </w:r>
      <w:r>
        <w:rPr>
          <w:rFonts w:cs="Times New Roman" w:ascii="Times New Roman" w:hAnsi="Times New Roman"/>
          <w:sz w:val="24"/>
          <w:szCs w:val="24"/>
        </w:rPr>
        <w:t>, включая каникулярное время.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образовательные программы определяют стратегию образовательного про</w:t>
        <w:softHyphen/>
        <w:t>цесса на весь период обучения; отражают основные концептуальные, содер</w:t>
        <w:softHyphen/>
        <w:t>жательные и методологические подходы к образовательной деятельно</w:t>
        <w:softHyphen/>
        <w:t>сти и её результативности; устанавливает организационные нормативы работы групп.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еализации программ: очная, очная с использованием электронного обучения, очно-заочная с применением дистанционных образовательных технологий, заочная. 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программы информации и обеспечивающих её обработку информационных технологий, технических средств, а также информационно-телекоммуникационных сетей, обеспечивающих передачу информации по линиям связи.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дистанционными образовательными технологиями понимают образовательные технологии, реализуемые в основном применением информационно-телекоммуникационных сетей при опосредованном взаимодействии обучающихся и педагогических работников.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Highlighthighlightactive"/>
          <w:rFonts w:cs="Times New Roman" w:ascii="Times New Roman" w:hAnsi="Times New Roman"/>
          <w:sz w:val="24"/>
          <w:szCs w:val="24"/>
        </w:rPr>
        <w:t>Формы получения образования и обучения определяются дополнительной общеобразовательной общеразвивающей программой. Допускается сочетание различных форм получения образования и обучения.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нтре определена структура дополнительной общеобразовательной программы:</w:t>
      </w:r>
      <w:r>
        <w:rPr>
          <w:rFonts w:eastAsia="+mn-ea" w:cs="+mn-cs" w:ascii="Cambria" w:hAnsi="Cambria"/>
          <w:bCs/>
          <w:shadow/>
          <w:color w:val="FFFFFF"/>
          <w:kern w:val="2"/>
          <w:sz w:val="48"/>
          <w:szCs w:val="48"/>
        </w:rPr>
        <w:t xml:space="preserve">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60" w:after="0"/>
        <w:ind w:left="1077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итульный лист (наименование образовательного учреждения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де, когда и кем утверждена программ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вание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 детей, на которых рассчитана программ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О, должность автора (ов)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вание города, в котором реализуется программа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д разработки программы)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60" w:after="0"/>
        <w:ind w:left="1077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 (направленность программы; актуальность, педагогическая целесообразность, новизна; цель и задачи программы; отличительные особенности данной программы от уже существующих программ; возраст обучающихся; условия приема; сроки и формы реализации программы; формы и режим занятий, используемые методы и технологии; ожидаемые результаты и способы определения результативности; формы подведения итогов реализации программы)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60" w:after="0"/>
        <w:ind w:left="1077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тематический план (включает перечень разделов, тем и количество часов по каждой теме с разбивкой на теоретические и практические виды занятий)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60" w:after="0"/>
        <w:ind w:left="1077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изучаемого курса (перечень знаний, умений обучающихся, указание форм занятий, краткое описание тем - теоретических и практических видов занятий, форма итога)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60" w:after="0"/>
        <w:ind w:left="1077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тодическое обеспечение программы (по разделам или темам указаны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ы занятий, приёмы и методы организации образова</w:t>
        <w:softHyphen/>
        <w:t>тельного процесса, дидактический материал, электронные источники, техническое оснащение, форма подве</w:t>
        <w:softHyphen/>
        <w:t>дения итогов)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60" w:after="0"/>
        <w:ind w:left="1077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писок литературы (использованной при написании программы,</w:t>
      </w:r>
      <w:r>
        <w:rPr>
          <w:rFonts w:eastAsia="+mn-ea" w:cs="+mn-cs" w:ascii="Cambria" w:hAnsi="Cambria"/>
          <w:shadow/>
          <w:color w:val="FFFFFF"/>
          <w:kern w:val="2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комендованной педагогам для освоения данного вида деятельности,</w:t>
      </w:r>
      <w:r>
        <w:rPr>
          <w:rFonts w:eastAsia="+mn-ea" w:cs="Times New Roman" w:ascii="Times New Roman" w:hAnsi="Times New Roman"/>
          <w:shadow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комендованной обучающимся для успешного освоения данной программы, рекомендованной родителям в целях расширения диапазона образовательного воздействия и помощи родителям в обучении и воспитании детей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ополнительной общеобразовательной программы, составляется рабочая программа курса для каждой группы обучающихся, которая определяет календарно-тематическое планирование курса для указанной группы, с учетом расписания занят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ся рабочая программа директором Центра, или заведующим филиалом, в зависимости от места реализации программ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жегодно после утверждения дополнительных общеобразовательных программ, составляется учебный план, формируется расписание занятий и планируется прием обучающихся в Центр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3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учебного процесс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учебного процесса осуществляет психологическая служба Центра, выделенная в отдельное структурное подраздел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сихолого-педагогического сопровожд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циально-педагогические условия для успешного развития, обучения, становления и самореализации обучающихся, опирающиеся на знания об их личностных, мотивационных, интеллектуальных и других особенностя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сихолого-педагогического мастерства и качества деятельности образовательной системы в цел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недрение технологий планирования образования, целостность в осуществлении практической помощи обучающим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управление образовательным процессом на основе новых информационных технолог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позволяет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ть изменения показателей ученика, группы, курса от года к году; проводить анализ педагогических действий и осуществлять прогноз и профилактику проблем обучения; 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ратегически необходимые для обучения психологические характеристики;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в практике современные информационные технологии для оптимизации психолого-педагогиче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эмоциональной сферы ребенка, его физического здоровья, мотивационных установок;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духовной составляющей личности, ее самостоятельности и ответственности;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осуществлять поиск и поддержку талантливых детей в течение всего периода обучения; 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обучающимися по вопросам построения и планирования их собственных путей роста и образования; строить совместно с родителями индивидуальные образовательные маршруты для обучающихся начальных класс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й поддержкой пользуются все обучающиеся Центра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деятельности психологической службы Центра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мониторинг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развивающих психологических тренинг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и работниками Цент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нсультационная и коррекционная работ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34 Федерального закона РФ «Об образовании Российской Федерации»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помощь оказывается психологической службой и включает в себя:</w:t>
      </w:r>
    </w:p>
    <w:p>
      <w:pPr>
        <w:pStyle w:val="Normal"/>
        <w:numPr>
          <w:ilvl w:val="0"/>
          <w:numId w:val="31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обучающихся, их родителей (законных представителей) и педагогических работников;</w:t>
      </w:r>
    </w:p>
    <w:p>
      <w:pPr>
        <w:pStyle w:val="Normal"/>
        <w:numPr>
          <w:ilvl w:val="0"/>
          <w:numId w:val="31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и компенсирующие занятия с обучающимися,  логопедическую помощь обучающимся;</w:t>
      </w:r>
    </w:p>
    <w:p>
      <w:pPr>
        <w:pStyle w:val="Normal"/>
        <w:numPr>
          <w:ilvl w:val="0"/>
          <w:numId w:val="31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бучающимся в  социальной адаптаци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помощь оказывается обучающимся в рамках освоения образовательных программ, в объеме, определенном учебной программой бесплатно, а также обучающимся  на основании заявления в письменной форме их родителей (законных представителей) в порядке предоставления платных образователь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3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программа Центра «Человек успеха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программа Центра «Поиск» «Человек успеха» является авторской программой социально-педагогической направленности. Программа составлена на основе стратегии развития воспитания в Российской Федерации до 2025 года и концепции развития дополнительного образования детей в Российской Фед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Центре рассматривается как деятельность, 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кол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воспитательной работы Центр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в Центре построен с учётом современных достижений науки и основных отечественных традиций и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2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2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2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и нравственное воспит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2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ому наслед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2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научных зна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2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формирование культуры здоровь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2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и профессиональное самоопреде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2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.</w:t>
      </w:r>
    </w:p>
    <w:p>
      <w:pPr>
        <w:pStyle w:val="22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воспитательной системы Центра – «Пирамида успеха», которая представляет собой поэтапное формирование качеств личности, способной к творческой самореализации. Согласно этой структуре, в основе всего лежит личная философия – МЫСЛИ, которой определяются ОТНОШЕНИЯ личности к себе и своему окружению. Отношения определяют количество и качества ДЕЙСТВИЙ, которые приводят к определенным РЕЗУЛЬТАТАМ. А из результатов складывается СТИЛЬ жизни человека. Стиль «успешная личность»  конечная цель воспитательной системы Центра. В своем развитии каждый обучающийся преодолевает три этапа формирования качеств личност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- «Открытых перспектив»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«Активного движения к желаемой цели»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«И невозможное возможно…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3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трица карьеры» – система мероприятий, направленных на профессиональное самоопределение обучающихся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«Матрицы карьеры»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 психологическое тестирование, которое позволяет получить характеристику интеллектуальных и личностных особенностей обучающихся, выявить способности к различным направлениям профессиональной деятельности. На основании результатов этого диагностического комплекса психологи помогают определиться с направлениями профильного обучения в старших классах, выбрать предметы для углубленного изуч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выборе дополнительных образовательных программ Центра, являющихся профильными при получении профессионального образ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Образование и карьера», опирающийся на трехфакторную модель профессионального выбора. Помогает обучающимся разобраться в своих желаниях, целях, интересах и стремлениях. Информирует о запросах рынка труда, социально-экономических особенностях региона, тенденциях в развитии мировой экономики. Оптимальный выбор профессии находится в точке пересечения способностей, мотивов и запросов рынка труда. Соотнесение этих областей для каждого обучающегося – одна из задач программы «Образование и карьера». Вторая важная задача программы – научиться выбирать, принимать решения, ставить цели, достигать их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лекции о карьере и высшем образовании, которые затрагивают вопросы: реформы высшего образования, реорганизации головных вузов и их филиалов, характеристики ведущих вузов России в разных отраслях и ближайших к региону; критериев выбора факультета конкретного вуза; стратегий поступления в вуз, типичных ошибок при определении профиля обуч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овые курсы, формирующие надпрофессиональные навыки: коммуникативные, ораторское мастерство, лидерские качества, стрессоустойчивость, умение ставить цели, принимать решения и управлять своим временем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предприятия, мастер-классы от профессионалов позволяющие обучающимся сформировать более ясные представления об отдельных профессиях, увидеть реальность, соотнести ее со своими представлениями  и ожидани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ессиональные пробы  — </w:t>
      </w:r>
      <w:r>
        <w:rPr>
          <w:rFonts w:cs="Times New Roman" w:ascii="Times New Roman" w:hAnsi="Times New Roman"/>
          <w:sz w:val="24"/>
          <w:szCs w:val="24"/>
        </w:rPr>
        <w:t>мероприятия, моделирующие элементы конкретного вида профессиональной деятельности, способствующие сознательному, обоснованному выбору професси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анные мероприятия предоставляют обучающимся возможность пробовать себя в различных видах будущей профессиональной деятельности, обнаружить и развить в себе те профессиональные компетенции, которые понадобятся в определенной профессии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бы включают информирование о профессии и путях ее получения, тренинг, направленный на выявление профессионально значимых качеств и навыков, моделирование основных элементов разных видов профессиональной деятельности, знакомство с профессионалами через мастер-класс или экскурс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и профориентационные игры. Игровые технологии помогают обучающимся примерить на себя определенные профессиональные роли, протестировать в смоделированной игровой ситуации определенные надпрофессиональные навыки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яя «Бизнес – школа». Учебный курс, который позволяет развить предпринимательское мышления, обучает основам использования информационных технологий в прикладных сферах, формирует умение грамотно ставить цели, управлять своим временем, проявлять качества лидера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атрицы карьеры» имеет спиралевидную структуру, позволяющую обучающимся из года в год подниматься на более высокий уровень в своём личностном развитии. Обучающийся находится в ней с 7 по 11 клас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36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 интеллектуальных соревнований и конкурсов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Style w:val="Highlighthighlightactiv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4"/>
        </w:rPr>
        <w:t xml:space="preserve">В Центре создана и успешно реализуется система интеллектуальных соревнований и конкурсов для обучающихся, которая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разработана в соответствии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нцепцией общенациональной системы выявления и развития молодых талантов (утв. Президентом РФ 3 апреля 2012 г. N Пр-827), постановлением правительства Российской Федерации  </w:t>
      </w:r>
      <w:r>
        <w:rPr>
          <w:rFonts w:cs="Times New Roman" w:ascii="Times New Roman" w:hAnsi="Times New Roman"/>
          <w:bCs/>
          <w:sz w:val="24"/>
          <w:szCs w:val="24"/>
        </w:rPr>
        <w:t>от 17 ноября 2015 г. № 123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 утверждении правил выявления детей, проявивших выдающиеся способности, сопровождения и мониторинга их дальнейшего развития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Style w:val="Highlighthighlightactiv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В целях выявления, поддержки и продвижения обучающихся, проявивших выдающиеся способности, Центром организуется участие обучающихся  в олимпиадах и иных интеллектуальных и творческих конкурсах, направленных на выявление и развитие у обучающихся интеллектуальных и творческих способностей, интереса к научной (научно-исследовательской) деятельности, творческой деятельности, на пропаганду научных знаний, творческих достижений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Style w:val="Highlighthighlightactiv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sz w:val="24"/>
          <w:szCs w:val="24"/>
        </w:rPr>
        <w:t>Интеллектуальные соревнования и конкурсы, которые организуются и проводятся для обучающихся Центра в рамках изучения дополнительных общеобразовательных общеразвивающих программ (для группы, курса, методического объединения, или определенной возрастной категории обучающихся) называются закрытыми соревнованиями и конкурсами</w:t>
      </w: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Style w:val="Highlighthighlightactiv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4"/>
        </w:rPr>
        <w:t>Интеллектуальные соревнования и конкурсы, участниками которых являются не только обучающиеся Центра, называются открытыми соревнованиями и конкурсам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Style w:val="Highlighthighlightactiv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Методические объединения и службы ежегодно утверждают список интеллектуальных соревнований и конкурсов, в которых рекомендовано участвовать обучающимся. Список мероприятий составляется с учетом </w:t>
      </w:r>
      <w:r>
        <w:rPr>
          <w:rFonts w:cs="Times New Roman" w:ascii="Times New Roman" w:hAnsi="Times New Roman"/>
          <w:sz w:val="24"/>
          <w:szCs w:val="24"/>
        </w:rPr>
        <w:t>перечня мероприятий на очередной учебный год опубликованном на официальном сай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в информационно-телекоммуникацион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"Интернет"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Style w:val="Highlighthighlightactiv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4"/>
        </w:rPr>
        <w:t>В рамках исполнения государственного задания, Центр является организатором краевых интеллектуальных соревнований и конкурс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120" w:after="0"/>
        <w:ind w:left="714" w:hanging="357"/>
        <w:jc w:val="both"/>
        <w:rPr>
          <w:rStyle w:val="Highlighthighlightactiv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Обучающиеся принимают участие в конкурсах на добровольной основе. </w:t>
      </w:r>
    </w:p>
    <w:p>
      <w:pPr>
        <w:pStyle w:val="Western"/>
        <w:numPr>
          <w:ilvl w:val="0"/>
          <w:numId w:val="29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before="36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образовательного процесса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 реализации дополнительных общеобразовательных программ Центр может: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0"/>
        <w:ind w:left="714" w:hanging="357"/>
        <w:jc w:val="both"/>
        <w:rPr/>
      </w:pPr>
      <w:r>
        <w:rPr/>
        <w:t xml:space="preserve"> </w:t>
      </w:r>
      <w:r>
        <w:rPr/>
        <w:t>организовывать и проводить массовые мероприятия, создавать необходимые условия для совместного труда и (или) отдыха обучающихся, родителей (законных представителей);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0"/>
        <w:ind w:left="714" w:hanging="357"/>
        <w:jc w:val="both"/>
        <w:rPr/>
      </w:pPr>
      <w:r>
        <w:rPr/>
        <w:t>в работе методических объединений и служб при наличии условий и согласия руководителя объединения привлекать к участию совместно с несовершеннолетними обучающимися их родители (законные представители) без включения в основной состав;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0"/>
        <w:ind w:left="714" w:hanging="357"/>
        <w:jc w:val="both"/>
        <w:rPr/>
      </w:pPr>
      <w:r>
        <w:rPr/>
        <w:t>предусматривать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0" w:hanging="0"/>
        <w:jc w:val="both"/>
        <w:rPr/>
      </w:pPr>
      <w:r>
        <w:rPr/>
        <w:t>Организация и проведения дополнительных уроков.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>Дополнительным называется урок, который проводит учитель в рамках учебного курса индивидуально или в мини группе (2 – 4 человека).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>Дополнительные уроки проводятся в следующих случаях: пропуска занятия обучающимся; при записи в группу, позднее даты её открытия; необходимости  более детальной отработки материала учебного курса, который посещает обучающийся; ликвидации пробелов в знаниях обучающегося и др.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>Дополнительный урок назначается по просьбе заказчика (потребителя), в удобное для учителя и обучающегося время;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>Дополнительный урок оплачивается по договору об оказании платных образовательных услуг.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>Стоимость дополнительного урока, указана в прейскуранте образовательных услуг, который ежегодно утверждается приказом директора Центра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567" w:leader="none"/>
        </w:tabs>
        <w:spacing w:before="360" w:after="0"/>
        <w:ind w:left="0" w:hanging="0"/>
        <w:jc w:val="both"/>
        <w:rPr/>
      </w:pPr>
      <w:r>
        <w:rPr/>
        <w:t>Организация работы с особо одарёнными детьми.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>В Центре осуществляется выявление и поддержка обучающихся, проявивших выдающиеся способности и добившихся успехов в учебной деятельности, а также оказывается содействие в получении такими лицами образования.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>Одним из основных видов деятельности Центра является подготовка и организация участия одаренных детей в официальных международных, всероссийских, краевых, муниципальных интеллектуальных и творческих соревнованиях.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>Подготовка обучающихся к интеллектуальных соревнованиям и конкурсам проводится бесплатно, как услуга по  реализации дополнительных общеразвивающих программ в рамках исполнения государственного задания.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>Структурные подразделения (методические объединения, филиалы Центра) ежегодно составляют программы по работе с особо одаренными детьми, которые утверждаются директором Центра (заведующим филиалом), в зависимости от места реализации программы.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 xml:space="preserve">Программа по работе с особо одарёнными детьми имеет структуру  </w:t>
      </w:r>
      <w:r>
        <w:rPr>
          <w:color w:val="000000"/>
        </w:rPr>
        <w:t xml:space="preserve">определенную п.3.1.10 настоящего Положения и дополнительно содержит сведения: </w:t>
      </w:r>
      <w:r>
        <w:rPr/>
        <w:t>перечень мероприятий, в которых планируется принять участие, количество обучающихся по данной программе, объем и распределение учебных часов по формам работы.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>Формы работы с обучающимися -  групповая и индивидуальная.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>Отчетным документом для групповых занятий является журнал успеваемости и посещаемости.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 xml:space="preserve">Отчетным документом для индивидуальных занятий является календарно-тематический план, который утверждается директором Центра (заведующим филиалом) до начала работы. 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/>
      </w:pPr>
      <w:r>
        <w:rPr/>
        <w:t>Календарно-тематический план содержит сведения: период работы, ФИО и должность руководителя, ФИ обучающегося, название конкурса, тема работы (если имеется), даты проведения занятий, количество часов, содержание работ, подпись руководителя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spacing w:before="240" w:after="0"/>
        <w:ind w:left="0" w:hanging="0"/>
        <w:jc w:val="both"/>
        <w:rPr/>
      </w:pPr>
      <w:r>
        <w:rPr/>
        <w:t xml:space="preserve"> </w:t>
      </w:r>
      <w:r>
        <w:rPr/>
        <w:t>Особенности обучения инвалидов и лиц с ограниченными возможностями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и лица с ограниченными возможностями могут получить образование по дополнительным образовательным по всем формам обучения, если это не противоречит условиям их реабилитаци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в Центр «Поиск» по образовательным программам могут  приниматься лица с ограниченными возможностями здоровья, инвалиды, которым согласно заключению федерального государственного  учреждения медико-социальной экспертизы не противопоказано обучение в учреждениях дополнительного образован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организуется совместно с другими обучающимися или с использованием заочных (в т.ч. дистанционных или электронных) форм обучен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с ограниченными возможностями здоровья при поступлении подают стандартный набор документов и представляют по своему усмотрению оригинал или ксерокопию одного из следующих документов: заключение психолого-медико-педагогической комиссии; справку об установлении инвалидности, выданную федеральным государственным  учреждением медико-социальной экспертизы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– инвалидам предоставляются льготы в оплате за обучение в размере 100% при получении образования по одной из образовательных программ, за исключением групп «Кроха» и «Монтессори».</w:t>
      </w:r>
    </w:p>
    <w:p>
      <w:pPr>
        <w:pStyle w:val="Western"/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4.3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3.2.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3.4.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4.4.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BannikovaAP;BannikovaAP" w:hAnsi="BannikovaAP;BannikovaAP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74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8:00Z</dcterms:created>
  <dc:creator>1</dc:creator>
  <dc:description/>
  <cp:keywords/>
  <dc:language>en-US</dc:language>
  <cp:lastModifiedBy>rubacheva</cp:lastModifiedBy>
  <dcterms:modified xsi:type="dcterms:W3CDTF">2016-02-18T07:13:00Z</dcterms:modified>
  <cp:revision>7</cp:revision>
  <dc:subject/>
  <dc:title>ПРИНЯТО:</dc:title>
</cp:coreProperties>
</file>