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5"/>
        <w:gridCol w:w="4778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: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ическим советом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7"/>
                <w:szCs w:val="27"/>
              </w:rPr>
              <w:t xml:space="preserve">Протокол  </w:t>
            </w:r>
            <w:r>
              <w:rPr/>
              <w:t xml:space="preserve"> </w:t>
            </w:r>
            <w:r>
              <w:rPr>
                <w:sz w:val="27"/>
                <w:szCs w:val="27"/>
                <w:u w:val="single"/>
              </w:rPr>
              <w:t>от « 21 » января 2016 г.</w:t>
            </w:r>
          </w:p>
          <w:p>
            <w:pPr>
              <w:pStyle w:val="Western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: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 Центра «Поиск»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№  </w:t>
            </w:r>
            <w:r>
              <w:rPr>
                <w:sz w:val="27"/>
                <w:szCs w:val="27"/>
                <w:u w:val="single"/>
              </w:rPr>
              <w:t>17 от «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22 </w:t>
            </w:r>
            <w:r>
              <w:rPr>
                <w:sz w:val="27"/>
                <w:szCs w:val="27"/>
                <w:u w:val="single"/>
              </w:rPr>
              <w:t>» января 2016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bookmarkStart w:id="0" w:name="YANDEX_0"/>
      <w:bookmarkEnd w:id="0"/>
      <w:r>
        <w:rPr>
          <w:sz w:val="32"/>
          <w:szCs w:val="32"/>
        </w:rPr>
        <w:t xml:space="preserve">Положение  о порядке обучения по индивидуальном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му плану и организации ускоренного обучения  </w:t>
      </w:r>
    </w:p>
    <w:p>
      <w:pPr>
        <w:pStyle w:val="Normal"/>
        <w:jc w:val="center"/>
        <w:rPr/>
      </w:pPr>
      <w:r>
        <w:rPr>
          <w:sz w:val="32"/>
          <w:szCs w:val="32"/>
        </w:rPr>
        <w:t>в государственном автономном образовательном учреждении дополнительного  образования «Центр для одаренных детей «Поиск»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ее положение о порядке обучения по индивидуальному плану и организации ускоренного обучения (далее -  Положение) в государственном автономном образовательном учреждении дополнительного образования «Центр для одаренных детей «Поиск» (далее – Центр) устанавливает правила обучения по индивидуальному плану в Цент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соответствии с пунктом 3 части 1 статьи 34 Федерального закона РФ «Об образовании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Индивидуальный учебный план – учебный план, обеспечивающий освоение дополнительной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Индивидуальный учебный план разрабатывается для отдельного обучающегося или группы обучающихся в связи с наступление особых обстоятельств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необходимостью подготовки к участию в олимпиадах и конкурсах (всероссийского и международного уров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необходимостью завершения обучения по образовательной программе,  в случае необходимости выезда на постоянное проживание за пределы Ставропольско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необходимостью длительного ле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вязи с индивидуальным образовательным запросом на отделении платных образовательных услуг. </w:t>
      </w:r>
    </w:p>
    <w:p>
      <w:pPr>
        <w:pStyle w:val="Normal"/>
        <w:jc w:val="both"/>
        <w:rPr/>
      </w:pPr>
      <w:r>
        <w:rPr/>
        <w:t>При наступлении других уважительных обстоятельств, препятствующих освоение образовательной программы в обще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и построении индивидуального учебного плана может использоваться модульный принцип, предусматривающий различные варианты сочетания отдельных тем 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Индивидуальный учебный план составляется на  срок, указанный в заявлении обучающегося или его родителей (законных представителей) об обучении по индивидуальному учебному плану, или в договоре об оказании платных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реализации дополнительных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ение по индивидуальному учебному плану может быть организовано в рамках сетевой формы реализации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Индивидуальный учебный план разрабатывается в соответствии со спецификой и возможностями Центра «Пои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Индивидуальный учебный план по дополнительной образовательной программе разрабатывается педагогическими работниками Центра «Поиск» с участием обучающихся и их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еревод на обучение по индивидуальному учебному плану осуществля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ающихся до 14 лет – по заявлению родителей (законных представителей) обучаю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хся с 14 лет – по заявлению обучающегося с согласия родителей (законных представителей) обучающегося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дополнительной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бразовательных программ и т.д.). К заявлению прилагаются документы, подтверждающие наступление обстоятельств, подтверждающих наличие обстоятельств, препятствующих освоению образовательной программы в общем порядке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Оформление или перевод на обучение по индивидуальному учебному плану оформляется приказом директора Центра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Центр осуществляет контроль за освоением дополнительных образовательных программ обучающимися,  переведенных на обучение по индивидуальному учебному плану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 xml:space="preserve">Текущий контроль успеваемости и промежуточная аттестация обучающихся, переведенных на обучение по индивидуальному плану, осуществляется в соответствии с Положением о текущем контроле успеваемости обучающихся Центра «Поиск». 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Финансовое обеспечение реализации дополнительной образовательной программы Центра в соответствии с индивидуальным учебным планом осуществляется за счет субсидии на выполнение государственного задания (для обучающихся бюджетного отделения); за счет средств родителей (законных представителей) обучающихся (для обучающихся отделения платных образовательных услуг).</w:t>
      </w:r>
    </w:p>
    <w:p>
      <w:pPr>
        <w:pStyle w:val="Style16"/>
        <w:numPr>
          <w:ilvl w:val="0"/>
          <w:numId w:val="9"/>
        </w:numPr>
        <w:spacing w:lineRule="auto" w:line="240" w:before="120" w:after="0"/>
        <w:contextualSpacing w:val="false"/>
        <w:jc w:val="center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120" w:after="0"/>
        <w:contextualSpacing w:val="false"/>
        <w:jc w:val="center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0" w:hanging="1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кументац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ри обучении по индивидуальному учебному плану оформляется отдельный журнал успеваемости и посещае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рганизации ускоренного 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окращенными программами называются такие образовательные программы, которые могут быть освоены обучающимися в сокращенные сроки по сравнению с нормативными, на основе имеющихся у него знаний, умений, навыков, приобретенных за прошедший период обучения в Центре «Поиск». Сокращения срока освоения образовательной программы допускается при условии наличия в Центре «Поиск» возможности реализации такой программы и  готовности обучающегося к ее освоению, наличия у обучающегося уважительных причин, поименованных в п. 2.2. настоящего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ешение о возможности осуществления обучения  по сокращенной образовательной программе принимается директором Центра «Поиск» с учетом мнения методического совета по итогам тестирования обучаю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воение образовательной программы в сокращенные сроки осуществляются по индивидуальному учебному плану в порядке, определенном разделом 2, 3 настоящего Положения.</w:t>
      </w:r>
    </w:p>
    <w:p>
      <w:pPr>
        <w:pStyle w:val="Western"/>
        <w:numPr>
          <w:ilvl w:val="0"/>
          <w:numId w:val="9"/>
        </w:numPr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ложения</w:t>
      </w:r>
    </w:p>
    <w:p>
      <w:pPr>
        <w:pStyle w:val="Western"/>
        <w:numPr>
          <w:ilvl w:val="0"/>
          <w:numId w:val="7"/>
        </w:numPr>
        <w:spacing w:before="120" w:after="0"/>
        <w:ind w:left="0" w:hanging="0"/>
        <w:jc w:val="both"/>
        <w:rPr/>
      </w:pPr>
      <w:r>
        <w:rPr/>
        <w:t>Настоящее Положение принято на неопределенный срок и действует в данной редакции до его изменения или  отмен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spacing w:before="0" w:after="240"/>
        <w:jc w:val="center"/>
        <w:rPr/>
      </w:pPr>
      <w:r>
        <w:rPr/>
        <w:t>ДОПОЛНИТЕЛЬНОГО ОБРАЗОВАНИЯ «ЦЕНТР ДЛЯ ОДАРЕННЫХ ДЕТЕЙ «ПОИСК»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иректор Центра «Поиск»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А.В.Жигайлов ________________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«____» _____________________ 2016 г.</w:t>
            </w:r>
          </w:p>
          <w:p>
            <w:pPr>
              <w:pStyle w:val="Normal"/>
              <w:ind w:left="743" w:firstLine="34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ый учебный план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ИО обучающегося    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рс 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Срок обучения ________________________ Объем часов __________________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орма обучения _________________ Итоговая аттестация 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ИО учителя 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 xml:space="preserve">Календарно-тематический план курса </w:t>
      </w:r>
    </w:p>
    <w:tbl>
      <w:tblPr>
        <w:tblW w:w="978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6096"/>
        <w:gridCol w:w="1559"/>
        <w:gridCol w:w="1418"/>
      </w:tblGrid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</w:tr>
      <w:tr>
        <w:trPr>
          <w:trHeight w:val="42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 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 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 ФИЛИАЛ</w:t>
      </w:r>
    </w:p>
    <w:p>
      <w:pPr>
        <w:pStyle w:val="Normal"/>
        <w:jc w:val="center"/>
        <w:rPr/>
      </w:pPr>
      <w:r>
        <w:rPr/>
        <w:t>ГОСУДАРСТВЕННОГО АВТОНОМНОГО ОБРАЗОВАТЕЛЬНОГО УЧРЕЖДЕНИЯ</w:t>
      </w:r>
    </w:p>
    <w:p>
      <w:pPr>
        <w:pStyle w:val="Normal"/>
        <w:spacing w:before="0" w:after="240"/>
        <w:jc w:val="center"/>
        <w:rPr/>
      </w:pPr>
      <w:r>
        <w:rPr/>
        <w:t>ДОПОЛНИТЕЛЬНОГО ОБРАЗОВАНИЯ «ЦЕНТР ДЛЯ ОДАРЕННЫХ ДЕТЕЙ «ПОИСК»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Заведующий филиалом Центра «Поиск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ИО                _____________________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«____» _____________________ 2016 г.</w:t>
            </w:r>
          </w:p>
          <w:p>
            <w:pPr>
              <w:pStyle w:val="Normal"/>
              <w:ind w:left="743" w:firstLine="34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ый учебный план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ФИО обучающегося    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рс 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рок обучения ________________________ Объем часов _________________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орма обучения 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ИО учителя 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 xml:space="preserve">Календарно-тематический план курса </w:t>
      </w:r>
    </w:p>
    <w:tbl>
      <w:tblPr>
        <w:tblW w:w="978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6096"/>
        <w:gridCol w:w="1559"/>
        <w:gridCol w:w="1418"/>
      </w:tblGrid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</w:tr>
      <w:tr>
        <w:trPr>
          <w:trHeight w:val="42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 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 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6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3:00Z</dcterms:created>
  <dc:creator>1</dc:creator>
  <dc:description/>
  <cp:keywords/>
  <dc:language>en-US</dc:language>
  <cp:lastModifiedBy>rubacheva</cp:lastModifiedBy>
  <dcterms:modified xsi:type="dcterms:W3CDTF">2016-02-15T08:34:00Z</dcterms:modified>
  <cp:revision>79</cp:revision>
  <dc:subject/>
  <dc:title>ПОЛОЖЕНИЕ </dc:title>
</cp:coreProperties>
</file>