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открытого 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нтеллектуальная магистра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курс «Интеллектуальная магистраль» является образовательной акцией, направленной на популяризацию и пробуждение интереса к интеллектуальному, творческому саморазвитию и самосовершенствованию среди школьников и учащейся молодежи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проводится ГАОУ ДОД  «Центр творческого развития и гуманитарного образования для одаренных детей «Поиск»  и задуман как демонстрация  способностей к объектно-ориентированным языкам программирования, приобретаемым учащимися в 6-11 классах. Конкурс «Интеллектуальная магистраль» проводится в форме защиты творческих  про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реди школьников Ставропольского края  идеи необходимости самосовершенствования, развития  интеллектуальных и творческих способносте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sz w:val="28"/>
          <w:szCs w:val="28"/>
        </w:rPr>
        <w:t>Просвещение учащихся, общественности в области возможностей  интеллектуального и творческого развития через освоение языков программиров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практического применения объектно-ориентированных языков программирования в различных областях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конкурс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тором конкурса является ГАОУ ДОД «Центр творческого развития и гуманитарного образования для одаренных детей «Пои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и организацию  конкурса осуществляет руководитель структурного подразделения информатики Пономаренко Елена Александров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посредственное оценивание результатов участников соревнования возлагается на жюр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Жюри конкурса формируется из числа сотрудников методических отделений информатики, физики, математики Центра «Поиск» и программи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 xml:space="preserve">14 мая  2014 года </w:t>
      </w:r>
      <w:r>
        <w:rPr>
          <w:sz w:val="28"/>
          <w:szCs w:val="28"/>
        </w:rPr>
        <w:t>на базе Центра для одаренных детей «Пои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проведения:  г. Ставрополь, ул. Мира, д. 4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ух номинаци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«Авторский сайт». Возрастная категория 14-17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«Интерактивный программный продукт». Две возрастные категории: 11-13 лет,  14 – 17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Создание сайта» творческие проекты могут быть представлены в любой среде, за исключением автоматизирующих средств создания сайта (конструкто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Интерактивный программный продукт» представленные творческие проекты должны быть реализованы таким образом, чтобы запуск осуществлялся без установки программной среды разработк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творческих проектов – свобод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и принимаются до 1 мая 2014 года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ponomaren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tavpoi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считаются обладатели первых трех лучших результатов по общей сумме баллов.</w:t>
      </w:r>
    </w:p>
    <w:p>
      <w:pPr>
        <w:pStyle w:val="Normal"/>
        <w:spacing w:lineRule="auto" w:line="228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фестиваля награждаются дипломами I, II, III степеней. Авторы работ, особо отмеченных жюри, награждаются грамотам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Остальные участники конкурсной программы награждаются сертификатами участников конкурса «Интеллектуальная магистраль»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За справками обращаться по телефонам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8652) 35-70-55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8652) 35-24-47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8652)35-99-3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ponomaren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tavpoi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Контактное лицо Пономаренко Елена Александровна (89624) 48-80-70  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80" w:leader="none"/>
      </w:tabs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80" w:leader="none"/>
      </w:tabs>
      <w:jc w:val="right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680" w:leader="none"/>
      </w:tabs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u w:val="singl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omarenko@stavpoisk.ru" TargetMode="External"/><Relationship Id="rId3" Type="http://schemas.openxmlformats.org/officeDocument/2006/relationships/hyperlink" Target="mailto:ponomarenko@stavpoisk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59:00Z</dcterms:created>
  <dc:creator>Valentin</dc:creator>
  <dc:description/>
  <cp:keywords/>
  <dc:language>en-US</dc:language>
  <cp:lastModifiedBy>lidia</cp:lastModifiedBy>
  <cp:lastPrinted>2008-03-13T09:50:00Z</cp:lastPrinted>
  <dcterms:modified xsi:type="dcterms:W3CDTF">2014-03-06T08:13:00Z</dcterms:modified>
  <cp:revision>44</cp:revision>
  <dc:subject/>
  <dc:title>Утверждаю</dc:title>
</cp:coreProperties>
</file>