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cs="Verdana" w:ascii="Verdana" w:hAnsi="Verdana"/>
          <w:b w:val="false"/>
          <w:i/>
          <w:sz w:val="28"/>
          <w:szCs w:val="28"/>
        </w:rPr>
      </w:r>
    </w:p>
    <w:p>
      <w:pPr>
        <w:pStyle w:val="Heading1"/>
        <w:spacing w:lineRule="auto" w:line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Heading1"/>
        <w:spacing w:lineRule="auto" w:line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ОЛОЖЕНИЕ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о проведении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конкурс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творческих проект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«ИНТЕЛЛЕКТУАЛЬНАЯ МАГИСТРАЛЬ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тавропол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раевого конкурса «Интеллектуальная магистра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«Интеллектуальная магистраль» является образовательной акцией, направленной на популяризацию и пробуждение интереса к интеллектуальному, творческому саморазвитию и самосовершенствованию среди школьников и учащейся молодежи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ставропольским «Центром творческого развития и гуманитарного образования для одаренных детей «Поиск»  и задуман как демонстрация  способностей к языкам программирования 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, приобретаемых учащимися в 6-7, 9-11 классов. Конкурс «Интеллектуальная магистраль» проводится в форме защиты творческих 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школьников Ставропольского края  идеи необходимости самосовершенствования, развития  интеллектуальных и творческих способност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360"/>
        <w:jc w:val="both"/>
        <w:rPr/>
      </w:pPr>
      <w:r>
        <w:rPr>
          <w:sz w:val="28"/>
          <w:szCs w:val="28"/>
        </w:rPr>
        <w:t>Просвещение учащихся, общественности в области возможностей  интеллектуального и творческого развит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360"/>
        <w:jc w:val="both"/>
        <w:rPr/>
      </w:pPr>
      <w:r>
        <w:rPr>
          <w:sz w:val="28"/>
          <w:szCs w:val="28"/>
        </w:rPr>
        <w:t xml:space="preserve">Показать практическое применение сред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 в различных областях челове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ами конкурса являются «Центр творческого развития и гуманитарного образования для одаренных детей «Пои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организацию  конкурса осуществляет руководитель структурного подразделения методического объединения информатики Пономаренко Елена Александр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оценивание результатов участников соревнования возлагается на жюр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юри конкурса формируется из числа сотрудников методических отделений информатики, физики, математики Центра «Поиск» и программистов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онкурс проводится в  мае  в городе Ставро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в  двух возрастных категор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е учащихся 11-1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руппе учащихся 14 – 17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«Отборочный тур» (апрел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в г. Ставрополе и филиалах Центра «Поиск»  на местах  среди всех учащихся изучающих «Среда программирования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» и  «Среда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» в виде создания итоговых про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отборочного тура на местах отбирают учащиеся для участия в фи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«Финал» (ма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инале конкурса приглашаются победители отборочного 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л проводится в г. Ставрополе на базе Центра для одаренных детей «Поиск» (ул. Мира, 460), среди  учащихся, прошедших I этап. Заявки принимаются до 1 мая в электронном варианте по установленной форме (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конкурса предусмотрены: торжественное открытие и закры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читаются обладатели первых трех лучших результатов по общей сумме баллов.</w:t>
      </w:r>
    </w:p>
    <w:p>
      <w:pPr>
        <w:pStyle w:val="Normal"/>
        <w:spacing w:lineRule="auto" w:line="22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 награждаются дипломами I, II, III степени, а так же вручаются грамот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се участники конкурсной программы награждаются сертификатами об участии в конкурсе «Интеллектуальная магистраль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За справками обращаться по телефонам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8652) 35-70-55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8652) 35-24-47,  (8652)35-99-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o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номаренко Елена Александровна (+79624) 48-80-70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onomarenko@stavpoisk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stavpoisk.ru" TargetMode="External"/><Relationship Id="rId3" Type="http://schemas.openxmlformats.org/officeDocument/2006/relationships/hyperlink" Target="mailto:odt@stavpoisk.ru" TargetMode="External"/><Relationship Id="rId4" Type="http://schemas.openxmlformats.org/officeDocument/2006/relationships/hyperlink" Target="mailto:ponomarenko@stavpoi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9:00Z</dcterms:created>
  <dc:creator>Valentin</dc:creator>
  <dc:description/>
  <cp:keywords/>
  <dc:language>en-US</dc:language>
  <cp:lastModifiedBy>Лариса Непомилуева</cp:lastModifiedBy>
  <cp:lastPrinted>2008-03-13T09:50:00Z</cp:lastPrinted>
  <dcterms:modified xsi:type="dcterms:W3CDTF">2013-02-15T06:40:00Z</dcterms:modified>
  <cp:revision>37</cp:revision>
  <dc:subject/>
  <dc:title>Утверждаю</dc:title>
</cp:coreProperties>
</file>