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творческих про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теллектуальная магистра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«Интеллектуальная магистраль» является образовательной акцией, направленной на популяризацию и пробуждение интереса к интеллектуальному, творческому саморазвитию и самосовершенствованию среди школьников и учащейся молодежи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Государственным автономным образовательным учреждением дополнительного образования «Центр для одаренных детей «Поиск» (Центр «Поиск») и задуман как демонстрация способностей к объектно-ориентированным языкам программирования, приобретаемым учащимися в 6-11 классах. Конкурс «Интеллектуальная магистраль» проводится в форме защиты творчески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Пропаганда среди школьников Ставропольского края идеи необходимости самосовершенствования, развития интеллектуальных и творческих способносте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Просвещение учащихся, общественности в области возможностей интеллектуального и творческого развития через освоение языков программирова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актического применения объектно-ориентированных языков программирования в различных областя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ом конкурса является Центр «Пои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организацию конкурса осуществляет методист Центра «Поиск» Пономаренко Елена Александров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средственное оценивание результатов участников соревнования возлагается на жюр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юри конкурса формируется из числа сотрудников методических отделений информатики, физики, математики Центра «Поиск» и программ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 xml:space="preserve">29 мая 2020 года </w:t>
      </w:r>
      <w:r>
        <w:rPr>
          <w:sz w:val="28"/>
          <w:szCs w:val="28"/>
        </w:rPr>
        <w:t>на базе филиала Центра «Поиск» Детского технопарка «Кванториум-Ставрополь»  по адресу:  г. Михайловск, ул. Привокзальная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шести номинац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терактивный программный продукт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возрастные категории: 11-13 лет, 14-17 ле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вторский сайт». Возрастная категория 14-17 лет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Виртуальная реальность». Возрастная категория 14-17 ле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Умный дом». Возрастная категория 13-17 ле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«Мобильные приложения». Возрастная категория 13-17 ле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FontStyle11"/>
          <w:b w:val="false"/>
          <w:sz w:val="28"/>
          <w:szCs w:val="28"/>
        </w:rPr>
        <w:t xml:space="preserve">«Робототехника </w:t>
      </w:r>
      <w:r>
        <w:rPr>
          <w:sz w:val="28"/>
          <w:szCs w:val="28"/>
        </w:rPr>
        <w:t xml:space="preserve">и интеллектуальные системы». Возрастная категория 11-14 лет. </w:t>
      </w:r>
    </w:p>
    <w:p>
      <w:pPr>
        <w:pStyle w:val="Normal"/>
        <w:ind w:left="360" w:right="9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Интерактивный программный продукт»</w:t>
      </w:r>
      <w:r>
        <w:rPr>
          <w:sz w:val="28"/>
          <w:szCs w:val="28"/>
        </w:rPr>
        <w:t xml:space="preserve"> представленные творческие проекты должны быть реализованы таким образом, чтобы запуск осуществлялся без установки программной среды разработки проекта. Формат представления проекта: выступление участника 5-7 минут с презентацией и демонстрацией своей программы (*.ех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Авторский сайт»</w:t>
      </w:r>
      <w:r>
        <w:rPr>
          <w:sz w:val="28"/>
          <w:szCs w:val="28"/>
        </w:rPr>
        <w:t xml:space="preserve"> творческие проекты могут быть представлены в любой среде, за исключением автоматизированных средств создания сайта (конструкторов). Формат представления проекта: выступление участника 5-7 минут с презентацией и  демонстрацией свое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Виртуальная реальность»</w:t>
      </w:r>
      <w:r>
        <w:rPr>
          <w:sz w:val="28"/>
          <w:szCs w:val="28"/>
        </w:rPr>
        <w:t xml:space="preserve"> творческие проекты должны быть реализованы в межплатформенной среде   разработки компьютерных игр </w:t>
      </w:r>
      <w:r>
        <w:rPr>
          <w:sz w:val="28"/>
          <w:szCs w:val="28"/>
          <w:lang w:val="en-US"/>
        </w:rPr>
        <w:t>Unity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Формат представления проект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ная реальность: приложение под платформу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*.</w:t>
      </w:r>
      <w:r>
        <w:rPr>
          <w:sz w:val="28"/>
          <w:szCs w:val="28"/>
          <w:lang w:val="en-US"/>
        </w:rPr>
        <w:t>apk</w:t>
      </w:r>
      <w:r>
        <w:rPr>
          <w:sz w:val="28"/>
          <w:szCs w:val="28"/>
        </w:rPr>
        <w:t xml:space="preserve"> файл с приложением и презентация проекта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включающая скриншоты програм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ьная реальность: исходник программы для ПК и презентация проекта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включающая скриншоты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В номинации</w:t>
      </w:r>
      <w:r>
        <w:rPr>
          <w:rStyle w:val="FontStyle14"/>
          <w:sz w:val="28"/>
          <w:szCs w:val="28"/>
        </w:rPr>
        <w:t xml:space="preserve"> «</w:t>
      </w:r>
      <w:r>
        <w:rPr>
          <w:rStyle w:val="FontStyle14"/>
          <w:b/>
          <w:sz w:val="28"/>
          <w:szCs w:val="28"/>
        </w:rPr>
        <w:t>Умный дом</w:t>
      </w:r>
      <w:r>
        <w:rPr>
          <w:rStyle w:val="FontStyle14"/>
          <w:sz w:val="28"/>
          <w:szCs w:val="28"/>
        </w:rPr>
        <w:t xml:space="preserve">» </w:t>
      </w:r>
      <w:r>
        <w:rPr>
          <w:sz w:val="28"/>
          <w:szCs w:val="28"/>
        </w:rPr>
        <w:t xml:space="preserve">творческие проекты должны быть реализованы в формате макета, либо в виде компьютерной 3D-модели, или схемы, объясняющей структуру и принцип работы предлагаемого проекта. В случае разработки приложения (либо использования стороннего приложения) для управления системой «Умный дом» необходимо предоставить приложение под платформу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*.</w:t>
      </w:r>
      <w:r>
        <w:rPr>
          <w:sz w:val="28"/>
          <w:szCs w:val="28"/>
          <w:lang w:val="en-US"/>
        </w:rPr>
        <w:t>apk</w:t>
      </w:r>
      <w:r>
        <w:rPr>
          <w:sz w:val="28"/>
          <w:szCs w:val="28"/>
        </w:rPr>
        <w:t xml:space="preserve"> файл с приложением и презентация проекта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включающая скриншоты программы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В номинации</w:t>
      </w:r>
      <w:r>
        <w:rPr>
          <w:rStyle w:val="FontStyle14"/>
          <w:sz w:val="28"/>
          <w:szCs w:val="28"/>
        </w:rPr>
        <w:t xml:space="preserve"> «</w:t>
      </w:r>
      <w:r>
        <w:rPr>
          <w:rStyle w:val="FontStyle14"/>
          <w:b/>
          <w:sz w:val="28"/>
          <w:szCs w:val="28"/>
        </w:rPr>
        <w:t>Мобильные приложения</w:t>
      </w:r>
      <w:r>
        <w:rPr>
          <w:rStyle w:val="FontStyle14"/>
          <w:sz w:val="28"/>
          <w:szCs w:val="28"/>
        </w:rPr>
        <w:t xml:space="preserve">» </w:t>
      </w:r>
      <w:r>
        <w:rPr>
          <w:sz w:val="28"/>
          <w:szCs w:val="28"/>
        </w:rPr>
        <w:t>творческие проекты должны быть реализованы в интегрированной среде разработки для работы с платформой android. Формат предоставления проекта: готовое мобильное приложение, файл с исходным кодом, презентация проекта в Power Point, включающая скриншоты программного кода.</w:t>
      </w:r>
    </w:p>
    <w:p>
      <w:pPr>
        <w:pStyle w:val="Normal"/>
        <w:widowControl w:val="false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«Робототехника и интеллектуальные системы» 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едставление проектов, методов и технических средств передачи и приёма информации с целью управления и контроля на расстоянии, исключающих участие человека при выполнении операций конкретного процесса; беспилотный транспорт, </w:t>
      </w:r>
      <w:r>
        <w:rPr>
          <w:sz w:val="28"/>
          <w:szCs w:val="28"/>
        </w:rPr>
        <w:t>разработка автоматизированных систем (роботов),</w:t>
      </w:r>
      <w:r>
        <w:rPr/>
        <w:t xml:space="preserve"> </w:t>
      </w:r>
      <w:r>
        <w:rPr>
          <w:sz w:val="28"/>
          <w:szCs w:val="28"/>
        </w:rPr>
        <w:t xml:space="preserve">комплексов программных и логико-математических средств для поддержки деятельности человека в режиме продвинутого диалога «человек – машина». Технический продукт должен быть социально значим, применим на практик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оекту. Собран самостоятельно из любого конструктора кроме плат </w:t>
      </w:r>
      <w:r>
        <w:rPr>
          <w:sz w:val="28"/>
          <w:szCs w:val="28"/>
          <w:lang w:val="en-US"/>
        </w:rPr>
        <w:t>Arduino</w:t>
      </w:r>
      <w:r>
        <w:rPr>
          <w:sz w:val="28"/>
          <w:szCs w:val="28"/>
        </w:rPr>
        <w:t xml:space="preserve">  и не содержать в себе готового блока, кроме элементов питания или программирования. </w:t>
      </w:r>
      <w:r>
        <w:rPr>
          <w:sz w:val="28"/>
        </w:rPr>
        <w:t>Не допускаются готовые игрушки</w:t>
      </w:r>
      <w:r>
        <w:rPr/>
        <w:t xml:space="preserve">. </w:t>
      </w:r>
      <w:r>
        <w:rPr>
          <w:sz w:val="28"/>
        </w:rPr>
        <w:t>Допускаются работы собранные из любых материалов или напечатанные на 3</w:t>
      </w:r>
      <w:r>
        <w:rPr>
          <w:sz w:val="28"/>
          <w:lang w:val="en-US"/>
        </w:rPr>
        <w:t>D</w:t>
      </w:r>
      <w:r>
        <w:rPr>
          <w:sz w:val="28"/>
        </w:rPr>
        <w:t>-принтере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 должен выполнять какие-либо действия, предусмотренные конструкцией. К участию в выставке не допускаются роботы промышленного производства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самостоятельно стоять на столе или иметь свою индивидуальную подставку для осмотра посетителями и жю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т представления проекта: выступление участника 5-7 минут с презентацией и демонстрацией свое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творческих проектов – свободная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имеет право принимать участие по нескольким номинациям. Проект должен являться личной разработкой участника. Не допускается копирование ранее изготовленных образцов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проведения конкурса: Детский технопарк «Кванториум-Ставрополь»,  г.Михайловск, ул. Привокзальная,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29 мая с 09.00-9.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на участие в чемпионате принимаются с </w:t>
      </w:r>
      <w:r>
        <w:rPr>
          <w:b/>
          <w:sz w:val="28"/>
          <w:szCs w:val="28"/>
        </w:rPr>
        <w:t xml:space="preserve">1 мая по 18 мая 2020 </w:t>
      </w:r>
      <w:r>
        <w:rPr>
          <w:sz w:val="28"/>
          <w:szCs w:val="28"/>
        </w:rPr>
        <w:t>года на сайте</w:t>
      </w:r>
      <w:r>
        <w:rPr/>
        <w:t xml:space="preserve"> </w:t>
      </w:r>
      <w:r>
        <w:rPr>
          <w:sz w:val="28"/>
          <w:szCs w:val="28"/>
        </w:rPr>
        <w:t xml:space="preserve">Центра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tavdet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кнопка «Заявка на участие» находится под календарём, далее кнопка «Интеллектуальная магистраль», информация и положение размещены на сайте Центра «Поиск» – </w:t>
      </w:r>
      <w:hyperlink r:id="rId3">
        <w:r>
          <w:rPr>
            <w:rStyle w:val="InternetLink"/>
            <w:sz w:val="28"/>
            <w:szCs w:val="28"/>
          </w:rPr>
          <w:t>http://stavdeti.ru/?act=magistral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читаются обладатели первых трех лучших результатов по общей сумме баллов.</w:t>
      </w:r>
    </w:p>
    <w:p>
      <w:pPr>
        <w:pStyle w:val="Normal"/>
        <w:spacing w:lineRule="auto" w:line="228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естиваля награждаются дипломами I, II, III степеней. Авторы работ, особо отмеченных жюри, награждаются грамо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стальные участники конкурсной программы награждаются сертификатами участников конкурса «Интеллектуальная магистраль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 справками обращаться по телефонам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652) 35-70-55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(8652) 48-80-70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номаренко Елена Александровна  +7 962 448 80 70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80" w:leader="none"/>
      </w:tabs>
      <w:jc w:val="center"/>
      <w:outlineLvl w:val="2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u w:val="sing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deti.ru/" TargetMode="External"/><Relationship Id="rId3" Type="http://schemas.openxmlformats.org/officeDocument/2006/relationships/hyperlink" Target="http://stavdeti.ru/?act=magistral" TargetMode="External"/><Relationship Id="rId4" Type="http://schemas.openxmlformats.org/officeDocument/2006/relationships/hyperlink" Target="mailto:info@stavpois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7:00Z</dcterms:created>
  <dc:creator>Valentin</dc:creator>
  <dc:description/>
  <cp:keywords/>
  <dc:language>en-US</dc:language>
  <cp:lastModifiedBy>Лариса Непомилуева</cp:lastModifiedBy>
  <cp:lastPrinted>2008-03-13T09:50:00Z</cp:lastPrinted>
  <dcterms:modified xsi:type="dcterms:W3CDTF">2020-03-13T11:08:00Z</dcterms:modified>
  <cp:revision>38</cp:revision>
  <dc:subject/>
  <dc:title>Утверждаю</dc:title>
</cp:coreProperties>
</file>