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открытом чемпионате по робототех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, задачи, порядок организации и проведения открытого чемпионата по робототехнике (далее Чемпионат), его организационно-методическое обеспечение, порядок участия в Чемпионате, определение победителей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ом Чемпионата является государственное автономное образовательное учреждение дополнительного образования детей «Центр творческого развития и гуманитарного образования для одарённых детей «Поиск»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мпионате могут принимать участие школьники 4-8-х классов образовательных организаций Ставропольского края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пионате могут принимать участие только автономные роботы на базе стандартных наборов Lego Education (RСX, NXT, EV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Чемпионата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научно-технического творчества и повышение престижа инженерных профессий среди школьников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школьников к сфере инноваций и высоких технологий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работы с техникой и практического решения актуальных инженерно-технических задач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культуры, академической одарённости, личностных качеств, творческих и интеллектуальных способностей на базе повышенного познавательного интереса к программированию и робототехнике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школьников к образованию, развитие мотивации к дальнейшему совершенствованию знаний, популяризация учебных курсов в области робототехники и программирования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ыявления, продвижения и поощрения интеллектуально одаренных детей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внеклассной и внешкольной работы по информатик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руководство и методическое обеспечение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существляет оргкомитет Чемпионата. Состав оргкомитета формируется и утверждается ежегодно приказом директора государственного автономного образовательного учреждения дополнительного образования «Центр творческого развития и гуманитарного образования для одаренных детей «Поиск»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Чемпиона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формы, порядок и сроки проведения Чемпион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Чемпион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необходимое оборудование для проведения Чемпионата, анализирует и обобщает ито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остав жюри и организует его рабо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вопросы финансирования и материального обеспечения Чемпион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о совершенствованию порядка проведения Чемпионата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Чемпиона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ат соревнований, методические рекомендации по проведению Чемпион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удейство соревн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тоги Чемпион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оргкомитет отчет о проведении Чемпион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награждению победителей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сроки проведения Чемпионат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т по робототехнике проводится ежегодно в мае. В 2020 году Чемпионат проводится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мая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т проводится в течение одного дня, в один тур, для всех желающих, без предварительного отбора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пионат проводится на базе Детского технопарка «Кванториум- Ставрополь»  по адресу:  г. Михайловск, ул. Привокзальная, 3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пионате принимают участие команды. Состав команды: участники (1-2 человека) и тренер-руководитель (1 человек). На тренера-руководителя возлагается ответственность за жизнь и здоровье детей, соблюдение мер безопасности в пути следования к месту проведения Чемпионата и во время проведения соревнований, а также при осуществлении тренировочных запусков моделей в местах, не предусмотренных для этих целей организаторами Чемпионата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дного образовательного учреждения в Чемпионате могут принимать участие несколько команд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имеет право принимать участие в соревнованиях по нескольким номинациям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Чемпионате приним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 1 ма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изатора Чемпионат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bototechnika</w:t>
        </w:r>
      </w:hyperlink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пионат проводится в форме соревнований роботов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ский турнир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т-трек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Фишки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путешествие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жник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а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е соревнования «Робот в мешке»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 беспилотного летательного аппарата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соревнований </w:t>
      </w:r>
      <w:r>
        <w:rPr>
          <w:rFonts w:cs="Times New Roman" w:ascii="Times New Roman" w:hAnsi="Times New Roman"/>
          <w:bCs/>
          <w:sz w:val="28"/>
          <w:szCs w:val="28"/>
        </w:rPr>
        <w:t>роботов представлен в Приложении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е Чемпионат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Чемпионата осуществляется за счет средств государственного автономного образовательного учреждения «Центр творческого развития и гуманитарного образования для одаренных детей «Поиск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не предусматривает организационных взносов участник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рганизации проведения Чемпионата и формирования призового фонда возможно привлечение спонсорских средст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мещение, питание, проезд участников до места проведения </w:t>
      </w:r>
      <w:r>
        <w:rPr>
          <w:rFonts w:cs="Times New Roman" w:ascii="Times New Roman" w:hAnsi="Times New Roman"/>
          <w:sz w:val="28"/>
          <w:szCs w:val="28"/>
        </w:rPr>
        <w:t>Чемпионат</w:t>
      </w:r>
      <w:r>
        <w:rPr>
          <w:rFonts w:eastAsia="Calibri" w:cs="Times New Roman" w:ascii="Times New Roman" w:hAnsi="Times New Roman"/>
          <w:sz w:val="28"/>
          <w:szCs w:val="28"/>
        </w:rPr>
        <w:t>а и обратно осуществляется за счёт средств направляющей организ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Чемпионата и награждение победителей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Чемпионата подводятся для каждого зарегистрированного участника индивидуально и команды в целом. По каждому виду соревнований определяются победители Чемпиона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Чемпионата размещаются на сайте Центра «Поиск» в разделе «Конкурсы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получают сертификаты, подтверждающие участие Чемпионат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Чемпионата награждаются медаля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Чемпионата приглашаются на обучение в Центр «Поиск» по программе «Информатика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фициальный сайт организатора </w:t>
      </w:r>
      <w:r>
        <w:rPr>
          <w:rFonts w:cs="Times New Roman" w:ascii="Times New Roman" w:hAnsi="Times New Roman"/>
          <w:sz w:val="28"/>
          <w:szCs w:val="28"/>
        </w:rPr>
        <w:t>Чемпионат</w:t>
      </w:r>
      <w:r>
        <w:rPr>
          <w:rFonts w:eastAsia="Calibri" w:cs="Times New Roman" w:ascii="Times New Roman" w:hAnsi="Times New Roman"/>
          <w:sz w:val="28"/>
          <w:szCs w:val="28"/>
        </w:rPr>
        <w:t>а: http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tavdeti</w:t>
      </w:r>
      <w:r>
        <w:rPr>
          <w:rFonts w:eastAsia="Calibri" w:cs="Times New Roman" w:ascii="Times New Roman" w:hAnsi="Times New Roman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tavpo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ы для справок: (8652) 35-70-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тактное лицо: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омаренко Елена Александровна (+79624) 48-80-70</w:t>
      </w:r>
    </w:p>
    <w:sectPr>
      <w:footerReference w:type="default" r:id="rId3"/>
      <w:type w:val="nextPage"/>
      <w:pgSz w:w="11906" w:h="16838"/>
      <w:pgMar w:left="1134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 w:val="false"/>
      <w:sz w:val="28"/>
      <w:szCs w:val="28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futter">
    <w:name w:val="textfut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?act=robototechn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5:00Z</dcterms:created>
  <dc:creator>Бриллиант Людмила</dc:creator>
  <dc:description/>
  <cp:keywords/>
  <dc:language>en-US</dc:language>
  <cp:lastModifiedBy>Елена Пономаренко</cp:lastModifiedBy>
  <dcterms:modified xsi:type="dcterms:W3CDTF">2020-03-04T15:31:00Z</dcterms:modified>
  <cp:revision>28</cp:revision>
  <dc:subject/>
  <dc:title/>
</cp:coreProperties>
</file>