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Директором государственного автоном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бразовательного учреждения дополнительн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бразования детей  «Центр творче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звития  и гуманитарного образования д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даренных детей «Пои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каз от «06» марта 2013 г.  № 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уденновском филиале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 «Центр творческого развития  и гуманитарного образования для одаренных детей «Поиск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редакция Положения является новой редакцией Положения о Буденновском филиале государственного бюджетного образовательного учреждения дополнительного образования детей  «Центр творческого развития  и гуманитарного образования для одаренных детей «Поиск», утвержденного приказом директора учреждения от 06 марта 2013 года № 50 и принята в связи с изменением типа государствен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является обособленным подразделением юридического лица – государственного автономного образовательного учреждения дополнительного образования детей  «Центр творческого развития  и гуманитарного образования для одаренных детей «Поиск»  (далее по тексту – Центр «Поиск»), расположенным вне места его нахождения и осуществляющим все его функции, в том числе функции представ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 филиала: проспект Космонавтов, д. 1, г. Буденновск,  Буденновский район,  Ставропольский край, Российская Федерация, 3568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ал не является юридическим лицом и действует на основании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наделяется Центром «Поиск»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Филиале, а также изменения и дополнения к нему утверждает директор Центра «Поиск» в порядке, установленном законодательством Российской Федерации, Ставропольского края и  уставом Центра «Пои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 xml:space="preserve">Лицензирование Филиала осуществляется в порядке, установленном законодательством Российской Федерации. Филиал получает право на ведение образовательной деятельности, установленное законодательством Российской Федерации, со дня выдачи ему лицен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лиал имеет печать установленного образца, штампы и бланки со своим наиме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 Филиале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настоящего Положения обязательно для всех обучающихся в Филиале и работников Фил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едмет, цели и виды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метом деятельности Филиала является оказание государственной услуги – предоставление дополнительного образования детям, а также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 целями Филиал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в целях реализации полномочий органов государственной власти  Ставропольского края 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ллектуальной и творческой молодежи России, становление и развитие высших потребностей личности, гражданского и духовного воз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удовлетворение образовательных потребностей граждан, общества и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ыявления, развития, сопровождения и продвижения  в течение школьного периода становления личности умственно одаренных детей Ставропол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личности ребенка, формирования способности к самореализации и профессиональному самоопределению, подготовки  к обучению в учреждениях высше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 для обеспечения высокого уровня подготовки, мотивированного, осознанного и заинтересованного саморазвития и самосовершенствования учащихся, максимального проявления их интересов и скло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  безнадзорности, правонарушений и других асоциальных явлений в детско-юношеской среде через адаптацию детей к жизни в обществе, формирование их общей культуры, организацию содержательного досуг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Для достижения поставленных целей, Филиал осуществляет следующие виды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Оказание  услуг в области дополнительного образования по утвержденным программам для детей от 2  до 18 лет, студентов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образовательных программ дополнительного образования детей (других категорий населения) и оказание дополнительных образовательных услуг по следующим направлениям: научно-техническое; художественно-эстетическое;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Реализация программ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Оказание услуг по индивидуальному  и групповому тестированию и консультированию обучающихся Филиала и родителей (законных представителей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</w:t>
        <w:tab/>
        <w:t>Организация методического сопровождения, проведения групповых и индивидуальных  занятий, участия в научно-исследовательской деятельности для детей с повышенными интеллектуальными способностями (особо одаренных детей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краткосрочных курсов-тренингов, сессий-интенсивов, профильных смен</w:t>
      </w:r>
      <w:r>
        <w:rPr>
          <w:rFonts w:cs="Times New Roman" w:ascii="Times New Roman" w:hAnsi="Times New Roman"/>
          <w:sz w:val="28"/>
          <w:szCs w:val="28"/>
        </w:rPr>
        <w:t>, в каникулярное время лагерей и площад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услуг по организации осуществления международной сертификации знаний учащихся, подтверждающей соответствие качества образования международным стандар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услуг по консультированию в выборе международных образовательных программ, организации стажировки детей, студентов и  взрослых за рубеж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Оказание услуг по организации сотрудничества с образовательными учреждениями, общественными организациями и объединениями  в рамках договорных взаимо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Услуги по подготовке и проведению массовых мероприятий-конкурсов, викторин, фестивалей, олимпиад, конференций, других интеллектуальных соревнований, а также детских праздников для совместного отдыха детей и родителей (законных представителей), организация и проведение культурно-массовых и спортивных 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работы с родителями, направленной на освоение определённых педагогических позиций, включающей в себя собрания, лекции, семинары, клубы, индивидуальные консультации, тренинги для родителей и совместные детско-родитель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луги по созданию системы продвижения учащихся, через участие в соревнованиях и конкурсах всех рангов: внутренних, городских, краевых, всероссийских и международных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Организация и проведение предметных олимпиад, интеллектуальных и творческих конкурсных мероприятий, направленных на выявление и поддержку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слуги по психолого-педагогическому сопровождению участников образовательного процесса: проведение мониторинга индивидуальных способностей  учащихся, групповое и индивидуальное консультирование, коррекционная и развивающая работа, тренинговая и клубная рабо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5. Услуги по психолого-педагогическому сопровождению и поддержке  одаренных детей и семей одаренн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слуги по методическому сопровождению образовательного процесса; совершенствованию нормативной и программно-методической базы, методик преподавания и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работка и реализация авторских учебных программ, учебно-методических пособий, инновационных технологий, компьютерных программ и других учебно-дидактичес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Организация и проведение эксперимента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ведение семинаров, тренингов, консультаций для педагогических работников по актуальным вопросам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едоставление образовательных услуг по повышению квалификации педагогических работников в области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pacing w:val="-8"/>
          <w:sz w:val="28"/>
          <w:szCs w:val="28"/>
        </w:rPr>
        <w:t>Оказание программно-методической помощи педагогическим коллективам других образовательных учреждений в реализации дополнительных образовательных программ, организации досуговой 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Услуги по совершенствованию системы развития кадрового потенциала, способного обеспечить современное содержание образовательного процесса и использование соответствующи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 Услуги по модернизации материальной инфраструктуры. Услуги по аренде движимого и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 Полиграфическая деятельность, реализация печатной продукции, торгов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Филиал  вправе осуществлять образовательную деятельность на основании лицензии, а также иных разрешительных документов, выданных государственному бюджетному образовательному учреждению дополнительного образования детей «Центр творческого развития и гуманитарного образования для одаренных детей «Поиск»  до окончания срока их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ные цел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спитание интеллектуальной и творческой молодежи России, становление и развитие высших потребностей личности, гражданского и духовного воз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оптимальных условий для развития личности ребенка, формирования способности к самореализации и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ипы и виды реализуемых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ния в Филиале определяется образователь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Поиск» самостоятелен в выборе программ, может участвовать в создании, апробировании эксперимент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Центр «Поиск» самостоятельно с учетом государственных образовательных стандартов и целей учреждения разрабатывает их, принимает и реализ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реализу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детей (других категорий населения) по следующим направлениям: научно-техническое; художественно-эстетическое; социально-педагогическое; культурологическое; естественнонаучное; физкультурно-спортивное; социально-эконом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ы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е характеристики образовательного процес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Образовательный процесс в Филиале строится на основе образовательной программы, программы развития, учебного плана и программ дополнительного образования, утвержденных Центром «Поиск». Учебная нагрузка обучающихся не должна превышать норм предельно допустимых нагрузок, определенных СанП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Обучение и воспитание в Филиал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Филиал Учреждения в соответствии с лиценз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государственное задание, финансовое  обеспечение выполнения которого, осуществляется в виде субсидий Центру «Поиск» из бюджет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 xml:space="preserve">Обучение в Филиале осуществляется как за счет средств  бюджета Ставропольского края, так и на договорной основе. Размер оплаты за обучение для разных программ и форм обучения утверждается ежегодно директором Центра «Пои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Филиал обучает за счет средств, полученных Центром «Поиск» от приносящей доход деятельности, детей сотрудников филиала, а также детей-сирот, детей-инвалидов, детей из малообеспеченных семей, детей групп социального риска, детей с повышенным уровнем развития интеллектуальных и творческих способностей в рамках выполнения положений Федеральных целевых программ по улучшению положения детей в Российской Федерации. Перечень категорий детей, получающих образование бесплатно, утверждается директором Центра «Поис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Учебный план разрабатывается и утверждается Центром «Поиск» с последующим утверждением Учр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</w:t>
        <w:tab/>
        <w:t>Учебные программы и учебно-тематическое планирование разрабатываются методическими службами Центра «Поиск» и утверждаются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</w:t>
        <w:tab/>
        <w:t>Филиал организует работу с обучающимися в течение всего календарного года. Календарный год состоит из учебных периодов: основной учебный год (сентябрь – июнь), каникулярные интенсивы (июнь, июль, август). Даты начала и окончания учебных периодов, не учебные дни определяется ежегодно учебным пл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</w:t>
        <w:tab/>
        <w:t xml:space="preserve">В Филиал для обучения  принимаются  дети от 2 до 18 лет. На некоторые формы обучения и предметные программы принимаются взрослые без ограничения по возрас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Учебный процесс ведется по многоуровневой, многоступенчатой системе, предусматривающей возможность вхождения в него на любом возрастном этапе. Количество программ обучения, интенсивность и форму занятий, сроки обучения, расписание занятий родители и учащийся выбирают самостоятельно в рамках предлагаемых способов реализации учеб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 Филиале определяются следующие возрастные уров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ошкольный</w:t>
        <w:tab/>
        <w:tab/>
        <w:tab/>
        <w:t xml:space="preserve">– </w:t>
        <w:tab/>
        <w:t>от 2 до 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</w:t>
        <w:tab/>
        <w:tab/>
        <w:tab/>
        <w:t>–</w:t>
        <w:tab/>
        <w:t>от 4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</w:t>
        <w:tab/>
        <w:tab/>
        <w:t>–</w:t>
        <w:tab/>
        <w:t>от 7 до 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школьный</w:t>
        <w:tab/>
        <w:tab/>
        <w:t>–</w:t>
        <w:tab/>
        <w:t>от 11 до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школьный</w:t>
        <w:tab/>
        <w:tab/>
        <w:t>–</w:t>
        <w:tab/>
        <w:t>от 15 до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</w:t>
        <w:tab/>
        <w:tab/>
        <w:tab/>
        <w:tab/>
        <w:t>–</w:t>
        <w:tab/>
        <w:t>с 18 лет и стар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Центра «Поиск», направленной на реализацию комплексного подхода по развитию умственной одаренности, возрастные границы обучающихся определяются усло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Формы, уровни и ступени обучения определяются Центром «Поиск» в соответствии с утвержденным учебным планом, лицензией, государствен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В Филиале учебные программы реализуются через различные формы обучения: очная, очно-заочная, заочная (с использованием дистанционных технолог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обучения предусматривает учебные занятия по утвержденному расписанию. В зависимости  от учебной программы, уровня  и ступени обучения учебная нагрузка варьируется от 2 до 6 уроков в неделю, общий объем часов за учебный период от 12 до 216 уроков. В период летнего интенсива занятия проводятся ежедневно (воскресенье - выходной) с учебной нагрузкой 2 – 4 урока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чно-заочной форме обучения учебный год предусматривает три - четыре учебных сессии в году с отрывом от учебы в общеобразовательном учреждении и серию послекурсовых заданий. График проведения учебных сессий и выполнения послекурсовых заданий определяется ежегодно учебным планом и доводится до сведения учащихся не позднее 1 сентября каждого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заочной (дистанционной)  форме обучения учащимся предоставляется возможность освоения учебных программ непосредственно по месту жительства или месту пребывания, в виде индивидуального обучения или обучения в группе (коллективный ученик). Филиал организует учебно-методическую помощь учащимся, в том числе в форме консультаций с использованием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Подходы к организации образовательного процесса, система оценок, порядок выдачи документации по итогам обучения являются едиными в Центре «Поиск» независимо от организационно-педагогических форм работы с учащимися и форм предоставления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5. Расписание, режим чередования учебных занятий и отдыха, сроки обучения, количество и сроки проведения тестов (текущий контроль, итоговый контроль), экзаменов определяются учебным планом и учебными программ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Расписание занятий на каждую программу, уровень и ступень обучения составляется методической службой и утверждается руководителем Фил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. Продолжительность одного урока составляет 40 минут. Перемены между занятиями - 10 минут, большая перемена - 4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8. Образовательный процесс в Филиале имеет развивающий характер, направленный, прежде всего, на развитие природных задатков, реализацию интересов учащихся, развитие у них общих, творческих, умственны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Центр «Поиск»  вариативен в установлении сроков обучения на разных формах и программах. Продолжительность обучения определяется образовательными целями каждого учащегося и индивидуальной траекторией 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0. Занятия проводятся в группах (состав 6 – 14 учащихся), минигруппах (состав 2 – 5 учащихся), индивиду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1. В образовательном процессе Филиала используются разные типы занятий: теоретические, практические, творческие, игровые, научно-исследовательские. Наряду с традиционными формами организации учебного процесса (учебное занятие, лекция, семинар, практикум по решению задач, </w:t>
      </w:r>
      <w:r>
        <w:rPr>
          <w:rFonts w:cs="Times New Roman" w:ascii="Times New Roman" w:hAnsi="Times New Roman"/>
          <w:spacing w:val="-2"/>
          <w:sz w:val="28"/>
          <w:szCs w:val="28"/>
        </w:rPr>
        <w:t>конференция, экскурсия, учебная игра) используются нетрадиционные фор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-соревнования: конкурсы, турниры, викторины, эстафеты, игры- импров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, имитирующие общественную практику: репортаж, интервью, изобретение, комментарий, аукцион, митинг, бенефис, устный журнал и друг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основе нетрадиционной организации учебного материала: презентация, исповедь, поэма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В Филиале допускается разновозрастный состав учебных групп с целью создания оптимальных условий развития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3. Филиал использует в работе  технологии, формы, методы обучения и воспитания учащихся с учетом индивидуальных особенностей учащихся в рамках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Центр «Поиск» самостоятелен в выборе систем оценивания уровня достижений учащихся. При оценивании уровня обученности учащихся Филиал использует международную систему оценивания в кодах (А+, А, В+, В, В-, С+, С, С-, D+, D, D-, F) и, соответственно, процентную от 0% до 100%. В некоторых случаях может использоваться балльная система от 0 баллов до 10 баллов, от 0 до 5 баллов. Промежуточная и итоговая аттестация учащихся производится в форме тестирования или 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5. По окончании каждого этапа обучения учащиеся получают документы об образовании разработанного и принятого Центром «Поиск» образца: сертификаты, дипломы,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6. Филиал ведет учет результатов образовательного процесса и внутренний документооборот в электронно-цифров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7. Дисциплина в Филиале поддерживается на основе взаимоуважения человеческого достоинства всех участников образовательного процесса. Применение методов физического и психического насилия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8. С учетом специфики образовательного процесса, направленного в основном на работу с одаренными детьми в Филиале не применяются меры педагогической поддержки, оказываемой отстающим обучающ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9. Филиал по договоренности и (или) совместно с учреждениями, предприятиями, организациями может проводить профессиональную подготовку учащихся, в том числе за плату, при наличии лицензии на данный вид деятельности. Уча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0. Правила прие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нтр «Поиск» самостоятельно определяет порядок приема учащихся на все формы и профили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Центр «Поиск» по согласованию с Учредителем определяет план набора учащихся на все формы и программы обучения,  на места в пределах установленного государственного задания (далее - бюджетное отд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выполнения установленного государственного задания (бюджетное отделение) Филиал ведет работу в соответствии с основными видами деятельности, предусмотренными уставом Центра «Пои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юджетное отделение (очно-заочная, очная форма обучения), принимаются, как правило, учащиеся, окончившие 7-8 классов общеобразовательной школы, по результатам конкурсного отбора, по результатам участия в олимпиадах и других интеллектуальных конкурсах. Условия конкурсного отбора гарантируют соблюдение прав учащихся в области дополнительного образования и обеспечивают зачисление наиболее способных и подготовленных учащихся к освоению образовательной программы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онкурсного отбора учащихся на бюджетное  отделение Филиал  ежегодно создает приемную комиссию. Методики отбора одаренных учащихся, тестовые задания разрабатываются методическими службами  филиала  Центра «Поиск» и утверждаются  руководителем филиала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рганизует проведение тестирования кандидатов и собеседование с ними. По результатам тестирования и собеседования вы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ученности по соответствующим предметам в зависимости от выбора профиля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уровень образования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на места бюджетного отделения Филиала родители (законные представители) учащихся предоставляют следующие документы: табель итоговых оценок успеваемости за 7-8 класс, медицинскую справку о состоянии здоровья, анкету установленного образца, характеристику, разрешение на самостоятельное передвижение по го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рием на бюджетное отдел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бучения на соответствующих уровнях отделения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дополнительного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интеллектуальных конкурсов районного (городского) или краев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праве сверх установленного государственного  задания, оказывать услуги, относящиеся к основным видам деятельности, предусмотренным настоящим уставом  для граждан и юридических лиц за плату и на одинаковых при оказании однородных услуг условиях (отделение платных образовате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е платных образовательных услуг Филиала принимаются дети в возрасте от 2 до 18 лет и взрослые без ограничения возраста на основании заявления родителей (законных представителей) или личного заявления (для взросл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для приема на отделение платных образовательных услуг Филиала определяется учебным планом филиала Центра «Поиск» и утверждается  ежегодно директором Центра «Поиск». На места с оплатой за обучение принимаются все желающие обучаться при наличии свободны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служба Филиала проводит тестирование и собеседование с ребенком и родителями на предмет выявления познавательного интереса, склонностей и способностей учащихся к различным видам деятельности, что позволяет сориентироваться в выборе программы обучения. При необходимости проводится предметное тест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к зачислению служит договор с родителями учащегося (законными представителями), регламентирующий правовые отношения между участниками образовательного процесса и заключенный в установленном действующим законодательством порядке. Стороной по договору выступает Филиал  Центр «Поиск» в лице руководителя Фил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яются учащиеся на один учебный год. При желании продолжить обучение в следующем учебном году родители (законные представители) учащегося  оформляют договор на следующий год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в заочной форме учащиеся подают заявление устно (по телефону) или письменно. По заявлению учащиеся получают пакет документов: счет на оплату, регистрационную карточку, договора. Учебно-методические материалы или данные на открытие доступа к образовательным ресурсам направляются учащемуся по адресу, указанному в регистрационной карточке, после получения квитанции об опла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Центр «Поиск» обучающиеся и их родители (законные представители) должны быть ознакомлены с уставом Центра «Поиск», настоящим Положением, лицензией на право ведения образовательной деятельности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1. Порядок и основания отчисле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обучающихся из Центра «Поиск»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ончания обучения (при отсутствии намерения продолжить обучение в следующем учебном год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возможности обучающегося продолжить обучение по состоянию здоровья (при наличии письменного заявления родителя (законного представителя обучающего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или устного заявления обучающегося и (или) его родителя (законного представителя) о намерении отказаться от договора (расторгнуть догов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торжения договора об оказании платных образовательных услуг по соглашению сторон, отказа Центра «Поиск» от исполнения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ения обучающегося из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настоящим Положением , уставом Центра «Поиск», Положением о порядке приема и отчисления обучающихся, решение об отчислении из Центра «Поиск» принимается руководителем Филиала на основании письменного заявления обучающегося, его родителя (законного представителя), соглашения о расторжении договора об оказании платных образовательных услуг, документов, свидетельствующих об отказе от исполнения договора об оказании платных образовательных услуг. Обучающийся считается отчисленным из Центра «Поиск» с момента издания руководителем Филиала соответствующего приказа. Решение об отчислении обучающегося сообщается родителям (законным представителям)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ихся  из Филиала осуществляется по решению  руководителя Филиала Центра «Поиск»  на основании представления (решения) методического совета филиала  Центра «Поиск»  в случа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ия противоправных действий, выразившихся в передаче и использовании оружия, спиртных напитков, токсических и наркотических веществ; использовании любых средств и веществ, которые могут привести к взрывам и пожарам; применение физической силы для выяснения отношений, запугивание, вымогатель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бого нарушения устава Центра «Поиск», Правил поведения учащихся, внутреннего распорядка Центра «Поиск». Под грубыми нарушениями понимается такое нарушение устава Центра «Поиск» и требований Правил поведения учащихся, внутреннего распорядка Центра «Поиск» и Филиала, которое повлекло или могло повлечь за собой тяжкие последствия в виде: причинения ущерба жизни и здоровью обучающихся, сотрудников, посетителей Филиала; причинение вреда имуществу Центра «Поиск», имуществу обучающихся, сотрудников, посетителей Филиала; дезорганизация работы Центра «Поиск» как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2. Порядок регламентации и оформления отношений Центра «Поиск» и обучающихся, воспитанников и (или)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отношений Центра «Поиск» с обучающимися бюджетного отделения и (или) их родителей (законных представителей) осуществляется в порядке, установленном действующим законодательством, уставом Центра «Поиск», настоящим Положением, локальными актами Центра «Пои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платных образовательных услуг является договор, заключаемый между Филиалом Центром «Поиск» в лице руководителя Филиала и потребителем услуг в письменной форме. Форма договора об оказании услуг утверждается директором Центра «Поиск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б оказании образовательных услуг  должен содержать все сведения, установленные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слуги предоставляются всем желающим, без ограничения возраста, исходного уровня знаний и развития основных познавательных процессов,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Центра «Поиск» обязан обеспечить оказание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об оказании образовательных услуг Филиал  Центр «Поиск» обязан предоставить потребителю достоверную информацию об организации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4. 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образовательного процесса являются учащиеся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ношения учащихся и педагогических работников строятся на основе сотрудничества, уважения личности, предоставления свободы развития личности учащегося в соответствии с его индивидуальными способностями и интере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Филиале осуществляется комплекс мер, направленных на интеллектуальное и личностное развитие, воспитание, обучение, формирование общечеловеческих ценностей, развитие познавательных способностей, укрепл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личество учащихся, количество учебных групп в Филиале определяется в соответствии с санитарно-гигиеническими нормами, материально-техническими и кадровыми условиями обеспечения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учающиеся Филиала имеют право 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разования в соответствии с образовательными стандартами, требованиями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т труда, не предусмотренного образовательной программ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ие бесплатного дополнительного образования в пределах объемов государственного задания по выбранным учебным программам и предлагаемым форма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применения методов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 образовательного учреждения и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ых и платных консульт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учащимся действующим законодательством, уставом Центра «Поиск»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вступление в люб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учающиеся Филиала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Центра «Поиск», настоящее Полож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Филиала в части, отнесенной уставом Центра «Поиск» и правилами внутреннего трудового распорядка к их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учающимся Филиала запрещ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обучающихся (законные представители)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ть формы получ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образовательного процесса, с результатами достижени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учащимся благоприятных условий для всестороннего развития,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уважительного отношения к учащему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уставом Центра «Поиск», настоящим Положением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иные права, предоставленные родителям (законным представителям) действующим законодательством,  уставом Центра «Поиск»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(законные представители) учащихся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Центра «Поиск» в части, касающейся их прав и обяза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оспитание своих детей и создание необходимых условий для получения ими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ловия договоров, заключенных в установленном порядке между ними и Центром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процесс обучения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педагогам, учащимся, сотрудникам Филиала и Центра «Поис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для родителей, организуемых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мплектование персонала Филиала осуществляет руководитель  согласно штатному расписанию по результатам собеседования (в установленных случаях – тестирования). По результатам собеседования, тестирования выявляется уровень профессиональной, педагогической подготовки, определяются личностные качества работника, степень его соответствия предъявляемым квалификацион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едагогические работники принимаются на работу в Филиал в соответствии с Трудовым кодексом Российской Федерации. Для заключения трудового договора с Центром «Поиск» педагогические работники обязаны пред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, за исключением случаев, когда работник поступает на работу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дипл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докумен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приеме на работу руководитель Филиала знакомит работника, принимаемого на работу, со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ным догов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ми инструк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документам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На педагогическую работу принимаются лица, соответствующие образовательному цензу. К педагогической деятельности в Центр «Поиск» и Филиал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общественной нравственности, а также против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Трудовые отношения работника и Центра «Поиск»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Работники Филиала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и защиту прав, чести, достоинства и профессиональных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делами Центра «Поиск», Филиала в порядке, установленном уставом Центра «Поиск» и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ругих прав, предоставленных работнику действующим трудов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Педагогические работники, кроме того, имеют прав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выбор и использование методик воспитания и обучения, учебных пособий и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ую рабочую неделю, на удлиненный оплачиваемый отпуск, на получение пенсии за выслугу лет, меры их социальной поддержк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лительный (до 1 года) отпуск не реже, чем через каждые 10 лет непрерывной преподавательск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труд в интересах обучающихся, определение форм, методов и приемов обучения и воспита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научно-педагог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и поддержки обучающимся в разрешении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ую аттестацию, использование различных имеющихся путей повышения свое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едагогические работник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ложения устава Центра «Поиск», настоящего Положения, трудового договора и должностной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ть правила внутреннего трудового распорядка, условия договора с родителями об оказании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трудовой договор с  директором  Центра   «Поиск»  при поступлении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уроки с обучающимися с учетом научно-методических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 установленные сроки проверку знаний, умений и навыков обучающихся и выставлять результаты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здоровье обучающихся, нести ответственность за их жизнь, здоровье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качество образования своих учащихся, за реализацию учеб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учебно-материальную базу Центра «Поиск», соблюдать санитарно-гигиенический режим, требования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, родителей (законных представителей), сотрудников Центра «Поиск», в т.ч.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бережно относиться к имуществу Центра «Поиск» и други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Филиала о возникновении ситуации, представляющей угрозу жизни и здоровью людей, сохранности имущества Центра «Пои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периодические медицинские обследования в срок, определенный действующим законодательством и приказом руководителя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  об использова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плата труда работников Филиала осуществляется в порядке, установленном действующим законодательством. Система оплаты труда, порядок установления выплат компенсационного и стимулирующего характера устанавливается в коллективном договоре Центра Поиск», трудовых договорах, заключаемых с 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5. Управление Фили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посредственное руководство деятельностью Филиала осуществляет  заведующий, назначаемый и освобождаемый от должности директор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ь Филиала действует на основании доверенности, выдаваемой от имени Центра «Поиск» его дире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веренности отражаются полномочия заведующего фил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Филиалом и несет ответственность за результаты его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, издаёт приказы, распоряжения, дает указания, обязательные для исполнения работниками Филиала и обучающими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, организует и контролирует образовательный процесс, отвечает за эффективность и качество работы структурного подраз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законодательством Российской Федерации и выданной доверенностью  вносит предложения о приеме на работу, увольнение работников Филиала,  осуществляет  расстановку кадров, распредел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директору Центра «Поиск»  структуру и штатное расписание Фил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учащимися и работниками Филиала устава Центра «Поиск», приказов директора Центра «Поиск»,  настоящего Положения и Правил внутреннего распорядка, исполнение решений Административного совета Центра «Поиск» и других органов управления Центром «Поиск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 поощрении работников Фил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директору Центра «Поиск» предложения о создании,   ликвидации структурных подразделений Фил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в пределах компетенции, установленной действующим законодательством, уставом Центра «Поиск», настоящим Положением имуществом структурного подразделения и обеспечивает его рациональное исполь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директору Центра «Поиск» об изменении и дополнении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установленную действующим законодательством Российской Федерации  ответственность  за  деятельность фил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 Филиалом имеет право подписи на документах, касающихся деятельности филиала (служебные записки, планы, отчеты, служебные письма, справочно-информационные материалы, запрашиваемые руководством Центром «Поиск», договора, приказы по филиа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6. Имущество и средства  Фил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Филиалом закрепляется недвижимое имущество, оборудование, инвентарь, а так же иное необходимое для осуществления деятельности имущество, находящееся в оперативном управлении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владеет и пользуется закрепленным за ним имуществом в соответствии с назначением имущества, целями деятельности, в порядке, установленном действующим законодательством, уставом Центра «Пои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не имеет самостоятельного баланса, расчетных и иных счетов в кредитных организациях Российской Федерации, и (или) лицевых счетов в министерстве финансов Ставропольского кра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илиала финансируется в составе расходов Центра «Поиск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6:00Z</dcterms:created>
  <dc:creator>Victoria</dc:creator>
  <dc:description/>
  <cp:keywords/>
  <dc:language>en-US</dc:language>
  <cp:lastModifiedBy>secretary</cp:lastModifiedBy>
  <cp:lastPrinted>2013-03-18T11:27:00Z</cp:lastPrinted>
  <dcterms:modified xsi:type="dcterms:W3CDTF">2013-03-18T07:28:00Z</dcterms:modified>
  <cp:revision>8</cp:revision>
  <dc:subject/>
  <dc:title/>
</cp:coreProperties>
</file>