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государственн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разова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Центр для одаренных детей «Поиск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от «09» декабря 2015 г.  № 2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исловод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ого образования «Центр для одаренных детей «Поиск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ая редакция Положения является новой редакцией Положения о Кисловодском филиале государственного автономного образовательного учреждения дополнительного образования детей  «Центр творческого развития  и гуманитарного образования для одаренных детей «Поиск», утвержденного приказом директора учреждения от 09 декабря 2015 года № 294 и принята в связи с изменением наименования государственного учреждения в соответствии с Федеральным законом от 29.12.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словодский филиал (далее – Филиал) является обособленным подразделением юридического лица – государственного автономного образовательного учреждения дополнительного образования «Центр для одаренных детей «Поиск» (далее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Филиала: ул. Седлогорская, д.1, г. Кисловодск, Ставропольский край, Российская Федерация, 3577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  <w:tab/>
        <w:t>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 от учебной программы, уровня 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 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 ,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2:00Z</dcterms:created>
  <dc:creator>Victoria</dc:creator>
  <dc:description/>
  <cp:keywords/>
  <dc:language>en-US</dc:language>
  <cp:lastModifiedBy>Секретарь</cp:lastModifiedBy>
  <dcterms:modified xsi:type="dcterms:W3CDTF">2015-12-10T09:32:00Z</dcterms:modified>
  <cp:revision>10</cp:revision>
  <dc:subject/>
  <dc:title/>
</cp:coreProperties>
</file>