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1"/>
        <w:gridCol w:w="4778"/>
      </w:tblGrid>
      <w:tr>
        <w:trPr>
          <w:trHeight w:val="1335" w:hRule="atLeast"/>
        </w:trPr>
        <w:tc>
          <w:tcPr>
            <w:tcW w:w="4491" w:type="dxa"/>
            <w:tcBorders/>
          </w:tcPr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ПРИНЯТО: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Административным советом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Протокол  № _______________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 xml:space="preserve"> </w:t>
            </w:r>
            <w:r>
              <w:rPr/>
              <w:t>от «____» __________20___г.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</w:r>
          </w:p>
        </w:tc>
        <w:tc>
          <w:tcPr>
            <w:tcW w:w="4778" w:type="dxa"/>
            <w:tcBorders/>
          </w:tcPr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УТВЕРЖДЕНО: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приказом директора Центра «Поиск»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 xml:space="preserve">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т  « 2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 xml:space="preserve"> »   марта  201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 xml:space="preserve"> г.</w:t>
            </w:r>
          </w:p>
          <w:p>
            <w:pPr>
              <w:pStyle w:val="Western"/>
              <w:spacing w:before="280" w:after="0"/>
              <w:ind w:right="-1"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Правила приема обучающихся в государственное автономное  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образовательное учреждение дополнительного образования  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«Центр для одаренных детей «Поиск» на 2017–2018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numPr>
          <w:ilvl w:val="0"/>
          <w:numId w:val="8"/>
        </w:numPr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Настоящие Правила разработаны в соответствии с Федеральным законом «Об образовании в Российской Федерации» № 273 -ФЗ от 29.12.2012 года, уставом Государственного автономного образовательного учреждения дополнительного образования «Центр для одаренных детей «Поиск» (далее – Центр «Поиск») и регулирует порядок приема обучающихся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ием на обучение в Центр «Поиск»  проводится на принципах равных условий приема для всех поступающих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Центр «Поиск»  знакомит поступающего и (или) его родителей (законных представителей) с уставом, лицензией на осуществление образовательной деятельности,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, предоставляется информация о проводимом конкурсе и об итогах его проведения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 xml:space="preserve">Центр «Поиск» самостоятельно определяет порядок приема обучающихся на все формы и профили обучения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Обучение в Учреждении осуществляется как за счет средств бюджета Ставропольского края, так и по договорам об образовании, заключаемым при приеме на обучение за счет средств физических и (или) юридических лиц (далее - договоры об оказании платных образовательных услуг)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Размер оплаты за обучение для разных программ и форм обучения утверждается ежегодно директором Учреждения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Программы обучения и количество мест для приема на бюджетное отделение определяется учебным планом учреждения в пределах установленного государственного задания. 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Программы обучения и количество мест для приема на отделение платных образовательных услуг  (далее – ОПОУ) определяется учебным планом учреждения и утверждается  ежегодно приказом директора Центра «Поиск»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Учебный процесс ведется по многоуровневой, многоступенчатой системе, предусматривающей возможность вхождения в него на любом возрастном этапе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Обучение проводится по  дополнительным общеразвивающим программам, реализующимся через различные формы обучения: очная, заочная. </w:t>
      </w:r>
    </w:p>
    <w:p>
      <w:pPr>
        <w:pStyle w:val="Heading1"/>
        <w:numPr>
          <w:ilvl w:val="0"/>
          <w:numId w:val="3"/>
        </w:numPr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ема на бюджетное отдел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К освоению дополнительных общеразвивающих программ  допускаются учащиеся, окончившие 8 классов общеобразовательной организации, по результатам конкурсного отбора. На программу «Информатика» учащиеся, окончившие 7, 8 клас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На 2017 – 2018 учебный год, согласно государственному заданию, утвержденному министерством образования и молодёжной политики Ставропольского края и учебному плану Центра «Поиск» определен следующий перечень дополнительных общеразвивающих программ и установлена квота учебных мест:</w:t>
      </w:r>
    </w:p>
    <w:tbl>
      <w:tblPr>
        <w:tblW w:w="101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51"/>
        <w:gridCol w:w="1797"/>
        <w:gridCol w:w="1746"/>
        <w:gridCol w:w="1277"/>
        <w:gridCol w:w="2551"/>
        <w:gridCol w:w="903"/>
      </w:tblGrid>
      <w:tr>
        <w:trPr>
          <w:trHeight w:val="6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мест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Г420028003001030011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ная с применением электронного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  - 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нномысск  -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оды - 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5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Г420028003002010021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онаучн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 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 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инномысск -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оды 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водск - 15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ый - 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Г420028003002010021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онаучн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 -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водск -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15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Г420028003006010081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Культура реч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циально-педагогическ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 -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енновск -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винномысск -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ьные Воды 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водск - 15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ый - 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15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Г420028003006010081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циально-педагогическ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 -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енновск -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винномысск -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ьные Воды 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водск - 15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ый - 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Г420028003006010081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циально-педагогическ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 -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енновск 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водск - 15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ый - 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Условия конкурсного отбора гарантируют соблюдение прав обучающихся в области дополнительного образования и обеспечивают зачисление наиболее способных и подготовленных обучающихся к освоению дополнительной общеразвивающей программы Центра «Поиск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Для организации конкурсного  отбора  обучающихся на  бюджетное  отделение    Центр «Поиск» ежегодно создает приемную комиссию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Тестовые задания разрабатываются методическими службами Центра «Поиск» под руководством заместителя директора по учебной работе и утверждаются директор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иемная комиссия организует проведение тестирования кандидатов и собеседование с ними. По результатам тестирования и собеседования выявляются:</w:t>
      </w:r>
    </w:p>
    <w:p>
      <w:pPr>
        <w:pStyle w:val="Normal"/>
        <w:numPr>
          <w:ilvl w:val="0"/>
          <w:numId w:val="6"/>
        </w:numPr>
        <w:ind w:left="1071" w:hanging="357"/>
        <w:jc w:val="both"/>
        <w:rPr/>
      </w:pPr>
      <w:r>
        <w:rPr/>
        <w:t xml:space="preserve">уровень обученности по предметам в зависимости от выбора программы обучения; </w:t>
      </w:r>
    </w:p>
    <w:p>
      <w:pPr>
        <w:pStyle w:val="Normal"/>
        <w:numPr>
          <w:ilvl w:val="0"/>
          <w:numId w:val="6"/>
        </w:numPr>
        <w:ind w:left="1071" w:hanging="357"/>
        <w:jc w:val="both"/>
        <w:rPr/>
      </w:pPr>
      <w:r>
        <w:rPr/>
        <w:t>общий уровень образования и разви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11"/>
        <w:jc w:val="both"/>
        <w:rPr/>
      </w:pPr>
      <w:r>
        <w:rPr/>
        <w:t>Основанием допуска обучающихся к вступительным испытаниям  является запись на тестирование, которая проводится с 15 апреля по 15 мая 2017</w:t>
      </w:r>
      <w:r>
        <w:rPr>
          <w:b/>
        </w:rPr>
        <w:t xml:space="preserve"> </w:t>
      </w:r>
      <w:r>
        <w:rPr/>
        <w:t xml:space="preserve">года через электронную регистрацию на сайте Центра 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avdet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  <w:r>
        <w:rPr>
          <w:b/>
        </w:rPr>
        <w:t xml:space="preserve"> </w:t>
      </w:r>
      <w:r>
        <w:rPr/>
        <w:t>Кнопка</w:t>
      </w:r>
      <w:r>
        <w:rPr>
          <w:b/>
        </w:rPr>
        <w:t xml:space="preserve"> </w:t>
      </w:r>
      <w:r>
        <w:rPr/>
        <w:t>«Заявка на участие» находится под календарём. Далее кнопка «бюджетная форма обучения». Справки по  телефону (8-865)  35-70-55, 35-99-38, по адресу:  г. Ставрополь, ул. Мира 460, корпус 2, секретар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11"/>
        <w:jc w:val="both"/>
        <w:rPr/>
      </w:pPr>
      <w:r>
        <w:rPr/>
        <w:t>При поступлении в филиал Центра, запись осуществляется в сроки, установленные приказом заведующего филиалом. Соответственно по адрес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left="720" w:hanging="0"/>
        <w:jc w:val="both"/>
        <w:rPr/>
      </w:pPr>
      <w:r>
        <w:rPr/>
        <w:t>Невинномысский филиал Центра «Поиск». Адрес: 357100, г. Невинномысск, ул. Менделеева, д. 28. Тел. 8(865 54) 7-40-27, 7-24-2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left="720" w:hanging="0"/>
        <w:jc w:val="both"/>
        <w:rPr/>
      </w:pPr>
      <w:r>
        <w:rPr/>
        <w:t>Буденовский филиал Центра «Поиск». Адрес: 356800, г. Буденновск, пр-т Космонавтов, д.1. Тел. 8(865 59) 2-38-99; 2-39-99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left="720" w:hanging="0"/>
        <w:jc w:val="both"/>
        <w:rPr/>
      </w:pPr>
      <w:r>
        <w:rPr/>
        <w:t>Минераловодский филиал Центра «Поиск». Адрес: 357200, г. Мине</w:t>
        <w:softHyphen/>
        <w:t>ральные Воды, пр. 22 Партсъезда, 94 Тел. 8(879 22) 5-41-93, 5-41-97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left="720" w:hanging="0"/>
        <w:jc w:val="both"/>
        <w:rPr/>
      </w:pPr>
      <w:r>
        <w:rPr/>
        <w:t>Кисловодский филиал Центра «Поиск». Адрес: г. Кисловодск, ул. Седлогорская, д.1. Тел. 8(879 37) 2-50-64, 6-48-50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left="720" w:hanging="0"/>
        <w:jc w:val="both"/>
        <w:rPr/>
      </w:pPr>
      <w:r>
        <w:rPr/>
        <w:t>Изобильненский филиал Центра «Поиск». Адрес: 356140, г. Изо</w:t>
        <w:softHyphen/>
        <w:t>бильный, пер. Базарный, 1. Тел. 8(865 45) 2-74-21; 2-19-5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Обучающийся имеет право сдавать вступительные испытания на несколько программ (в случае несовпадения даты тестирования). В случае успешной </w:t>
      </w:r>
      <w:r>
        <w:rPr>
          <w:spacing w:val="-1"/>
        </w:rPr>
        <w:t xml:space="preserve">сдачи экзаменов, обучающийся зачисляется на одну программу бюджетного </w:t>
      </w:r>
      <w:r>
        <w:rPr/>
        <w:t>отделения по выбор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  <w:t>Количество, перечень, форма и сроки вступительных испытаний определяются настоящими правилами, утверждаются директором Центра.</w:t>
      </w:r>
      <w:r>
        <w:rPr>
          <w:rStyle w:val="StrongEmphasis"/>
          <w:b w:val="fals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b w:val="false"/>
        </w:rPr>
        <w:t>Вступительные испытания проводятся для учащихся 8 (7) классов с 15 по 19 мая 2017 год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524"/>
      </w:tblGrid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ая общеразвивающая программ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упительные испытания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: чтение, письмо, аудирование, </w:t>
            </w:r>
          </w:p>
          <w:p>
            <w:pPr>
              <w:pStyle w:val="Normal"/>
              <w:rPr/>
            </w:pPr>
            <w:r>
              <w:rPr/>
              <w:t xml:space="preserve">лексико-грамматический тест (письменный экзамен); </w:t>
            </w:r>
          </w:p>
          <w:p>
            <w:pPr>
              <w:pStyle w:val="Normal"/>
              <w:rPr/>
            </w:pPr>
            <w:r>
              <w:rPr/>
              <w:t>собеседование (устный экзамен);</w:t>
            </w:r>
          </w:p>
          <w:p>
            <w:pPr>
              <w:pStyle w:val="Normal"/>
              <w:rPr/>
            </w:pPr>
            <w:r>
              <w:rPr/>
              <w:t>тест интеллекта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Культура речи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(письменный экзамен);</w:t>
            </w:r>
          </w:p>
          <w:p>
            <w:pPr>
              <w:pStyle w:val="Normal"/>
              <w:rPr/>
            </w:pPr>
            <w:r>
              <w:rPr/>
              <w:t>тест интеллекта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) - компьютерный тест,               логические математические задачи (письменный экзамен);</w:t>
            </w:r>
          </w:p>
          <w:p>
            <w:pPr>
              <w:pStyle w:val="Normal"/>
              <w:rPr/>
            </w:pPr>
            <w:r>
              <w:rPr/>
              <w:t>тест интеллекта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исьменный экзамен);</w:t>
            </w:r>
          </w:p>
          <w:p>
            <w:pPr>
              <w:pStyle w:val="Normal"/>
              <w:rPr/>
            </w:pPr>
            <w:r>
              <w:rPr/>
              <w:t>тест интеллекта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письменный экзамен);</w:t>
            </w:r>
          </w:p>
          <w:p>
            <w:pPr>
              <w:pStyle w:val="Normal"/>
              <w:rPr/>
            </w:pPr>
            <w:r>
              <w:rPr/>
              <w:t>тест интеллекта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письменный экзамен);</w:t>
            </w:r>
          </w:p>
          <w:p>
            <w:pPr>
              <w:pStyle w:val="Normal"/>
              <w:rPr/>
            </w:pPr>
            <w:r>
              <w:rPr/>
              <w:t>тест интеллекта</w:t>
            </w:r>
          </w:p>
        </w:tc>
      </w:tr>
    </w:tbl>
    <w:p>
      <w:pPr>
        <w:pStyle w:val="Normal"/>
        <w:shd w:fill="FFFFFF" w:val="clear"/>
        <w:spacing w:before="120" w:after="0"/>
        <w:ind w:right="-6" w:hanging="0"/>
        <w:jc w:val="both"/>
        <w:rPr/>
      </w:pPr>
      <w:r>
        <w:rPr>
          <w:spacing w:val="-2"/>
        </w:rPr>
        <w:t xml:space="preserve">Даты проведения вступительных испытаний в филиалах Центра, могут </w:t>
      </w:r>
      <w:r>
        <w:rPr/>
        <w:t>изменяться и утверждаться приказом заведующего филиал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left="0" w:right="278" w:hanging="0"/>
        <w:jc w:val="both"/>
        <w:rPr/>
      </w:pPr>
      <w:r>
        <w:rPr/>
        <w:t>Зачисление на места бюджетного отделения проводится по рейтингу на основе конкурса среди учащихся, набравших на вступительных испыта</w:t>
        <w:softHyphen/>
        <w:t>ниях не менее 50 балл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left="0" w:right="278" w:hanging="0"/>
        <w:jc w:val="both"/>
        <w:rPr/>
      </w:pPr>
      <w:r>
        <w:rPr/>
        <w:t>В случае недовыполнения плана приема обучающихся по итогам вступи</w:t>
        <w:softHyphen/>
        <w:t>тельных испытаний, приемная комиссии назначает дополнительные да</w:t>
        <w:softHyphen/>
        <w:t>ты экзаменов в период до 15 сентябр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left="0" w:right="278" w:hanging="0"/>
        <w:jc w:val="both"/>
        <w:rPr/>
      </w:pPr>
      <w:r>
        <w:rPr/>
        <w:t>Победители предметных олимпиад для обучающихся 8 классов общеобразовательных учреждений г. Ставрополя, проводимых Центром «Поиск», проходят вступительные испытания и зачисляются в 9 класс на соответст</w:t>
        <w:softHyphen/>
        <w:t>вующую программу вне конкур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left="0" w:right="278" w:hanging="0"/>
        <w:jc w:val="both"/>
        <w:rPr/>
      </w:pPr>
      <w:r>
        <w:rPr>
          <w:spacing w:val="-2"/>
        </w:rPr>
        <w:t xml:space="preserve">Внеконкурсное зачисление по результатам интеллектуальных конкурсов, проводимых филиалом Центра, определяются приказом </w:t>
      </w:r>
      <w:r>
        <w:rPr/>
        <w:t>заведующего филиал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left="0" w:right="278" w:hanging="0"/>
        <w:jc w:val="both"/>
        <w:rPr/>
      </w:pPr>
      <w:r>
        <w:rPr/>
        <w:t xml:space="preserve">Победители муниципальных и региональных этапов Всероссийской </w:t>
      </w:r>
      <w:r>
        <w:rPr>
          <w:spacing w:val="-1"/>
        </w:rPr>
        <w:t>олимпиады школьников принимаются вне конкурса и могут быть зачис</w:t>
        <w:softHyphen/>
      </w:r>
      <w:r>
        <w:rPr/>
        <w:t>лены в 9, 10, 11 класс для обучения по программе, соответствующей профилю олимпиады (при наличии свободных мест). Документами, подтверждающими право на зачисление, являются дипломы муниципального и регионального этапов Всероссийской олимпиа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left="0" w:right="278" w:hanging="0"/>
        <w:jc w:val="both"/>
        <w:rPr/>
      </w:pPr>
      <w:r>
        <w:rPr/>
        <w:t>При зачислении на места бюджетного отделения родители (законные представители) обучающихся представляют следующие документы: заявление на обучение, заявле</w:t>
        <w:softHyphen/>
        <w:t>ние - согласие на хранение персональных данных ребёнка, анкеты уста</w:t>
        <w:softHyphen/>
        <w:t xml:space="preserve">новленного образца; медицинскую справку о состоянии здоровья. Для иногородних обучающихся, проживающих в общежитии дополнительно: разрешение на самостоятельное </w:t>
      </w:r>
      <w:r>
        <w:rPr>
          <w:spacing w:val="-1"/>
        </w:rPr>
        <w:t>передвижение по городу, справку об эпидокружении, справку о привив</w:t>
        <w:softHyphen/>
      </w:r>
      <w:r>
        <w:rPr/>
        <w:t>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Если претендентов меньше, чем бюджетных мест, то может быть изменен план приема между филиалами или программами внутри одной направленности с учетом количества претендентов.  В таком случае, на обучение принимаются все обучающиеся без проведения конкур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В случае выбытия обучающихся, проводится дополнительный прием на освободившиеся бюджетные мес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left="0" w:right="278" w:hanging="0"/>
        <w:jc w:val="both"/>
        <w:rPr/>
      </w:pPr>
      <w:r>
        <w:rPr/>
        <w:t>Дополнительный прием на бюджетное отделение осуществля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1134" w:hanging="425"/>
        <w:rPr/>
      </w:pPr>
      <w:r>
        <w:rPr/>
        <w:t>по результатам обучения на соответствующих уровнях отделения платных образовательных услуг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1134" w:hanging="425"/>
        <w:rPr/>
      </w:pPr>
      <w:r>
        <w:rPr/>
        <w:t>по результатам тестир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1134" w:hanging="425"/>
        <w:rPr/>
      </w:pPr>
      <w:r>
        <w:rPr/>
        <w:t>по результатам интеллектуальных конкурсов районного (город</w:t>
        <w:softHyphen/>
        <w:t>ского) или краевого уровн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и дополнительном зачислении на бюджетное отделение обучающийся должен представить документ, подтверждающий освоение пропущенного курса (части курса) на отделении платных образовательных услуг, в другом образовательном учреждении, или пройти тестирование  подтверждающее уровень знаний, необходимый для дальнейшего освоения 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едставление на зачисление подает руководитель методического объединения (методист) с указанием основания к зачис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Срок обучения обучающихся бюджетного отделения от 1 года до 3 лет (8 -11 классы).</w:t>
      </w:r>
    </w:p>
    <w:p>
      <w:pPr>
        <w:pStyle w:val="Heading1"/>
        <w:numPr>
          <w:ilvl w:val="0"/>
          <w:numId w:val="3"/>
        </w:numPr>
        <w:spacing w:before="360" w:after="0"/>
        <w:ind w:left="1429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 приема на отделение платных образовательных услуг (очная форма обучения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 xml:space="preserve">На отделение платных образовательных услуг принимаются дети в возрасте от 2 до 18 лет и взрослые без ограничения возрас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На 2016-2017 учебный год, согласно учебному плану Центра  «Поиск»  и филиалов  определен следующий перечень дополнительных общеразвивающих программ на ОПОУ:</w:t>
      </w:r>
    </w:p>
    <w:tbl>
      <w:tblPr>
        <w:tblW w:w="10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60"/>
        <w:gridCol w:w="1740"/>
        <w:gridCol w:w="411"/>
        <w:gridCol w:w="448"/>
        <w:gridCol w:w="420"/>
        <w:gridCol w:w="536"/>
        <w:gridCol w:w="448"/>
        <w:gridCol w:w="420"/>
      </w:tblGrid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общеразвивающая программ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ающихся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</w:t>
            </w:r>
          </w:p>
        </w:tc>
      </w:tr>
      <w:tr>
        <w:trPr>
          <w:trHeight w:val="59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граммы социально-педагогической направленност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Буденновск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highlight w:val="yellow"/>
              </w:rPr>
              <w:t>Изобильны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highlight w:val="yellow"/>
              </w:rPr>
              <w:t>Кисловодс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.Воды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Невинномысс</w:t>
            </w: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Ставрополь </w:t>
            </w:r>
          </w:p>
        </w:tc>
      </w:tr>
      <w:tr>
        <w:trPr>
          <w:trHeight w:val="5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лексные развивающие программы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для малыше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 до 3 лет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тессори-класс "Я сам"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 до 5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школьную жизн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 до 7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умственной рабо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 до 11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аренный ребено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 до 10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ая студия "Дебют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психолог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 до 17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метные программы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Культура реч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до 18 лет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4 до 18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4 до 18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метные программы естественнонаучной направленности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до 18 лет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2 до 18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до 18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до 18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граммы технической направленности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технологическая школа "Robot X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6 до 13 лет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8 до 18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раммы художественной направленности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удия эстетического развития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художник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 до 7 лет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-мастерск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 до 14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песочной анимаци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 до 14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ия эстетического развит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4 лет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ая студия "Планета детства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>На места с оплатой за обучение принимаются все желающие обучаться при наличии свободных мес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>Оформление документов, запись в группы летнего интенсива и следующего учебного года проводится с мая по август текущего учебного года. В  г. Ставрополе по адресу ул. Мира 460, корпус 2. Справки по теле</w:t>
        <w:softHyphen/>
        <w:t>фону (8-865) 35-70-55 с 10 мая 2017 го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>Запись в филиалы Центра проводится по соответствующим адресам</w:t>
        <w:br/>
        <w:t>филиалов. Сроки и даты регулируются приказом заведующего филиа</w:t>
        <w:softHyphen/>
        <w:t>л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 xml:space="preserve">При первичной записи в Центр психологическая служба проводит входную диагностику обучающихся на платной основе. </w:t>
      </w:r>
      <w:r>
        <w:rPr>
          <w:spacing w:val="-1"/>
        </w:rPr>
        <w:t xml:space="preserve">При необходимости бесплатно проводится предметное </w:t>
      </w:r>
      <w:r>
        <w:rPr/>
        <w:t xml:space="preserve">тестирование </w:t>
      </w:r>
      <w:r>
        <w:rPr>
          <w:spacing w:val="-1"/>
        </w:rPr>
        <w:t xml:space="preserve">с целью определения исходного уровня знаний по выбранной программе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>
          <w:spacing w:val="-1"/>
        </w:rPr>
        <w:t>Количество программ обучения, интенсивность и форму занятий, сро</w:t>
        <w:softHyphen/>
        <w:t>ки обучения, расписание занятий родители и обучающиеся выбирают са</w:t>
        <w:softHyphen/>
      </w:r>
      <w:r>
        <w:rPr/>
        <w:t>мостоятельно в рамках предлагаемых способов реализации учебных програм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>Основанием возникновения образовательных отношений служит  приказ директора Центра «Поиск». Изданию приказа о приеме лица на обучение в Центр «Поиск», предшествует заключение договора об образова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>Зачисляются обучающиеся на один учебный год. При желании продол</w:t>
        <w:softHyphen/>
        <w:t>жить обучение в следующем учебном году родители (законные пред</w:t>
        <w:softHyphen/>
        <w:t>ставители) учащегося оформляют договор на следующий год обуче</w:t>
        <w:softHyphen/>
        <w:t>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>
          <w:spacing w:val="-1"/>
        </w:rPr>
        <w:t xml:space="preserve">Срок оформления договоров на продолжение обучения с 10 апреля по </w:t>
      </w:r>
      <w:r>
        <w:rPr/>
        <w:t>30 апреля 2017 го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 xml:space="preserve">В случае несвоевременного оформления договора на обучение Центр </w:t>
      </w:r>
      <w:r>
        <w:rPr>
          <w:spacing w:val="-1"/>
        </w:rPr>
        <w:t>«Поиск» предоставляет учебное место при его налич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>Образовательные услуги предоставляются всем желающим, без огра</w:t>
        <w:softHyphen/>
      </w:r>
      <w:r>
        <w:rPr>
          <w:spacing w:val="-1"/>
        </w:rPr>
        <w:t>ничения возраста, исходного уровня знаний и развития основных по</w:t>
        <w:softHyphen/>
      </w:r>
      <w:r>
        <w:rPr/>
        <w:t>знавательных процессов, при наличии возможности оказать запраши</w:t>
        <w:softHyphen/>
        <w:t xml:space="preserve">ваемую потребителем образовательную услугу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>До заключения договора об оказании платных образовательных услуг Центр «Поиск» предоставляет потребителю достоверную информацию об организации и оказываемых образовательных услугах, обеспечи</w:t>
        <w:softHyphen/>
        <w:t>вающую возможность их правильного выбора.</w:t>
      </w:r>
    </w:p>
    <w:p>
      <w:pPr>
        <w:pStyle w:val="Normal"/>
        <w:spacing w:before="120" w:after="0"/>
        <w:ind w:left="600" w:hanging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spacing w:before="120" w:after="0"/>
        <w:rPr/>
      </w:pPr>
      <w:r>
        <w:rPr>
          <w:color w:val="000000"/>
          <w:sz w:val="28"/>
          <w:szCs w:val="28"/>
        </w:rPr>
        <w:t>Порядок  приема на отделение платных образовательных услуг (заочная форма обуч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На заочную форму обучения принимаются все желающие без ограничения количества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бучающийся может одновременно обучаться на нескольких кур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бучение осуществляется в двух режимах - с использованием кейс-технологии или дистанционно (с использованием сети «Интерн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Формы обучения – индивидуальная или групповая «Коллективный ученик» – группа от 6 до 14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Для обучения в дистанционном режиме </w:t>
      </w:r>
      <w:r>
        <w:rPr>
          <w:color w:val="000000"/>
        </w:rPr>
        <w:t>обязательным условием является наличие персонального компьютера, подключенного к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Для обучения в заочной форме обучающиеся подают заявку на сайте Центра «Поиск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vde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нопка «Заявка на участие» находится под календарем, далее кнопка «Заочное обучение»).  На электронный адрес, указанный при регистрации заявки, обучающиеся получают пакет документов: счет на оплату, регистрационную анкету, догово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Заявки принимаются с 1 июня по 31 декабря 2017 года. Учебный период с 1 октября 2017 года по 31 августа 2018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Зачисление проводится после  регистрации, заключения договора и оплаты об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Учебно-методические материалы или данные на открытие доступа к образовательным ресурсам направляются обучающемуся по адресу, указанному в регистрационной анкете, после зачисления обучающегося.</w:t>
      </w:r>
    </w:p>
    <w:p>
      <w:pPr>
        <w:pStyle w:val="Heading1"/>
        <w:spacing w:before="12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134" w:right="84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99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 CYR" w:hAnsi="Times New Roman CYR" w:cs="Times New Roman CYR"/>
    </w:rPr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31">
    <w:name w:val="header31"/>
    <w:qFormat/>
    <w:rPr>
      <w:rFonts w:ascii="Verdana" w:hAnsi="Verdana" w:cs="Verdan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74"/>
      <w:jc w:val="both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222222"/>
      <w:sz w:val="17"/>
      <w:szCs w:val="17"/>
    </w:rPr>
  </w:style>
  <w:style w:type="paragraph" w:styleId="Fatextc">
    <w:name w:val="fatext-c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Fatextl">
    <w:name w:val="fatext-l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280" w:after="28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Header3c">
    <w:name w:val="header3-c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deti.ru/" TargetMode="External"/><Relationship Id="rId3" Type="http://schemas.openxmlformats.org/officeDocument/2006/relationships/hyperlink" Target="http://www.stavdet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1:00Z</dcterms:created>
  <dc:creator>Администратор</dc:creator>
  <dc:description/>
  <cp:keywords/>
  <dc:language>en-US</dc:language>
  <cp:lastModifiedBy>Ирина Леухина</cp:lastModifiedBy>
  <cp:lastPrinted>2015-03-19T08:55:00Z</cp:lastPrinted>
  <dcterms:modified xsi:type="dcterms:W3CDTF">2017-04-11T10:33:00Z</dcterms:modified>
  <cp:revision>40</cp:revision>
  <dc:subject/>
  <dc:title>Утверждаю ___________  </dc:title>
</cp:coreProperties>
</file>