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Центра 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у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 ч. ___ м., "__" _________20__ г. в _______________________________________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/>
        <w:t>(город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(дата заполнения уведомления)</w:t>
      </w:r>
      <w:r>
        <w:rPr>
          <w:sz w:val="28"/>
          <w:szCs w:val="28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spacing w:lineRule="exact" w:line="326" w:before="1282" w:after="0"/>
        <w:ind w:left="1512" w:right="1526" w:hanging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7:00Z</dcterms:created>
  <dc:creator>krickaya_sv</dc:creator>
  <dc:description/>
  <cp:keywords/>
  <dc:language>en-US</dc:language>
  <cp:lastModifiedBy>lidia</cp:lastModifiedBy>
  <dcterms:modified xsi:type="dcterms:W3CDTF">2016-01-11T08:57:00Z</dcterms:modified>
  <cp:revision>2</cp:revision>
  <dc:subject/>
  <dc:title/>
</cp:coreProperties>
</file>