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6" w:hRule="atLeast"/>
          <w:cantSplit w:val="true"/>
        </w:trPr>
        <w:tc>
          <w:tcPr>
            <w:tcW w:w="9855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spacing w:val="-12"/>
                <w:szCs w:val="24"/>
                <w:lang w:val="ru-RU"/>
              </w:rPr>
              <w:t xml:space="preserve">Государственное  автономное  образовательное учреждение  дополнительного образования </w:t>
            </w:r>
          </w:p>
        </w:tc>
      </w:tr>
      <w:tr>
        <w:trPr>
          <w:trHeight w:val="326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Центр для одаренных детей «Поиск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40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распоряжение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илении мер антитеррористической защищё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проведениями учений согласно Решения Антитеррористической комиссии Ставропольского края от 09.02.2016 г. № 1 и установления на территории г. Ставрополя высокого ("желтого") уровня террористической 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ответственных лиц за выполнение следующих мероприятий по обеспечению безопасности при высоком ("жёлтом") уровне террористической опасности:</w:t>
      </w:r>
    </w:p>
    <w:p>
      <w:pPr>
        <w:pStyle w:val="Normal"/>
        <w:jc w:val="both"/>
        <w:rPr/>
      </w:pPr>
      <w:r>
        <w:rPr>
          <w:sz w:val="28"/>
        </w:rPr>
        <w:tab/>
        <w:t>1.1. Специалисту отдела кадров Томилиной Т.В. провести внеочередной инструктаж с персоналом Центра по повышению бдительности, обеспечению антитеррористической защищённости учреждения, с соответствующей отметкой в журнале инструктажей;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ям структурных подразделений обеспечить проведение дополнительного инструктажа с обучающимися о порядке действий в случае возникновения террористической угрозы с отметкой в журнал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Инженеру по ремонту Горюновой Е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1. Подготовить пакет документов, необходимый для проведения мероприятий по обеспечению антитеррористической защиты объекта (паспорт безопасности, перечень необходимых мер по предупреждению, пресечению, ликвидации и (или) минимизации последствий террористической угрозы, памятки, инструкции) и обеспечить его хранение в кабинете директора Центра и на посту ох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2. Провести совместно с руководством частного охранного предприятия "Гамма", оказывающего охранных услуги, дополнительный инструктаж с сотрудниками охраны  по повышению бдительности при несении службы в период действия уровня террористической опасности, с соответствующей отметкой в журнале инструк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3.Обеспечить взаимодействие с использованием имеющихся каналов связи с территориальными органами ФСБ, УВД,МЧС, аварийными службами, группами быстрого реагирования охранной организации.</w:t>
      </w:r>
    </w:p>
    <w:p>
      <w:pPr>
        <w:pStyle w:val="Normal"/>
        <w:jc w:val="both"/>
        <w:rPr/>
      </w:pPr>
      <w:r>
        <w:rPr>
          <w:sz w:val="28"/>
        </w:rPr>
        <w:tab/>
        <w:t>1.2.4. Организовать дополнительные объектовые тренировки на случай частичного захвата здания террористами (закладки взрывного устройства) с персоналом  и обучаю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5. Обеспечить ежесуточную доставку донесений  в министерство образования и молодёжной политики Ставропольского края  о результатах отработки запланирован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3. Заместителю директора по АХЧ Крикуновой Н.А., заведующей общежитием Подсадней </w:t>
      </w:r>
      <w:r>
        <w:rPr>
          <w:smallCaps/>
          <w:sz w:val="28"/>
        </w:rPr>
        <w:t xml:space="preserve">Л.П. </w:t>
      </w:r>
      <w:r>
        <w:rPr>
          <w:sz w:val="28"/>
        </w:rPr>
        <w:t xml:space="preserve"> обеспечить пропуск на территорию Центра и общежития соответственно, только обучающихся и персонал, допуск в здания родителей и родственников, а также прочих посетителей осуществлять только по предварительному согласованию с руководством Центра, перед въездом автотранспорта на территорию учреждения  обеспечить проверку соответствующих документов (путевой лист, водительское удостоверение) и характер ввозимых грузов, осуществлять тщательный осмотр автотранспортных средств.</w:t>
      </w:r>
    </w:p>
    <w:p>
      <w:pPr>
        <w:pStyle w:val="Normal"/>
        <w:jc w:val="both"/>
        <w:rPr/>
      </w:pPr>
      <w:r>
        <w:rPr>
          <w:sz w:val="28"/>
        </w:rPr>
        <w:tab/>
        <w:t>1.3.1. Осуществлять контроль за ежедневным обследованием территории учреждения.</w:t>
      </w:r>
    </w:p>
    <w:p>
      <w:pPr>
        <w:pStyle w:val="Normal"/>
        <w:jc w:val="both"/>
        <w:rPr/>
      </w:pPr>
      <w:r>
        <w:rPr>
          <w:sz w:val="28"/>
        </w:rPr>
        <w:tab/>
        <w:t>1.3.2. Проверить техническое состояние и работоспособность средств охраны, пожаротушения , электрооборудования, инженерного оборуд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3. Обеспечить условия беспрепятственного проезда, размещения и установки специальной и пожарной техники на территорию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 период действия высокого уровня террористической опасности запретить нахождение личных и сторонних автотранспортных средств на территории организации, проведение массовых мероприятий, проведение  ремонтно-строительных работ, допуск представителей сторонних организаций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А.В. Жигайл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445"/>
        <w:gridCol w:w="2834"/>
      </w:tblGrid>
      <w:tr>
        <w:trPr/>
        <w:tc>
          <w:tcPr>
            <w:tcW w:w="344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Томилина Т.В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орюнова Е.И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Крикунова Н.А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одсадняя Л.П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2:00Z</dcterms:created>
  <dc:creator>secretary</dc:creator>
  <dc:description/>
  <cp:keywords/>
  <dc:language>en-US</dc:language>
  <cp:lastModifiedBy>gorunova</cp:lastModifiedBy>
  <cp:lastPrinted>2016-02-15T15:19:00Z</cp:lastPrinted>
  <dcterms:modified xsi:type="dcterms:W3CDTF">2016-02-19T10:43:00Z</dcterms:modified>
  <cp:revision>14</cp:revision>
  <dc:subject/>
  <dc:title/>
</cp:coreProperties>
</file>