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6" w:hRule="atLeast"/>
          <w:cantSplit w:val="true"/>
        </w:trPr>
        <w:tc>
          <w:tcPr>
            <w:tcW w:w="9855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spacing w:val="-12"/>
                <w:szCs w:val="24"/>
                <w:lang w:val="ru-RU"/>
              </w:rPr>
              <w:t xml:space="preserve">Государственное  автономное  образовательное учреждение  дополнительного образования </w:t>
            </w:r>
          </w:p>
        </w:tc>
      </w:tr>
      <w:tr>
        <w:trPr>
          <w:trHeight w:val="326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Центр для одаренных детей «Поиск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440"/>
      </w:tblGrid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распоряжение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т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здании оперативного штаба по обеспечению антитеррористической защиты Центра "Пои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1.02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комендациями Антитеррористической комиссии Ставропольского края, в целях организации мероприятий по антитеррористической защите, координации деятельности и принятия решений в направлении обеспечения антитеррористической защищённости образовательного учреждения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дать оперативный штаб 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штаба: Жигайлов А.В.- директор Центра "Поиск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штаб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стопятова О.А. - заместитель директора Центра "Поиск" по учебной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бачёва В.И. - заместитель директора по учебно-маркетинговой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тина Л.Л. - заместитель директора по ИК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кунова Н.А. - заместитель директора по АХЧ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  <w:t>2.Оперативному штабу обеспечить выполнение комплекса мероприятий по  антитеррористической защищенности Центра "Поиск"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А.В. Жигайло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6039" w:type="dxa"/>
            <w:tcBorders/>
          </w:tcPr>
          <w:p>
            <w:pPr>
              <w:pStyle w:val="Normal"/>
              <w:ind w:right="-3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А. Толстопятова</w:t>
            </w:r>
          </w:p>
          <w:p>
            <w:pPr>
              <w:pStyle w:val="Normal"/>
              <w:ind w:right="-3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убачёва В.И.</w:t>
            </w:r>
          </w:p>
          <w:p>
            <w:pPr>
              <w:pStyle w:val="Normal"/>
              <w:ind w:right="-3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икотина Л.Л.</w:t>
            </w:r>
          </w:p>
          <w:p>
            <w:pPr>
              <w:pStyle w:val="Normal"/>
              <w:ind w:right="-3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рикунова Н.А.</w:t>
            </w:r>
          </w:p>
          <w:p>
            <w:pPr>
              <w:pStyle w:val="Normal"/>
              <w:ind w:right="-3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2:00Z</dcterms:created>
  <dc:creator>secretary</dc:creator>
  <dc:description/>
  <cp:keywords/>
  <dc:language>en-US</dc:language>
  <cp:lastModifiedBy>gorunova</cp:lastModifiedBy>
  <cp:lastPrinted>2016-02-15T14:57:00Z</cp:lastPrinted>
  <dcterms:modified xsi:type="dcterms:W3CDTF">2016-02-19T10:41:00Z</dcterms:modified>
  <cp:revision>8</cp:revision>
  <dc:subject/>
  <dc:title/>
</cp:coreProperties>
</file>