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по математике  для учащихся 8 классов образовательных учреждений г. Ставрополь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9"/>
        <w:gridCol w:w="851"/>
        <w:gridCol w:w="3118"/>
        <w:gridCol w:w="13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ое учре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йтин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келян 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ник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оз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лизо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он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хлебная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кс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д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ова Виоле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ей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гян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кин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ян Да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евск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ьш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ут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юк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ю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ин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аг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ина И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ар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имц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унова На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ё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ё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кольник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я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н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тюнин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ню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ил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ко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пик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ачё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енко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ик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чабели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щеря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тер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икова Анаста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а Э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ь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енко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сян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нин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гул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палас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ачё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зон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нц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рид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дых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еб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лянец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ш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 Фё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ёдоро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врон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лицей №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лам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янц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хл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вская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я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повал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ц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6:00Z</dcterms:created>
  <dc:creator>user</dc:creator>
  <dc:description/>
  <cp:keywords/>
  <dc:language>en-US</dc:language>
  <cp:lastModifiedBy>Математики</cp:lastModifiedBy>
  <dcterms:modified xsi:type="dcterms:W3CDTF">2013-04-26T07:50:00Z</dcterms:modified>
  <cp:revision>4</cp:revision>
  <dc:subject/>
  <dc:title/>
</cp:coreProperties>
</file>