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ламент работы семинара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Успешная  подготовка учащихся к ЕГЭ. Exam Success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декабря 2013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8114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 – 09.45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. Утренний кофе.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4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3" w:leader="none"/>
              </w:tabs>
              <w:spacing w:lineRule="auto" w:line="240" w:before="0" w:after="0"/>
              <w:ind w:left="49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часть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6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ЕГЭ по иностранным языкам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введения в ЕГЭ и ГИА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Э по иностранным языкам как «обязательный»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 Центра «Поиск» по независимой оценке языковых умений и навыков  (сдача международных экзаменов).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50 – 11.30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5 – 12.1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 – 13.2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4.1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3" w:leader="none"/>
              </w:tabs>
              <w:spacing w:lineRule="auto" w:line="240" w:before="0" w:after="0"/>
              <w:ind w:left="49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 (работают четыре группы по системе «Вертушка»)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6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 по формированию алгоритмов выполнения тестовых заданий по всем разделам экзамена:</w:t>
            </w:r>
          </w:p>
          <w:p>
            <w:pPr>
              <w:pStyle w:val="Style15"/>
              <w:tabs>
                <w:tab w:val="clear" w:pos="708"/>
                <w:tab w:val="left" w:pos="16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рование, чтение,    </w:t>
            </w:r>
          </w:p>
          <w:p>
            <w:pPr>
              <w:pStyle w:val="Style15"/>
              <w:tabs>
                <w:tab w:val="clear" w:pos="708"/>
                <w:tab w:val="left" w:pos="16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ая часть,</w:t>
            </w:r>
          </w:p>
          <w:p>
            <w:pPr>
              <w:pStyle w:val="Style15"/>
              <w:tabs>
                <w:tab w:val="clear" w:pos="708"/>
                <w:tab w:val="left" w:pos="16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,</w:t>
            </w:r>
          </w:p>
          <w:p>
            <w:pPr>
              <w:pStyle w:val="Style15"/>
              <w:tabs>
                <w:tab w:val="clear" w:pos="708"/>
                <w:tab w:val="left" w:pos="16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ворение,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 – 12.45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-пауза.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 – 15.00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3" w:leader="none"/>
              </w:tabs>
              <w:spacing w:lineRule="auto" w:line="240" w:before="0" w:after="0"/>
              <w:ind w:left="49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онная часть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6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взаимовыгодного сотрудничества учителей Ставропольского края и Центра для одаренных детей «Поиск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е семинара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ина Усова – учитель, квалификация TESOL (учитель английского как иностранного) Канад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катерина Щеголькова – учитель, квалификация TESOL (учитель английского как иностранного) Канад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я Козлова – учитель, методист по иностранным языкам; консультант по вопросам международного образов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ина Гордеева – учитель, методист по иностранным языка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орь Фабрикантов – руководитель методического объединения отделения иностранных языков.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08:00Z</dcterms:created>
  <dc:creator>leuhina</dc:creator>
  <dc:description/>
  <cp:keywords/>
  <dc:language>en-US</dc:language>
  <cp:lastModifiedBy>leuhina</cp:lastModifiedBy>
  <dcterms:modified xsi:type="dcterms:W3CDTF">2013-11-20T09:18:00Z</dcterms:modified>
  <cp:revision>2</cp:revision>
  <dc:subject/>
  <dc:title/>
</cp:coreProperties>
</file>