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0" w:hanging="0"/>
        <w:jc w:val="center"/>
        <w:rPr>
          <w:b/>
          <w:b/>
          <w:szCs w:val="28"/>
        </w:rPr>
      </w:pPr>
      <w:r>
        <w:rPr>
          <w:b/>
          <w:szCs w:val="28"/>
        </w:rPr>
        <w:t>График проведения Фестиваля-конкурса в 2016 году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2"/>
        <w:gridCol w:w="5387"/>
      </w:tblGrid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та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2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эта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3– 9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едители и призеры участвуют 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I этап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 эта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0 октября –16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ской (районный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едители и призеры участвуют 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II этапе.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III эта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октября –14 но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Краевой.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7– 23 октябр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и и призеры II этап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szCs w:val="28"/>
              </w:rPr>
              <w:t xml:space="preserve">подают заявку на участие в финальном этапе конкурса на сайте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stavdet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. (Кнопка «Заявка на участие» находится под календарем на сайте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szCs w:val="28"/>
              </w:rPr>
              <w:t xml:space="preserve">предоставляют в оргкомитет Фестиваля проектные работы  на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или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 xml:space="preserve"> носителях. Материалы принимаются по адресу: г. Ставрополь, ул. Мира, д. 460, 2 корпус, каб. 18 или высылаются на адрес электронной почты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lesyateac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(Яндекс.Диск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октября – 6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Заочный – жюри оценивает представленные конкурсные работы, определяет победителей и призеров в каждой номинац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–14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конкурса публикуются на сайте 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stavdet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в разделе «Конкурсы»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8"/>
              </w:rPr>
              <w:t>Все участники конкурса получают сертификаты об участии по адресу: г. Ставрополь, ул. Мира, д. 460, 2 корпус, каб. 18.</w:t>
            </w:r>
          </w:p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едители и призеры III этапа будут приглашены на награждение в Центр «Поиск»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Награждение победителей и призеров по адресу: г. Ставрополь, ул. Мира, д. 460, 1 корпус, актовый за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0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43634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Раздел (знак)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20">
    <w:name w:val="Раздел"/>
    <w:basedOn w:val="Normal"/>
    <w:next w:val="Normal"/>
    <w:qFormat/>
    <w:pPr>
      <w:spacing w:before="0" w:after="120"/>
      <w:contextualSpacing/>
    </w:pPr>
    <w:rPr>
      <w:rFonts w:ascii="Cambria" w:hAnsi="Cambria" w:cs="Cambria"/>
      <w:b/>
      <w:bCs/>
      <w:color w:val="C0504D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yperlink" Target="mailto:lesyateach@yandex.ru" TargetMode="External"/><Relationship Id="rId4" Type="http://schemas.openxmlformats.org/officeDocument/2006/relationships/hyperlink" Target="http://stavdet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1:00Z</dcterms:created>
  <dc:creator>Владимир</dc:creator>
  <dc:description/>
  <cp:keywords/>
  <dc:language>en-US</dc:language>
  <cp:lastModifiedBy>Лариса Непомилуева</cp:lastModifiedBy>
  <cp:lastPrinted>2016-09-19T13:07:00Z</cp:lastPrinted>
  <dcterms:modified xsi:type="dcterms:W3CDTF">2016-09-30T09:34:00Z</dcterms:modified>
  <cp:revision>3</cp:revision>
  <dc:subject/>
  <dc:title>ГОСУДАРСТВЕННОЕ ОБРАЗОВАТЕЛЬНОЕ УЧРЕЖДЕНИЕ ДОПОЛНИТЕЛЬНОГО ОБРАЗОВАНИЯ ДЕТЕЙ</dc:title>
</cp:coreProperties>
</file>