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ОРЯДОК ОПЛАТЫ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5"/>
        <w:spacing w:before="0" w:after="0"/>
        <w:jc w:val="both"/>
        <w:rPr/>
      </w:pPr>
      <w:r>
        <w:rPr/>
        <w:t xml:space="preserve">Для того, чтобы попасть в ЛКШ, надо оплатить обучение </w:t>
      </w:r>
      <w:r>
        <w:rPr>
          <w:b/>
        </w:rPr>
        <w:t>до 01 июля 2019 г</w:t>
      </w:r>
      <w:r>
        <w:rPr/>
        <w:t xml:space="preserve">.. Оплата обучения осуществляется следующим образом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ля тех, кто проживает в общежит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до 01 июля согласно платёжке, которую иногородние учащиеся получат по электронной почте, а ставропольцы заберут у секретаря (ул. Мира, 460, корпус 2, приёмная, понедельник-пятница с 09.00 до 16.00), безналичным переводом перечисляется сумма 23760 рублей и в день заезда 07 июля наличными оплачивается сумма 2740 рублей (просьба, без сдачи). Всем участникам ЛКШ иметь при себе в день заезда копию квитанции об оплате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ехать в ЛКШ  07 июля с 13 до 17 часов по адресу: г. Ставрополь, ул. Некрасова, 9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ля тех, кто не проживает в общежит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до 01 июля согласно платёжке, которую надо забрать у секретаря (ул. Мира, 460, корпус 2, приёмная, понедельник-пятница с 09.00 до 16.00), безналичным переводом перечисляется сумма 23760 рублей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быть в Центр Поиск 08 июля к 7.50 по адресу: г. Ставрополь, ул. Мира, 460. При себе иметь копию квитанции об оплате и оплатить наличными оргсбор 2740 рублей (просьба, без сдачи).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800000"/>
        </w:rPr>
        <w:t>Необходимые документы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 собой в ЛКШ каждый участник вне зависимости от места проживания должен привезти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 xml:space="preserve">Паспорт или свидетельство о рождении (для не достигших 14 лет) – оригина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 xml:space="preserve">Медицинский полис – оригина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Копию квитанции об оплате обуч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/>
        <w:t>Медицинскую справку по форме 079/у "Для отъезжающих в пионерлагерь", обязательно с указанием прививок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/>
      </w:pPr>
      <w:r>
        <w:rPr/>
        <w:t xml:space="preserve"> </w:t>
      </w:r>
      <w:r>
        <w:rPr/>
        <w:t>РАЗРЕШЕНИЕ НА СВОБОДНОЕ ПЕРЕДВИЖЕНИ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Справку об эпидокружении (</w:t>
      </w:r>
      <w:r>
        <w:rPr>
          <w:b/>
          <w:color w:val="FF0000"/>
        </w:rPr>
        <w:t>для иногородних</w:t>
      </w:r>
      <w:r>
        <w:rPr/>
        <w:t>) - берется не ранее, чем за 3 дня до выезда в ЛКШ.</w:t>
      </w:r>
    </w:p>
    <w:p>
      <w:pPr>
        <w:pStyle w:val="Style15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Что иметь при себе</w:t>
      </w:r>
    </w:p>
    <w:p>
      <w:pPr>
        <w:pStyle w:val="Style15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Комплект постельного бель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Одеяло, подушку, посуду – не нужн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Туалетные принадлежно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Тапочки для душа и домашние тапоч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Одежда по сезону, на случай похолодания иметь соответствующую одежду, зон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Поющим и танцующим можно взять с собой музыкальные инструменты, фонограммы, сценические костюм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>
          <w:b/>
          <w:b/>
          <w:color w:val="FF0000"/>
        </w:rPr>
      </w:pPr>
      <w:r>
        <w:rPr>
          <w:b/>
          <w:color w:val="FF0000"/>
        </w:rPr>
        <w:t>Компьютеры, ноутбуки  - не брать!!!!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Привычные лекарственные препараты с инструкцией родителей по их примен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/>
        <w:t>Тетрадь 96 листов (формат А4), канцелярские принадлежности (ручки, карандаши, линейки, стерки и т.п.).</w:t>
      </w:r>
    </w:p>
    <w:p>
      <w:pPr>
        <w:pStyle w:val="Style15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Контакты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E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poisk_stav@mail.ru,  odt@stavpoisk.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/>
      </w:pPr>
      <w:r>
        <w:rPr/>
        <w:t>Тел. (8652) 35-70-55, 35-99-38</w:t>
      </w:r>
    </w:p>
    <w:p>
      <w:pPr>
        <w:pStyle w:val="Style15"/>
        <w:spacing w:before="0" w:after="0"/>
        <w:rPr/>
      </w:pPr>
      <w:r>
        <w:rPr/>
        <w:t>Контактные лица: Круглов Евгений Юрьевич, Леухина Ирина Григорьевн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6:00Z</dcterms:created>
  <dc:creator>User</dc:creator>
  <dc:description/>
  <dc:language>en-US</dc:language>
  <cp:lastModifiedBy>Ирина Леухина</cp:lastModifiedBy>
  <cp:lastPrinted>2017-06-26T09:40:00Z</cp:lastPrinted>
  <dcterms:modified xsi:type="dcterms:W3CDTF">2019-06-14T13:16:00Z</dcterms:modified>
  <cp:revision>2</cp:revision>
  <dc:subject/>
  <dc:title/>
</cp:coreProperties>
</file>