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709"/>
        <w:jc w:val="both"/>
        <w:rPr/>
      </w:pPr>
      <w:r>
        <w:rPr>
          <w:b/>
          <w:color w:val="548DD4"/>
          <w:sz w:val="28"/>
          <w:szCs w:val="28"/>
        </w:rPr>
        <w:t>Предметные олимпиады для учащихся школ г. Ставрополя</w:t>
      </w:r>
    </w:p>
    <w:p>
      <w:pPr>
        <w:pStyle w:val="Normal"/>
        <w:spacing w:before="60" w:after="0"/>
        <w:ind w:firstLine="709"/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>Олимпиада по математике для учащихся 4-х классов</w:t>
      </w:r>
    </w:p>
    <w:p>
      <w:pPr>
        <w:pStyle w:val="Normal"/>
        <w:spacing w:before="120" w:after="0"/>
        <w:ind w:left="12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ул. Мира, 460/3, офис №5 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орпус Центра), тел. 56-45-53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роезд автобусами № 10, №12, №13; троллейбусами № 1,5, 6, 9, 10, марш. такси  </w:t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, 31, 21, 43, 12, 13, 19, 51,8,10 до остановк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. Пржевальского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  <w:tab/>
        <w:tab/>
        <w:t>8 апреля 2013 года</w:t>
      </w:r>
      <w:r>
        <w:rPr>
          <w:sz w:val="28"/>
          <w:szCs w:val="28"/>
        </w:rPr>
        <w:t xml:space="preserve">  </w:t>
      </w:r>
    </w:p>
    <w:tbl>
      <w:tblPr>
        <w:tblW w:w="99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бразовательного учрежд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16" w:first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, № 2, № 3, № 4, № 5, № 6, № 7, № 8, № 9, № 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– 11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, № 12, № 13, № 14, № 15, № 16, № 17, № 18, № 19, № 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40 – 12. 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1, № 22, № 23, № 24, № 25, № 26, № 27, № 28, № 29, № 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00 – 14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1 (кадетская), № 32, № 34, № 35, № 37, № 39, № 41, № 42, № 64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>Олимпиада по математике для учащихся 8-х классов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ул. Мира 460/3, офис №5 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орпус Центра), тел. 56-45-53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езд автобусами № 10, №12, №13; троллейбусами № 1,5, 6, 9, 10, марш. такси  № 1, 31, 21, 43, 12, 13, 19, 51,8,10 до остановк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. Пржевальского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  <w:tab/>
        <w:t>10 апреля 2013 года</w:t>
      </w:r>
      <w:r>
        <w:rPr>
          <w:sz w:val="28"/>
          <w:szCs w:val="28"/>
        </w:rPr>
        <w:t xml:space="preserve"> </w:t>
      </w:r>
    </w:p>
    <w:tbl>
      <w:tblPr>
        <w:tblW w:w="99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бразовательного учрежд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16" w:first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, № 2, № 3, № 4, № 5, № 6, № 7, № 8, № 9, № 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– 11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, № 12, № 13, № 14, № 15, № 16, № 17, № 18, № 19, № 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40 – 12. 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1, № 22, № 23, № 24, № 25, № 26, № 27, № 28, № 29, № 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00 – 14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1 (кадетская), № 32, № 34, № 35, № 37, № 39, № 41, № 42, № 64</w:t>
            </w:r>
          </w:p>
        </w:tc>
      </w:tr>
    </w:tbl>
    <w:p>
      <w:pPr>
        <w:pStyle w:val="Normal"/>
        <w:spacing w:before="24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я участников за 10 минут до начала конкурса в холле корпуса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8"/>
          <w:szCs w:val="28"/>
        </w:rPr>
        <w:t>Отправить заявки, получить дополнительную информацию, забрать дипломы:</w:t>
      </w:r>
    </w:p>
    <w:p>
      <w:pPr>
        <w:pStyle w:val="Normal"/>
        <w:spacing w:before="12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Мира, 460, корпус 2, кабинет 17; 35-70-55;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mat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tavpoi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Колесниченко Лариса Александровна, методист по математике. </w:t>
      </w:r>
      <w:r>
        <w:br w:type="page"/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. АСТРОНОМИЯ. ХИМИЯ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ул. Мира, 319, 2-й этаж, Центр дополнительного образования «Лидер». (Остановка – Центральный автовокза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Олимпиада по физике для учащихся 7-8 классов.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 – 8 апреля 2013 года.</w:t>
      </w:r>
    </w:p>
    <w:tbl>
      <w:tblPr>
        <w:tblW w:w="99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бразовательного учрежд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16" w:first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, № 2, № 3, № 4, № 5, № 6, № 7, № 8, № 9, № 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– 11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, № 12, № 13, № 14, № 15, № 16, № 17, № 18, № 19, № 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40 – 12. 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1, № 22, № 23, № 24, № 25, № 26, № 27, № 28, № 29, № 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00 – 14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1 (кадетская), № 32, № 34, № 35, № 37, № 39, № 41, № 42, № 64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Олимпиада по химии для учащихся 7-10 классов.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b/>
          <w:sz w:val="28"/>
          <w:szCs w:val="28"/>
        </w:rPr>
        <w:t>Дата проведения – 11 апреля 2013</w:t>
      </w:r>
      <w:r>
        <w:rPr/>
        <w:t xml:space="preserve"> года.</w:t>
      </w:r>
    </w:p>
    <w:tbl>
      <w:tblPr>
        <w:tblW w:w="99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бразовательного учрежд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16" w:first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, № 2, № 3, № 4, № 5, № 6, № 7, № 8, № 9, № 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– 11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, № 12, № 13, № 14, № 15, № 16, № 17, № 18, № 19, № 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40 – 12. 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1, № 22, № 23, № 24, № 25, № 26, № 27, № 28, № 29, № 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00 – 14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1 (кадетская), № 32, № 34, № 35, № 37, № 39, № 41, № 42, № 64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о астрономии для учащихся 8-10-х классов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ата проведения – 15 апреля 2013 года.</w:t>
      </w:r>
    </w:p>
    <w:tbl>
      <w:tblPr>
        <w:tblW w:w="99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бразовательного учрежд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16" w:first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, № 2, № 3, № 4, № 5, № 6, № 7, № 8, № 9, № 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– 11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, № 12, № 13, № 14, № 15, № 16, № 17, № 18, № 19, № 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40 – 12. 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1, № 22, № 23, № 24, № 25, № 26, № 27, № 28, № 29, № 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00 – 14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1 (кадетская), № 32, № 34, № 35, № 37, № 39, № 41, № 42, № 64</w:t>
            </w:r>
          </w:p>
        </w:tc>
      </w:tr>
    </w:tbl>
    <w:p>
      <w:pPr>
        <w:pStyle w:val="Normal"/>
        <w:spacing w:before="24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я участников за 10 минут до начала олимпиады  в хол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орпу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править заявки, получить дополнительную информацию, забрать дипломы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Мира, 460, корпус 2, кабинет 25; 35-70-55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fizika@stavpoisk.ru</w:t>
        </w:r>
      </w:hyperlink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Гетманский Андрей Александрович, координатор олимпиады по физике; </w:t>
      </w:r>
      <w:r>
        <w:rPr>
          <w:rFonts w:cs="Calibri" w:ascii="Calibri" w:hAnsi="Calibri"/>
          <w:color w:val="000000"/>
          <w:kern w:val="2"/>
          <w:sz w:val="36"/>
          <w:szCs w:val="36"/>
        </w:rPr>
        <w:t xml:space="preserve"> </w:t>
      </w:r>
      <w:r>
        <w:rPr>
          <w:sz w:val="28"/>
          <w:szCs w:val="28"/>
        </w:rPr>
        <w:t>Соколенко Евгений Валентинович, координатор олимпиады по химии.</w:t>
      </w:r>
      <w:r>
        <w:br w:type="page"/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. КУЛЬТУРА РЕЧИ</w:t>
      </w:r>
    </w:p>
    <w:p>
      <w:pPr>
        <w:pStyle w:val="Normal"/>
        <w:spacing w:before="240" w:after="0"/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  <w:t>Викторина – олимпиада по русскому языку «Загадки русского слова» для учащихся 4-х и 8-х классов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ул. Мира 460/3, офис №5 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орпус Центра), тел. 56-45-53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роезд автобусами № 10, №12, №13; троллейбусами № 1,5, 6, 9, 10, марш. такс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, 31, 21, 43, 12, 13, 19, 51,8,10 до остановк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. Пржевальского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</w:p>
    <w:p>
      <w:pPr>
        <w:pStyle w:val="Normal"/>
        <w:spacing w:before="12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4-х классов – 9 апреля 2013 года</w:t>
      </w:r>
    </w:p>
    <w:tbl>
      <w:tblPr>
        <w:tblW w:w="99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бразовательного учрежд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16" w:first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, № 2, № 3, № 4, № 5, № 6, № 7, № 8, № 9, № 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– 11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, № 12, № 13, № 14, № 15, № 16, № 17, № 18, № 19, № 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40 – 12. 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1, № 22, № 23, № 24, № 25, № 26, № 27, № 28, № 29, № 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00 – 14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1 (кадетская), № 32, № 34, № 35, № 37, № 39, № 41, № 42, № 64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 8-х классов – 11 апреля 2013 года  </w:t>
      </w:r>
    </w:p>
    <w:tbl>
      <w:tblPr>
        <w:tblW w:w="99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бразовательного учрежд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16" w:first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, № 2, № 3, № 4, № 5, № 6, № 7, № 8, № 9, № 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– 11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, № 12, № 13, № 14, № 15, № 16, № 17, № 18, № 19, № 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40 – 12. 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1, № 22, № 23, № 24, № 25, № 26, № 27, № 28, № 29, № 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00 – 14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1 (кадетская), № 32, № 34, № 35, № 37, № 39, № 41, № 42, № 64</w:t>
            </w:r>
          </w:p>
        </w:tc>
      </w:tr>
    </w:tbl>
    <w:p>
      <w:pPr>
        <w:pStyle w:val="Normal"/>
        <w:spacing w:before="24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я участников за 10 минут до начала конкурса в холле корпуса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8"/>
          <w:szCs w:val="28"/>
        </w:rPr>
        <w:t>Отправить заявки, получить дополнительную информацию, забрать дипломы:</w:t>
      </w:r>
    </w:p>
    <w:p>
      <w:pPr>
        <w:pStyle w:val="Normal"/>
        <w:spacing w:before="12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Мира, 460, корп.2, каб. 20А; телефон 35-70-55, доб. 113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s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stavpoisk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8"/>
          <w:szCs w:val="28"/>
        </w:rPr>
        <w:t xml:space="preserve">Координатор — Боброва Светлана Степановна, методист по русскому языку. </w:t>
      </w:r>
    </w:p>
    <w:sectPr>
      <w:type w:val="nextPage"/>
      <w:pgSz w:w="11906" w:h="16838"/>
      <w:pgMar w:left="709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h@stavpoisk.ru" TargetMode="External"/><Relationship Id="rId3" Type="http://schemas.openxmlformats.org/officeDocument/2006/relationships/hyperlink" Target="mailto:fizika@stavpoisk.ru" TargetMode="External"/><Relationship Id="rId4" Type="http://schemas.openxmlformats.org/officeDocument/2006/relationships/hyperlink" Target="mailto:rus@stavpoi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08:00Z</dcterms:created>
  <dc:creator>1</dc:creator>
  <dc:description/>
  <cp:keywords/>
  <dc:language>en-US</dc:language>
  <cp:lastModifiedBy>Лариса Непомилуева</cp:lastModifiedBy>
  <cp:lastPrinted>2013-03-18T11:02:00Z</cp:lastPrinted>
  <dcterms:modified xsi:type="dcterms:W3CDTF">2013-03-22T06:54:00Z</dcterms:modified>
  <cp:revision>12</cp:revision>
  <dc:subject/>
  <dc:title/>
</cp:coreProperties>
</file>