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1  к письму № 28 от 02.0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ногопредметной олимпиаде для учащихся 5-8-х классов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атус, цели, задачи, порядок организации и проведения много</w:t>
      </w:r>
      <w:r>
        <w:rPr>
          <w:bCs/>
        </w:rPr>
        <w:t>предметной олимпиады</w:t>
      </w:r>
      <w:r>
        <w:rPr/>
        <w:t xml:space="preserve">, её организационно-методическое обеспечение, порядок участия в олимпиаде, определение победителей. </w:t>
      </w:r>
    </w:p>
    <w:p>
      <w:pPr>
        <w:pStyle w:val="Normal"/>
        <w:ind w:firstLine="708"/>
        <w:jc w:val="both"/>
        <w:rPr/>
      </w:pPr>
      <w:r>
        <w:rPr/>
        <w:t>1.2. Многопредметная олимпиада проводится ежегодно для учащихся 5-8 классов общеобразовательных организаций города Ставрополя на основе общеобразовательных программ основного общего образования по следующим предметам: математика, физика, астрономия, русский язык, химия, биология, обществознание, история, информатика.</w:t>
      </w:r>
    </w:p>
    <w:p>
      <w:pPr>
        <w:pStyle w:val="Normal"/>
        <w:ind w:firstLine="720"/>
        <w:jc w:val="both"/>
        <w:rPr/>
      </w:pPr>
      <w:r>
        <w:rPr/>
        <w:t>1.3. Основными целями и задачами многопредметной олимпиады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оздание условий для выявления среди учащихся одарённых детей в области математики, физики, русского языка, химии, биологии, обществознания, астроном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здание предпосылок для самовыражения, самореализации учащихся, для формирования творчески активной, развитой личности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формирование мотивации для совершенствования знаний, умений и навыков стимулирование интереса учащихся к образов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активизация внеклассной и внешкольной работы по предмет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здание условий для продвижения и поощрения</w:t>
      </w:r>
      <w:r>
        <w:rPr>
          <w:i/>
        </w:rPr>
        <w:t xml:space="preserve"> </w:t>
      </w:r>
      <w:r>
        <w:rPr/>
        <w:t xml:space="preserve">интеллектуально одарённых дет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организация и проведение летних общеразвивающих смен «Умные каникулы». </w:t>
      </w:r>
    </w:p>
    <w:p>
      <w:pPr>
        <w:pStyle w:val="Normal"/>
        <w:ind w:firstLine="708"/>
        <w:jc w:val="both"/>
        <w:rPr/>
      </w:pPr>
      <w:r>
        <w:rPr/>
        <w:t>1.4. Организатором проведения многопредметной олимпиады школьников  является государственное автономное образовательное учреждение дополнительного образования  «Центр для одаренных детей «Пои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iCs/>
        </w:rPr>
        <w:t>2. Порядок организации и проведения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Многоп</w:t>
      </w:r>
      <w:r>
        <w:rPr>
          <w:bCs/>
        </w:rPr>
        <w:t xml:space="preserve">редметная олимпиада для учащихся 5-8 классов в 2018 году проводится в период </w:t>
      </w:r>
      <w:r>
        <w:rPr>
          <w:b/>
          <w:bCs/>
        </w:rPr>
        <w:t>с 06 по 28 февраля</w:t>
      </w:r>
      <w:r>
        <w:rPr/>
        <w:t xml:space="preserve"> </w:t>
      </w:r>
      <w:r>
        <w:rPr>
          <w:bCs/>
        </w:rPr>
        <w:t xml:space="preserve">в один тур </w:t>
      </w:r>
      <w:r>
        <w:rPr/>
        <w:t xml:space="preserve">по определенному графику для каждого предмета. График проведения олимпиад составляется ежегодно для каждого предмета и прилагается отдельно. </w:t>
      </w:r>
    </w:p>
    <w:p>
      <w:pPr>
        <w:pStyle w:val="Normal"/>
        <w:ind w:firstLine="708"/>
        <w:jc w:val="both"/>
        <w:rPr/>
      </w:pPr>
      <w:r>
        <w:rPr/>
        <w:t>2.2.  Для учащихся 5-х классов проводятся олимпиады по математике и информатике.</w:t>
      </w:r>
    </w:p>
    <w:p>
      <w:pPr>
        <w:pStyle w:val="Normal"/>
        <w:ind w:firstLine="708"/>
        <w:jc w:val="both"/>
        <w:rPr/>
      </w:pPr>
      <w:r>
        <w:rPr/>
        <w:t>2.3. Для учащихся 6-х классов проводится олимпиада по математике.</w:t>
      </w:r>
    </w:p>
    <w:p>
      <w:pPr>
        <w:pStyle w:val="Normal"/>
        <w:ind w:firstLine="708"/>
        <w:jc w:val="both"/>
        <w:rPr/>
      </w:pPr>
      <w:r>
        <w:rPr/>
        <w:t>2.3.  Для учащихся 7-х классов проводятся олимпиады по математике, биологии, русскому языку, комплексная олимпиада по физике и астрономии.</w:t>
      </w:r>
    </w:p>
    <w:p>
      <w:pPr>
        <w:pStyle w:val="Normal"/>
        <w:ind w:firstLine="708"/>
        <w:jc w:val="both"/>
        <w:rPr/>
      </w:pPr>
      <w:r>
        <w:rPr/>
        <w:t>2.4. Для учащихся 8-х классов проводятся олимпиады по следующим предметам: русский язык, математика, химия, биология,   обществознание, история и комплексная олимпиада по физике и астроном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5. Состав команды образовательной организации по одному предмету </w:t>
      </w:r>
      <w:r>
        <w:rPr>
          <w:b/>
        </w:rPr>
        <w:t>1-3 человека</w:t>
      </w:r>
      <w:r>
        <w:rPr/>
        <w:t xml:space="preserve"> </w:t>
      </w:r>
      <w:r>
        <w:rPr>
          <w:b/>
        </w:rPr>
        <w:t>от каждой параллели.</w:t>
      </w:r>
    </w:p>
    <w:p>
      <w:pPr>
        <w:pStyle w:val="Normal"/>
        <w:spacing w:before="40" w:after="0"/>
        <w:ind w:firstLine="709"/>
        <w:jc w:val="both"/>
        <w:rPr/>
      </w:pPr>
      <w:r>
        <w:rPr/>
        <w:t xml:space="preserve">2.6. Для участия в олимпиаде общеобразовательное учреждение подаёт в оргкомитет </w:t>
      </w:r>
      <w:r>
        <w:rPr>
          <w:b/>
        </w:rPr>
        <w:t>электронную</w:t>
      </w:r>
      <w:r>
        <w:rPr/>
        <w:t xml:space="preserve"> </w:t>
      </w:r>
      <w:r>
        <w:rPr>
          <w:b/>
        </w:rPr>
        <w:t>заявку</w:t>
      </w:r>
      <w:r>
        <w:rPr/>
        <w:t xml:space="preserve"> на сайте Центра «Поиск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не позднее двух дней</w:t>
      </w:r>
      <w:r>
        <w:rPr/>
        <w:t xml:space="preserve"> до начала проведения соответствующей олимпиады.  Кнопка «Заявка на участие» находится под календарем, далее кнопка «Многопредметная олимпиада». В заявке указываются: № общеобразовательного учреждения; ФИО, должность, контактный телефон ответственного лица; список участников (фамилия, имя), класс, предм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3. Общее руководство и методическое обеспечение многопредметной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  <w:i/>
          <w:iCs/>
        </w:rPr>
        <w:t>.</w:t>
      </w:r>
      <w:r>
        <w:rPr/>
        <w:t>1. Общее руководство многопредметной олимпиадой осуществляет постоянно действующий оргкомитет. Составы предметных оргкомитетов и жюри формируются из числа специалистов Центра «Поиск».</w:t>
      </w:r>
    </w:p>
    <w:p>
      <w:pPr>
        <w:pStyle w:val="Normal"/>
        <w:ind w:firstLine="600"/>
        <w:rPr/>
      </w:pPr>
      <w:r>
        <w:rPr/>
        <w:t>3.2. Оргкомитет многопредметной олимпиад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ределяет формы, порядок и сроки проведения олимпиады по предме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яет общее руководство подготовкой и проведением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здаёт необходимые материалы для проведения олимпиады, анализирует и обобщает итог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яет отчет об итогах провед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утверждает состав предметного жюри и организует его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шает вопросы финансирования и материального обеспечения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рабатывает документацию олимпиа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атривает предложения по совершенствованию порядка проведения олимпиады.</w:t>
      </w:r>
    </w:p>
    <w:p>
      <w:pPr>
        <w:pStyle w:val="Normal"/>
        <w:ind w:firstLine="720"/>
        <w:rPr/>
      </w:pPr>
      <w:r>
        <w:rPr/>
        <w:t>3.3. Предметное жюри олимпиад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разрабатывает тексты заданий, методические рекомендации по проведению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рганизует проверку работ участников олимпиады, оценивает результаты выполненных задани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подводит итоги проведения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представляет в оргкомитет отчет о проведении олимпиа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определяет победителей и призеров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</w:rPr>
      </w:pPr>
      <w:r>
        <w:rPr/>
        <w:t xml:space="preserve"> </w:t>
      </w:r>
      <w:r>
        <w:rPr/>
        <w:t>проводит консультации по вопросам подготовки и проведения олимпиады.</w:t>
      </w:r>
    </w:p>
    <w:p>
      <w:pPr>
        <w:pStyle w:val="Normal"/>
        <w:ind w:left="-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4. Финансирование многопредмет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инансовое обеспечение предметных олимпиад школьников осуществляется за счет средств  Центра «Поиск».</w:t>
      </w:r>
    </w:p>
    <w:p>
      <w:pPr>
        <w:pStyle w:val="Normal"/>
        <w:ind w:firstLine="720"/>
        <w:jc w:val="both"/>
        <w:rPr/>
      </w:pPr>
      <w:r>
        <w:rPr/>
        <w:t>4.2. Участники олимпиады приносят с собой ручку, чертежные принадлежности (математика, физика), калькулятор (физ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5. Подведение итогов многопредметной олимпиады и 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1. Итоги многопредметной олимпиады подводятся для каждого участника индивидуально. </w:t>
      </w:r>
    </w:p>
    <w:p>
      <w:pPr>
        <w:pStyle w:val="Style6"/>
        <w:spacing w:before="0" w:after="0"/>
        <w:ind w:firstLine="720"/>
        <w:jc w:val="both"/>
        <w:rPr/>
      </w:pPr>
      <w:r>
        <w:rPr/>
        <w:t>5.2.  Итоги многопредметной олимпиады подводятся по каждому предмету и для каждого класса отдельно.</w:t>
      </w:r>
    </w:p>
    <w:p>
      <w:pPr>
        <w:pStyle w:val="Style6"/>
        <w:spacing w:before="0" w:after="0"/>
        <w:ind w:firstLine="720"/>
        <w:jc w:val="both"/>
        <w:rPr/>
      </w:pPr>
      <w:r>
        <w:rPr/>
        <w:t>5.3. По каждому предмету в каждой возрастной группе  определяются победители</w:t>
      </w:r>
      <w:r>
        <w:rPr>
          <w:i/>
        </w:rPr>
        <w:t xml:space="preserve"> </w:t>
      </w:r>
      <w:r>
        <w:rPr/>
        <w:t>и призеры, составляется общий рейтинг участников. Победителями олимпиад являются участники, набравшие максимальное количество баллов при условии успешного выполнения не менее 50% работы. Призёрами олимпиады являются участники, следующие за победителем по рейтингу (второй и третий результаты) при условии успешного выполнения не менее 50% работы.</w:t>
      </w:r>
    </w:p>
    <w:p>
      <w:pPr>
        <w:pStyle w:val="Style6"/>
        <w:spacing w:before="0" w:after="0"/>
        <w:ind w:firstLine="720"/>
        <w:jc w:val="both"/>
        <w:rPr/>
      </w:pPr>
      <w:r>
        <w:rPr/>
        <w:t xml:space="preserve">5.4. Результаты многопредметной олимпиады размещаются на сайте Центра «Поиск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в разделе «Конкурсы» → «Предметные олимпиады» не позднее, чем через 14 дней после завершения олимпиады по всем предметам. </w:t>
      </w:r>
    </w:p>
    <w:p>
      <w:pPr>
        <w:pStyle w:val="Normal"/>
        <w:ind w:firstLine="708"/>
        <w:jc w:val="both"/>
        <w:rPr/>
      </w:pPr>
      <w:r>
        <w:rPr/>
        <w:t>5.5. Победители и призеры многопредметной олимпиады награждаются грамотами от организаторов олимпиады и получают приглашения на летние образовательные развивающие программы по предметам: математика, русский язык, информатика, физика, астрономия, которые помогут поддержать интерес к данному предмету и подготовиться к интеллектуальным соревнованиям. Обучение бесплатное.</w:t>
      </w:r>
    </w:p>
    <w:p>
      <w:pPr>
        <w:pStyle w:val="Normal"/>
        <w:ind w:firstLine="708"/>
        <w:jc w:val="both"/>
        <w:rPr/>
      </w:pPr>
      <w:r>
        <w:rPr/>
        <w:t>5,6. Победители и призеры приглашаются в Центр «Поиск» на торжественное вручение грамот и путевок на летние образовательные курсы по адресу: ул. Мира, 460, 1 корпус, актовый зал. О времени и дате проведения мероприятия будет сообщено дополнительно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7. Победители олимпиад по математике, русскому языку, физике, обществознанию среди учащихся 8-х классов приглашаются вне конкурса на обучение в 9 класс по соответствующему предмету на места, финансируемые из бюджета Ставропольского края.</w:t>
      </w:r>
    </w:p>
    <w:p>
      <w:pPr>
        <w:pStyle w:val="Normal"/>
        <w:ind w:firstLine="708"/>
        <w:jc w:val="both"/>
        <w:rPr/>
      </w:pPr>
      <w:r>
        <w:rPr/>
        <w:t>5.8. Участники многопредметной олимпиады, набравшие не менее 30% от максимального количества баллов, получают сертификаты участников и приглашения на обучение в летних группах по интересующим образовательным и развивающим программам. Обучение платное.</w:t>
      </w:r>
    </w:p>
    <w:p>
      <w:pPr>
        <w:pStyle w:val="Normal"/>
        <w:ind w:firstLine="708"/>
        <w:jc w:val="both"/>
        <w:rPr/>
      </w:pPr>
      <w:r>
        <w:rPr/>
        <w:t>5.9. Сертификаты участников многопредметной олимпиады получают представители общеобразовательных организаций в оргкомитете после объявления результатов по адресу: ул. Мира, 460, 2 корпус, кабинет 17А, и выдаются участникам в общеобразовательных учреждениях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http://www.stav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User</dc:creator>
  <dc:description/>
  <cp:keywords/>
  <dc:language>en-US</dc:language>
  <cp:lastModifiedBy>Ирина Леухина</cp:lastModifiedBy>
  <cp:lastPrinted>2010-01-13T18:23:00Z</cp:lastPrinted>
  <dcterms:modified xsi:type="dcterms:W3CDTF">2018-02-02T06:50:00Z</dcterms:modified>
  <cp:revision>6</cp:revision>
  <dc:subject/>
  <dc:title>Договор оказания образовательных услуг №____________________________</dc:title>
</cp:coreProperties>
</file>