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-395605</wp:posOffset>
            </wp:positionV>
            <wp:extent cx="3767455" cy="202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подбора, направления и приема обучающихся в федеральное государствен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едеральный детский оздоровительно-образовательны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  «Смена» (ФГБОУ ДОД  ФДЦ «Смена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ЩИЕ  ПОЛОЖЕНИЯ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о порядке подбора, направления и приема, обучающихся в федеральное государственное бюджетное образовательное учреждение дополнительного образования детей «Федеральный детский оздоровительно-образовательный центр «Смена» (далее – Центр) определяют требования к подбору обучающихся, порядок распределения путевок, формирования и сопровождения групп, оформления документов, права и обязанности участников воспитательного и образовательного процессов. Настоящими Правилами руководствуются Центр, направляющие организации и родители (лица, их заменяющие). Правила разработаны и утверждены на основании Устава Центра (п. 2.1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Цент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детский центр «Смена» - многопрофильное учреждение дополнительного образования, воспитания и оздоровления детей и подро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став Центра  входят  круглогодичные и летние детские лаге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одной смены составляет 14 – 21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рес и банковские реквизиты Цент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3408, Краснодарский край, г.- к. Анапа, с. Сукко, ул. Приморская 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р/с </w:t>
      </w:r>
      <w:r>
        <w:rPr>
          <w:sz w:val="28"/>
        </w:rPr>
        <w:t>4050181000000200000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40349001 ИНН 2301000880 КПП 23010100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Краснодарскому краю (</w:t>
      </w:r>
      <w:r>
        <w:rPr>
          <w:sz w:val="28"/>
        </w:rPr>
        <w:t>ФГБОУ ДОД ФДЦ</w:t>
      </w:r>
      <w:r>
        <w:rPr>
          <w:sz w:val="28"/>
          <w:szCs w:val="28"/>
        </w:rPr>
        <w:t xml:space="preserve"> «Смена»)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л/с </w:t>
      </w:r>
      <w:r>
        <w:rPr>
          <w:sz w:val="28"/>
        </w:rPr>
        <w:t>20186Х29220</w:t>
      </w:r>
      <w:r>
        <w:rPr>
          <w:sz w:val="28"/>
          <w:szCs w:val="28"/>
        </w:rPr>
        <w:t xml:space="preserve"> </w:t>
      </w:r>
      <w:r>
        <w:rPr>
          <w:sz w:val="28"/>
        </w:rPr>
        <w:t>Банк получателя ГРКЦ ГУ Банка России по Краснодарскому краю г. Краснодар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отдел маркетинга – (86133) 93-1-47, 93-1-81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риема и размещения – (86133) 93-3-71, 93-0-27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лектронная информация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smen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e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 xml:space="preserve">: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gooc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ДБОРУ ОБУЧАЮЩИХ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тевка в Центр используется как поощрение и предоставляется обучающимся учебных учреждений системы начального и среднего профессионального образования в возрасте  14-18 лет (включительно) и общеобразовательных школ в возрасте 12-16 лет (включительно), добившимся успехов в общественной деятельности, учебе, а также победителям соревнований, олимпиад, фестивалей, смотров, конкурсов и т.д. Преимущественным правом получения бесплатной путевки пользуются обучающиеся из многодетных семей, дети-инвалиды, дети, находящиеся в трудной жизненной ситуации и обучающиеся из регионов с неблагоприятной экологической обстанов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детей и подростков, направляемых из других суверенных государств, путевки предоставляются, как правило, за полную стоимость. Исключение могут составлять случаи приема детей и подростков на основе межправительственных соглашений о сотрудничестве, а так же решением Межведомственной комиссии по вопросам поддержки и развития всероссийских детских цен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бучающиеся, направленные в Центр с противопоказаниями  по состоянию здоровья, не соответствующие возрастным требованиям, не имеющие соответствующих документов, в Центр не принимаются и подлежат возврату за счет организаций, ответственных за направление обучаю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плата проезда обучающихся и их сопровождающих в Центр и обратно, а так же оплата питания в пути обеспечивается родителями (лицами, их заменяющими), либо за счет предприятий, организаций, средств бюджетов различных уровней. О дате и времени прибытия необходимо сообщить в Центр заранее (не позднее 10 дней до заезда). По предварительной заявке (за 10-15 дней) могут быть организованы встреча (проводы) на ж/д вокзале, аэропорту и т.п. (транспортные услуги – платны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УТЕВОК И ФОРМИРОВАНИЕ ГРУПП</w:t>
      </w:r>
    </w:p>
    <w:p>
      <w:pPr>
        <w:pStyle w:val="Style51"/>
        <w:widowControl/>
        <w:spacing w:lineRule="auto" w:line="240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1. Производственные программы на год, тематика смен, графики заездов разрабатываются Центром, рассматриваются и согласовываются Межведомственной комиссией по вопросам поддержки и развития всероссийских детских центров и утверждаются  Министерством образования и науки Российской Федерации (далее – Учредитель)  не позднее 15 ноября предшествующего года. Организатором специализированной (тематической) смены является Центр и организация-партнер. Условия реализации специализированных (тематических) смен и требования к программам смен утверждены  Порядком проведения специализированных (тематических) смен в </w:t>
      </w:r>
      <w:r>
        <w:rPr>
          <w:rStyle w:val="FontStyle22"/>
          <w:b w:val="false"/>
          <w:sz w:val="28"/>
          <w:szCs w:val="28"/>
        </w:rPr>
        <w:t xml:space="preserve">Государственном образовательном учреждении дополнительного образования детей «Федеральный детский оздоровительно-образовательный центр «Смена» </w:t>
      </w:r>
      <w:r>
        <w:rPr>
          <w:sz w:val="28"/>
          <w:szCs w:val="28"/>
        </w:rPr>
        <w:t>29 августа 200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Заявки на участие обучающихся в специализированных (тематических) сменах направляются в Центр не позднее, чем за 2 месяца до начала проведения выбранной специализированной (тематической) см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правление групп обучающихся в Центр осуществляют органы управления субъектов Российской Федерации в сфере образования или организации, которым поручено вести данную работу после получения письма-подтверждения участия в с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Группы обучающихся направляются в Центр в сопровождении педагогических работников (один на 12-15 обучающих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родолжительность пребывания обучающихся в Центре в рамках специализированных (тематических) смен составляет: 14, 18, 21 д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Количество обучающихся, принимаемых в Центр за счет федерального бюджета определяется в соответствии с государственным заданием на оказание государственных услуг, устанавливаемым ежегодно Учредителем с учетом объема финанс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о перераспределении путевок из одной смены на другую принимает администрация Центра при письменном обращении по объективным причинам ответственной организации субъекта Российской Федерации или организации-партнера, учитывая возможности Центра в соответствии с санитарными нормами, действующими в Российской Федерации. Информация о перераспределении путевок предоставляется Центром Учредител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ФОРМЛЕНИЕ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Сопровождающий делегации обучающихся, направляемой в Центр, является полномочным представителем направляющей стороны и должен иметь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каз органа управления в сфере образования субъекта Российской Федерации (директора  учебного учреждения, организации) о  направлении группы обучающихся на специализированную (тематическую) или профильную смену под руководством конкретного педагога с возложением на него ответственности за жизнь и здоровье обучающихся в пути следования и на весь период пребывания в Центр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исок обучающихся, направляемых в Центр, на специализированную (тематическую) смену, утвержденный руководителем направляющей организации, заверенный печатью и подпись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анитарно-эпидемиологическом окруж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или паспортов участников сме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ие карты по форме № 079/у (или 072/у при необходимости получения санаторно-курортного лечения), оформленные лечебно-профилактическим учреждением по месту жительства участников сме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страховых медицинских полисов участников см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По прибытию в Центр на каждого обучающегося заполняется путевка установленно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задержки группы или более раннего ее прибытия в Центр, направляющая сторона оплачивает  детскому Центру стоимость пребывания (питание+проживание) обучающегося, направленного в Центр, за каждый дополнительный день пребы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Для организации программного обеспечения специализированной (тематической) смены,  включающей расходные статьи, не финансируемые из федерального бюджета, могут использоваться дополнительные средства, соответствующие смете расходов на организацию и проведение конкретной смены (в виде добровольных пожертвований, целевых взносов и т.д.). Целевой взнос переводится на счет организации, осуществляющей программное обеспечение специализированной (тематической) смены и расходуется на разработку и реализацию программы, на оплату труда, проезда и содержания  привлеченных специалистов, оплату методических и расходных материалов и т.д. Смета расходов составляется индивидуально для каждо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Е  ГРУП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Сопровождающие группу педагоги несут персональную ответственность за жизнь и здоровье обучающихся в пути следования и по прибытию в Центр в течение всей специализированной (тематической) смены. На период пребывания в Центре педагогические работники переходят в оперативное подчинение администрации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Центра за сохранность жизни, здоровья и безопасность обучающихся наступает с момента их приема-передачи по акту ответственному сотруднику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center"/>
        <w:rPr/>
      </w:pPr>
      <w:r>
        <w:rPr>
          <w:sz w:val="28"/>
          <w:szCs w:val="28"/>
        </w:rPr>
        <w:t>ПРАВА И ОБЯЗАННОСТИ УЧАСТНИКОВ ВОСПИТАТЕЛЬНОГО И ОБРАЗОВАТЕЛЬНОГО ПРОЦЕСС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К участникам воспитательного и образовательного процессов относятся: родители, обучающиеся, сотрудники Цент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1. Родители обучающихся (лица, их заменяющие), направляемых в Центр, имеют право: ознакомиться с Уставом Центра, условиями пребывания ребенка в Центре, требованиями, предъявляемыми к ребенку, содержанием образовательной программы, в которой будет принимать участие ребен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щищать законные права и интересы обучающегося в случае получения от него негатив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бращаться в администрацию Центра, к учредителю и в совещательный орган по вопросам деятельности Центра с предложением по совершенствованию деятельности Центр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ть в адрес педагогов Центра индивидуальные рекомендации по работе  с ребен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2. Родители обучающихся (лица, их заменяющие), направляемых в Центр,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нформировать ребенка о требованиях, предъявляемых к нему в период пребывания в Цент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ить ребенка навыкам самообслуживающего труда (заправка постели, глажение одежды, стирка белья, купание в душе, правила поведения за столом, уборка спального помещения, правила пользования туалетными принадлежностями и т.д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ить ребенка элементарным санитарно-гигиеническим правилам; обеспечить ребенка для поездки и пребывания в Центре необходимой одеждой (по сезону) и вещ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йти с ребенком медицинский осмотр не более чем за 10 дней до его отъез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информировать сопровождающего детской группы об индивидуальных особенностях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нанесения ущерба Центру в результате недисциплинированного поведения или действия ребенка возместить стоимость нанесенного ущерб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сокрытия информации о реальном состоянии здоровья ребенка (о заболеваниях, противопоказанных для пребывания в Центре) возместить расходы на сопровождение ребенка  к постоянному месту жительства представителю Цен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принятия решения администрацией Центра о досрочной отправке обучающегося за грубые нарушения требований Устава Центра и ненадлежащее поведение, возместить расходы на сопровождение данного обучающегося к постоянному месту жительства представителю Центра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3. Обучающиеся в период пребывания в Центре имею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выбор видов деятельности и образовательных блоков программ Центра;</w:t>
      </w:r>
    </w:p>
    <w:p>
      <w:pPr>
        <w:pStyle w:val="Normal"/>
        <w:ind w:firstLine="720"/>
        <w:jc w:val="both"/>
        <w:rPr/>
      </w:pPr>
      <w:r>
        <w:rPr>
          <w:color w:val="800000"/>
          <w:sz w:val="28"/>
          <w:szCs w:val="28"/>
        </w:rPr>
        <w:t xml:space="preserve">- </w:t>
      </w:r>
      <w:r>
        <w:rPr>
          <w:sz w:val="28"/>
          <w:szCs w:val="28"/>
        </w:rPr>
        <w:t>на получение дополнительных образовательных услуг, в том числе и пла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частие в управлении деятельностью Центра через систему органов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уважение его человеческого достоин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вободу совести и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вободное выражение собственных взглядов и уб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охрану своей жизни и здоровья, своего имуще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олучение квалифицированной медицинской помощи в случае заболевания  или получения увечь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защиту прав и свобод ребенка, определенных конвенцией о правах ребен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щаться в администрацию Центра за разъяснением возникающих проблем по вопросам быта, питания, медицинского обслуживания, содержания образовательны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озникновения конфликтной ситуации обучающиеся имеют право объективной оценки и принятия, действенных мер, вплоть до замены педаго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6.1.4. Обучающиеся в период пребывания в Центре обяз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посильное участие в реализации образовательных программ Цен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ять требования правил детского общеж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ять распорядок дня, установленный на каждый д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кидать территорию Центра без сопровождения педаго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имать участие в самообслуживающем труде (уборка спального места  и помещения, территории, дежурство в столово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санитарно-гигиенические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едить за своим внешним видом, одеждой, осуществлять мелкий ее ремонт и глаж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ажительно относиться к работникам Цент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режно относиться к имуществу Центра, в случае нанесения ущерба возместить стоимость убыт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недомогания немедленно известить своего педагога или медицинского работни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 совершать действий, наносящих вред своему здоровью и здоровью окружающ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бережно относиться к природе и расти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тегорически запрещается в Центр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мостоятельное купание в водо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рение, употребление наркотических средств и алкогольных напит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этого правила влечет немедленное отчисление из Центра и отправку домой за счет средств родителей (лиц, их заменяющи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правлении  в Центр обучающийся обязан ознакомиться с данными правилами и в случае невозможности их выполнения отказаться от поездки в Цент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Центр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казать в приеме обучающегося в Центр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соответствия установленному возрасту принимаемых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аз обучающегося от выполнения им требований настоящих Правил; медицинских противопоказаний для пребывания в Центр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овторном направлении обучающегося в Центр, если в предыдущий период пребывания им нарушались правила поведения в Центре и взаимодействия со сверстниками и взросл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нформировать родителей, образовательное учреждение и направляющую организацию о случаях нарушения обучающимся требований настоящих Прави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исключительных случаях отчислить обучающегося и направить его к месту жительства за счет средств род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ить пребывание обучающегося в Центре по медицинским показаниям, ходатайству Центра как формы поощрения с согласия родителей или лиц, их заменяющих; оказать материальную или имущественную помощь детям-сиротам, детям-инвалидам, детям из малоимущих семей по ходатайству Цен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Центр обязан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ть обучающимся условия нормального жизнеобеспечения, питания и быта не ниже государственных норм и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храну жизни и здоровья обучающих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медицинское обслужива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реализацию образовательного процесса в рамках программ дополните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охрану имущественных пра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ить билетами на обратную дорогу обучающихся, находящихся в Центре, при наличии заключенных договоров с направляющей организац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инуждения к вступлению обучающихся в общественные, общественнополитические организации и партии, а также к участию в агитационных кампаниях и политических акц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заболевания обучающегося по вине Центра обеспечить его доставку к постоянному месту жительства по выздоровлению за счет средств Цент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никновения форс-мажорных обстоятельств (стихийные бедствия, эпидемии, войны и т.д.) обеспечить немедленную эвакуацию и доставку обучающихся к постоянному месту ж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tp:www.smena.org" TargetMode="External"/><Relationship Id="rId4" Type="http://schemas.openxmlformats.org/officeDocument/2006/relationships/hyperlink" Target="mailto:gooc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0:00Z</dcterms:created>
  <dc:creator>Смена</dc:creator>
  <dc:description/>
  <cp:keywords/>
  <dc:language>en-US</dc:language>
  <cp:lastModifiedBy>ИММ</cp:lastModifiedBy>
  <cp:lastPrinted>2012-03-23T15:45:00Z</cp:lastPrinted>
  <dcterms:modified xsi:type="dcterms:W3CDTF">2012-03-23T12:08:00Z</dcterms:modified>
  <cp:revision>24</cp:revision>
  <dc:subject/>
  <dc:title>«Утверждаю»</dc:title>
</cp:coreProperties>
</file>