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-303530</wp:posOffset>
            </wp:positionV>
            <wp:extent cx="1450340" cy="497205"/>
            <wp:effectExtent l="0" t="0" r="0" b="0"/>
            <wp:wrapTight wrapText="bothSides">
              <wp:wrapPolygon edited="0">
                <wp:start x="-277" y="0"/>
                <wp:lineTo x="-277" y="20683"/>
                <wp:lineTo x="21555" y="20683"/>
                <wp:lineTo x="21555" y="0"/>
                <wp:lineTo x="-277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-376555</wp:posOffset>
            </wp:positionV>
            <wp:extent cx="953770" cy="748665"/>
            <wp:effectExtent l="0" t="0" r="0" b="0"/>
            <wp:wrapTight wrapText="bothSides">
              <wp:wrapPolygon edited="0">
                <wp:start x="-422" y="0"/>
                <wp:lineTo x="-422" y="20879"/>
                <wp:lineTo x="21566" y="20879"/>
                <wp:lineTo x="21566" y="0"/>
                <wp:lineTo x="-42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0160</wp:posOffset>
            </wp:positionH>
            <wp:positionV relativeFrom="paragraph">
              <wp:posOffset>-376555</wp:posOffset>
            </wp:positionV>
            <wp:extent cx="734060" cy="687070"/>
            <wp:effectExtent l="0" t="0" r="0" b="0"/>
            <wp:wrapTight wrapText="bothSides">
              <wp:wrapPolygon edited="0">
                <wp:start x="-556" y="0"/>
                <wp:lineTo x="-556" y="20950"/>
                <wp:lineTo x="21856" y="20950"/>
                <wp:lineTo x="21856" y="0"/>
                <wp:lineTo x="-55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ТВОРЧЕСКОГО РАЗВИТИЯ И ГУМАНИТАРНОГО ОБРАЗОВАНИЯ ДЛЯ ОДАРЕННЫХ ДЕТЕЙ «ПОИСК»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 ДОПОЛНИТЕЛЬНОГО ОБРАЗОВАНИЯ «ЛИД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ИНОСТРАННЫХ ЯЗЫ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_______________________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раевой многопредметной дистанционной олимпиады школьников «Интеллект» 2012 года приглашаем Вас принять участие в работе Интеллект- форума , который состоится </w:t>
      </w:r>
      <w:r>
        <w:rPr>
          <w:b/>
          <w:sz w:val="24"/>
          <w:szCs w:val="24"/>
        </w:rPr>
        <w:t>15-16 февраля 2013 г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>Для участия в форуме Вам необходимо заполнить и прислать анкету-заявку (Приложение 1), тем самым Вы подтверждаете своё прибытие на фору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езд и регистрация участников </w:t>
      </w:r>
      <w:r>
        <w:rPr>
          <w:sz w:val="24"/>
          <w:szCs w:val="24"/>
        </w:rPr>
        <w:t xml:space="preserve"> – 15.02. 2013 г. с 15.00 до 16.00  по адресу: ул. Мира, 460, Центр «Поиск», корпус 1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зд</w:t>
      </w:r>
      <w:r>
        <w:rPr>
          <w:sz w:val="24"/>
          <w:szCs w:val="24"/>
        </w:rPr>
        <w:t xml:space="preserve"> до остановки «Улица Пржевальского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т Центрального автовокзала троллейбусом 7; автобусом 3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т автовокзала «Северный» троллейбусом 10; автобусом 10, 37, маршрутным такси 10, 12, 39, 43, 5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втовокзала «Южный»: автобусом 13, маршрутным такси 13, 21, 43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железнодорожного вокзала – троллейбусами 1, 9; маршрутным такси 3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автостанции на «Нижнем рынке» троллейбусами 1, 9; маршрутным такси 3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ебе и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правку об эпидокружен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родителей установленного образца (Приложение 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ю паспорта или свидетельства о рожден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траховой медицинский поли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канцелярские принадле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проживания в общежитии у Вас должны быть в налич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почки, обувь для посещения душа, комплект постельного белья (наволочка 50×70), индивидуальные средства гигиены, индивидуальная аптечка с привычными лекарствами и руководством родителей по их применению, одежда по сезону, продукты для вечернего чаепития в день заезд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Закрытие форума состоится </w:t>
      </w:r>
      <w:r>
        <w:rPr>
          <w:sz w:val="24"/>
          <w:szCs w:val="24"/>
        </w:rPr>
        <w:t>16.02.2013 г. в 15.00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тъезд участников</w:t>
      </w:r>
      <w:r>
        <w:rPr>
          <w:sz w:val="24"/>
          <w:szCs w:val="24"/>
        </w:rPr>
        <w:t xml:space="preserve"> – 16.02.2013 г. в 15.30.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(8652) 357055, 352447, 35993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 Гордеева Галина Петровна, Козлова Мария Сергеевна, Фабрикантов  Игорь Владимирович, Леухина Ирина Григо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text">
    <w:name w:val="li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2:00Z</dcterms:created>
  <dc:creator>Иностранные языки</dc:creator>
  <dc:description/>
  <dc:language>en-US</dc:language>
  <cp:lastModifiedBy>leuhina</cp:lastModifiedBy>
  <cp:lastPrinted>2013-02-01T15:01:00Z</cp:lastPrinted>
  <dcterms:modified xsi:type="dcterms:W3CDTF">2013-02-05T07:43:00Z</dcterms:modified>
  <cp:revision>5</cp:revision>
  <dc:subject/>
  <dc:title/>
</cp:coreProperties>
</file>