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боте Интеллект-форум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! Пожалуйста, заполните данную анкету и вышлите её по двум электронным адреса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po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ме письма указать «Заявка на Интеллект-фор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 Имя участника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вание учебного заведения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английского язы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остижения (участие в языковых конкурсах и олимпиадах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дного из родителей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одителей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_poisk@mail.ru" TargetMode="External"/><Relationship Id="rId3" Type="http://schemas.openxmlformats.org/officeDocument/2006/relationships/hyperlink" Target="mailto:odt@stavpoi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6:00Z</dcterms:created>
  <dc:creator>leuhina</dc:creator>
  <dc:description/>
  <cp:keywords/>
  <dc:language>en-US</dc:language>
  <cp:lastModifiedBy>leuhina</cp:lastModifiedBy>
  <dcterms:modified xsi:type="dcterms:W3CDTF">2013-02-05T08:07:00Z</dcterms:modified>
  <cp:revision>2</cp:revision>
  <dc:subject/>
  <dc:title/>
</cp:coreProperties>
</file>