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«ИНТЕЛЛЕКТ-ФОРУ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 16  февраля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766"/>
      </w:tblGrid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февраля 2013 г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16.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рума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глийского клуба (краевая секция)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иногородних участников в общежитие.</w:t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февраля 2013 г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мастер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ingSkills (навыки аудирования)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мастер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ingSkills (навыки чтения)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10.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мастер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mmar-LexisSkills (лексико-грамматические навыки)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11.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мастер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akingSkills (навыки говорения)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 игр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орума. Награждение победителей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7:00Z</dcterms:created>
  <dc:creator>leuhina</dc:creator>
  <dc:description/>
  <cp:keywords/>
  <dc:language>en-US</dc:language>
  <cp:lastModifiedBy>leuhina</cp:lastModifiedBy>
  <dcterms:modified xsi:type="dcterms:W3CDTF">2013-02-05T07:40:00Z</dcterms:modified>
  <cp:revision>1</cp:revision>
  <dc:subject/>
  <dc:title/>
</cp:coreProperties>
</file>