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«Интеллект-форума»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16 февраля 2012-2013 уч.года</w:t>
      </w:r>
    </w:p>
    <w:tbl>
      <w:tblPr>
        <w:tblW w:w="4600" w:type="pct"/>
        <w:jc w:val="left"/>
        <w:tblInd w:w="39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8"/>
        <w:gridCol w:w="2504"/>
        <w:gridCol w:w="2372"/>
        <w:gridCol w:w="1252"/>
        <w:gridCol w:w="1119"/>
        <w:gridCol w:w="2653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ина Екатерина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ченко Дмитрий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Магинор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цепуга Демид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кмазова Эльвира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оповск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хота Елена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оповск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дасов Владислав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енск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езко Владимир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оков Никита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ехтин Марк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да Дмитрий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едоваГюльнар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утюнян Эльмира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кина Алена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нтаева Ксения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ьячков Глеб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ссентуки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ова Ксения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ссентуки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нина Светлана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словод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а Александра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евинномыс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Анастасия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ятигор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н ХонгНьюнг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ятигор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арян Ирина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ятигор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горьев Никита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ятигор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арян Саркис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ятигор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анесян Армен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ятигор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ьянов Сергей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ятигорс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ценко Юлия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ько Софья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изов Илья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улина Дарья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Артур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Ставрополь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оров Александр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чаевский, КЧ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кин Данил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убеевск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брышова Марина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инайлов Данил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горны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шниченко Ксения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горны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чипорук Владислав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иба Анастасия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сенова Диана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новск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батов Иван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новск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7" w:right="159" w:gutter="0" w:header="0" w:top="42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Иностранные языки</dc:creator>
  <dc:description/>
  <dc:language>en-US</dc:language>
  <cp:lastModifiedBy>leuhina</cp:lastModifiedBy>
  <cp:lastPrinted>2013-01-30T10:44:00Z</cp:lastPrinted>
  <dcterms:modified xsi:type="dcterms:W3CDTF">2013-02-05T06:52:00Z</dcterms:modified>
  <cp:revision>2</cp:revision>
  <dc:subject/>
  <dc:title/>
</cp:coreProperties>
</file>