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67"/>
        <w:gridCol w:w="317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ЕШЕНИЕ НА СВОБОДНОЕ ПЕРЕДВИЖЕНИЕ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 (мать) учащегося __8__ класса, отделения ____________________ _____________________________________________ Центра 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еб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ешаем ему(ей) в период </w:t>
            </w:r>
            <w:r>
              <w:rPr>
                <w:b/>
                <w:sz w:val="28"/>
                <w:szCs w:val="28"/>
              </w:rPr>
              <w:t>с 14 по 19 июня</w:t>
            </w:r>
            <w:r>
              <w:rPr>
                <w:sz w:val="28"/>
                <w:szCs w:val="28"/>
              </w:rPr>
              <w:t xml:space="preserve"> 2015 года самостоятельное передвижение по г. Ставрополю (нужное подчеркнуть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у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ым делам с 15.00 до 16.30 в пределах разрешенного маршру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ъезда: дата ___________________, время 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м самостоятельн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ем личн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яем забрать: 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Ф.И.О.  при предъявлении доку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8:00Z</dcterms:created>
  <dc:creator>Valentin</dc:creator>
  <dc:description/>
  <cp:keywords/>
  <dc:language>en-US</dc:language>
  <cp:lastModifiedBy>leuhina</cp:lastModifiedBy>
  <cp:lastPrinted>2011-09-12T10:44:00Z</cp:lastPrinted>
  <dcterms:modified xsi:type="dcterms:W3CDTF">2015-05-30T07:08:00Z</dcterms:modified>
  <cp:revision>4</cp:revision>
  <dc:subject/>
  <dc:title>РАЗРЕШЕНИЕ НА СВОБОДНОЕ ПЕРЕДВИЖЕНИЕ</dc:title>
</cp:coreProperties>
</file>