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работы семинар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тодика организации и проведения интеллектуальных игр и соревнований по математик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 февраля 201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11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09.45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. Утренний коф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часть</w:t>
            </w:r>
          </w:p>
          <w:p>
            <w:pPr>
              <w:pStyle w:val="Style15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 и соревнования как средство повышения интереса к предмету и качества знаний по математи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 как форма активной учеб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ведению математической иг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математических игр и соревнова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Центра «Поиск» по организации и проведению турниров математических боёв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– 12.50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4.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</w:t>
            </w:r>
          </w:p>
          <w:p>
            <w:pPr>
              <w:pStyle w:val="Style15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ехнологии организации и проведения математических игр и соревнований в урочной и внеурочной деятельности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2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 – 15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4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часть</w:t>
            </w:r>
          </w:p>
          <w:p>
            <w:pPr>
              <w:pStyle w:val="Style15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выгодного сотрудничества учителей Ставропольского края и Центра для одаренных детей «Поиск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семинар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Михайловна Карслиева – кандидат физико-математических наук, доцент кафедры математического анализа СКФУ, тренер олимпиадной сборной Центра «Поис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кова Наталия Владимировна – руководитель методического объединения отделения математики Центра «Поиск»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6:00Z</dcterms:created>
  <dc:creator>leuhina</dc:creator>
  <dc:description/>
  <cp:keywords/>
  <dc:language>en-US</dc:language>
  <cp:lastModifiedBy>Математики</cp:lastModifiedBy>
  <cp:lastPrinted>2014-01-20T10:15:00Z</cp:lastPrinted>
  <dcterms:modified xsi:type="dcterms:W3CDTF">2014-01-20T06:23:00Z</dcterms:modified>
  <cp:revision>9</cp:revision>
  <dc:subject/>
  <dc:title/>
</cp:coreProperties>
</file>