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олимпиады по математике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71"/>
        <w:gridCol w:w="1319"/>
        <w:gridCol w:w="298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Василенко Ле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МБОУ СОШ №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Киракосян Вазг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1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СОШ №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Черная Татья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9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лицей № 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Романенко Дмит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8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гимназия № 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Грибакина Анаста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гимназия № 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инаев Ар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6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лицей № 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Ширяев Никол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6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СОШ №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Башкатов Вячесла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СОШ №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Веверица Ан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МБОУ СОШ № </w:t>
            </w:r>
            <w:r>
              <w:rPr>
                <w:b/>
                <w:color w:val="CC0000"/>
                <w:lang w:val="en-US"/>
              </w:rPr>
              <w:t xml:space="preserve">26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Османов Дании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6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СОШ №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Джалавян Вен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5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МБОУ лицей № 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иченко Марк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Пав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ов Серг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това Кс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Ники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катер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Дмит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ина Ари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шкалов  Ром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але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дкина По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 Дмит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Серг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Веро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Ден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Оле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Ираи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Кристи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Яросла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т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а Сания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ев Евг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Илья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дми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ибагандов Рус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лиева Вали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 Алекс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3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в Ад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елян Микаэ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кина Ли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енко Маргари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шкин Вале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Александ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алян Самв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 Елизав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Анаста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 Анаста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Ди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юк Вик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рь Людми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Дар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Ир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Екатер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баев Абис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ов Ант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анго Я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дько Мар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Дмит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Иго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 Владисла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Дар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ова Сиди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манян Ди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ая Ан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3:00Z</dcterms:created>
  <dc:creator>teacher</dc:creator>
  <dc:description/>
  <cp:keywords/>
  <dc:language>en-US</dc:language>
  <cp:lastModifiedBy>teacher</cp:lastModifiedBy>
  <dcterms:modified xsi:type="dcterms:W3CDTF">2012-05-04T05:34:00Z</dcterms:modified>
  <cp:revision>4</cp:revision>
  <dc:subject/>
  <dc:title>Результаты олимпиады по математике 2012</dc:title>
</cp:coreProperties>
</file>