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0 краевого фестиваля-конкурса «Твои возможности, человек!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72"/>
        <w:gridCol w:w="1165"/>
        <w:gridCol w:w="2015"/>
        <w:gridCol w:w="976"/>
        <w:gridCol w:w="2826"/>
      </w:tblGrid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ПОБЕДИТЕЛИ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лизав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ённовс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возможности, человек!»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Валер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ённовс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возможности, человек!»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Дмитр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одс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возможности, человек!»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адеж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ое рядом»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цева Софь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. Творчество»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енко Дарь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. Творчество»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Кс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нномысс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. Творчество»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0"/>
                <w:sz w:val="28"/>
                <w:szCs w:val="28"/>
              </w:rPr>
            </w:pPr>
            <w:r>
              <w:rPr>
                <w:spacing w:val="110"/>
                <w:sz w:val="28"/>
                <w:szCs w:val="28"/>
              </w:rPr>
              <w:t>ПРИЗЁРЫ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есян Владими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ённовс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возможности, человек!»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ков Матв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возможности, человек!»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Дмитр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возможности, человек!»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иди Александ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ое рядом»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лина Владисла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нномысс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. Творчество»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Софь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. Творчество»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Дарь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нномысс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. Творчество»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юнова Поли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ённовс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возможности, человек!»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марёва Анаста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ённовс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возможности, человек!»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Еле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одс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возможности, человек!»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еева Ан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ённовс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ое рядо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05:00Z</dcterms:created>
  <dc:creator>leuhina</dc:creator>
  <dc:description/>
  <cp:keywords/>
  <dc:language>en-US</dc:language>
  <cp:lastModifiedBy>leuhina</cp:lastModifiedBy>
  <dcterms:modified xsi:type="dcterms:W3CDTF">2012-04-28T09:05:00Z</dcterms:modified>
  <cp:revision>1</cp:revision>
  <dc:subject/>
  <dc:title/>
</cp:coreProperties>
</file>