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 xml:space="preserve"> Фестиваля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ет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шекеев Тим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иди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рехмерное моделиров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ро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ека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Генна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ик Иса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омпель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новник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Новый Маяк Новоселицк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фанен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 Ро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рабур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Гофицк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Гофицко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Петровский рай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ре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овый Маяк Новоселицк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6:00Z</dcterms:created>
  <dc:creator>DelphiUser</dc:creator>
  <dc:description/>
  <cp:keywords/>
  <dc:language>en-US</dc:language>
  <cp:lastModifiedBy>Шиляева</cp:lastModifiedBy>
  <dcterms:modified xsi:type="dcterms:W3CDTF">2012-10-09T10:16:00Z</dcterms:modified>
  <cp:revision>2</cp:revision>
  <dc:subject/>
  <dc:title/>
</cp:coreProperties>
</file>