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в ЛКШ 2019 параллель С (общежитие)</w:t>
      </w:r>
    </w:p>
    <w:tbl>
      <w:tblPr>
        <w:tblW w:w="89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4394"/>
        <w:gridCol w:w="4110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ькин Паве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илов Дмитр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ова Екатерин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ин Артем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фтериади Аркад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макова Анастас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ов Дании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енко Иль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ань Артё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орев Заха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Елизавет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 Владисла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залевская Витал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сесян Владими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тов Дмитр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Владими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Валер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оцкий Роман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 Валер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щий Марин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тичкин Семён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Анастас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 Серге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 Владими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в ЛКШ 2019 параллель В (общежит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4110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иза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valentin</dc:creator>
  <dc:description/>
  <dc:language>en-US</dc:language>
  <cp:lastModifiedBy>valentin</cp:lastModifiedBy>
  <cp:lastPrinted>2019-06-14T15:37:00Z</cp:lastPrinted>
  <dcterms:modified xsi:type="dcterms:W3CDTF">2019-06-14T12:38:00Z</dcterms:modified>
  <cp:revision>2</cp:revision>
  <dc:subject/>
  <dc:title/>
</cp:coreProperties>
</file>