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ащихся, поступивших в Летнюю компьютерную школу (г. Ставрополь) в 2015 году</w:t>
      </w:r>
    </w:p>
    <w:p>
      <w:pPr>
        <w:pStyle w:val="Normal"/>
        <w:rPr/>
      </w:pPr>
      <w:r>
        <w:rPr/>
      </w:r>
    </w:p>
    <w:tbl>
      <w:tblPr>
        <w:tblW w:w="13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62"/>
        <w:gridCol w:w="858"/>
        <w:gridCol w:w="1204"/>
        <w:gridCol w:w="1437"/>
        <w:gridCol w:w="2401"/>
        <w:gridCol w:w="38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школ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школы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йник Сергей Серг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ендже-Кулак/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менский райо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юцкий Максим Серг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ко Никита Серг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хов Никита Роман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жев Илья Владимир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Дмитрий Серг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мблевская Елена Игоревн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одольск/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айо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 Владимир Игор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ский Никита Алекс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инец Никита Андре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щенко Илья Никит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ев Ярослав Владимир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ый/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ильненский райо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котов Ахмат Аслан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ьпа Никита Серг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цкин Максим Александр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Анна Андреевн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рев Савелий Вячеслав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нюк Артём Борисович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ИОП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. Салехард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Андрей Дмитри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а Елизавета Сергеев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дин Юрий Виталь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а Виктория Евгеньевн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чубеевское/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беевский райо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ев Лев Серг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/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ский райо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ашин Алексей Александр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обихин Ярослав Игор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Дарья Леонидовн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йдаков Александр Серг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никин Никита Владимиро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озов Михаил Юрь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елагиада/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ский райо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енко Сергей Юрьеви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 Сергей Дмитриеви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ев Алексей Серг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ламов Антон Андрее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илов Дмитрий Евгеньеви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СОШ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 Большев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ненский райо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ерцова Мария Александровн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 техника программирования и решения олимпиадных задач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енко Никита Вячеславович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ное программирование. Дискретная математика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БЕЗ ПРОЖИВАНИЯ В ОБЩЕЖИТИИ (список составлен на основании рейтинга):</w:t>
      </w:r>
    </w:p>
    <w:p>
      <w:pPr>
        <w:pStyle w:val="Normal"/>
        <w:numPr>
          <w:ilvl w:val="0"/>
          <w:numId w:val="1"/>
        </w:numPr>
        <w:rPr/>
      </w:pPr>
      <w:r>
        <w:rPr/>
        <w:t>Воржев ИльяВладими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нисов Владимир Игоре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лобинец Никита Андрее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ващенко Илья Никит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лецкин Максим Александ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раморев Савелий Вячеслав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йдаков Александр Сергее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рламов Антон Андреевич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6:00Z</dcterms:created>
  <dc:creator>valentin</dc:creator>
  <dc:description/>
  <cp:keywords/>
  <dc:language>en-US</dc:language>
  <cp:lastModifiedBy>valentin</cp:lastModifiedBy>
  <cp:lastPrinted>2015-06-04T09:15:00Z</cp:lastPrinted>
  <dcterms:modified xsi:type="dcterms:W3CDTF">2015-06-04T13:35:00Z</dcterms:modified>
  <cp:revision>4</cp:revision>
  <dc:subject/>
  <dc:title/>
</cp:coreProperties>
</file>