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7" w:right="446" w:hanging="3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тоговая таблица результатов участников финального тур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аевой комплексной олимпиады четвероклассников «Старт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Ставропо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9"/>
      </w:tblGrid>
      <w:tr>
        <w:trPr/>
        <w:tc>
          <w:tcPr>
            <w:tcW w:w="116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имание!</w:t>
            </w:r>
            <w:r>
              <w:rPr>
                <w:sz w:val="28"/>
                <w:szCs w:val="28"/>
              </w:rPr>
              <w:t xml:space="preserve"> Вручение дипломов призёрам олимпиады и пригласительных на бюджетные курсы в Центр «Поиск» состоится </w:t>
            </w:r>
            <w:r>
              <w:rPr>
                <w:b/>
                <w:sz w:val="32"/>
                <w:szCs w:val="32"/>
              </w:rPr>
              <w:t>6 мая 2019 года в 13.0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адресу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Центр «Поиск», </w:t>
              <w:br/>
              <w:t>ул. Мира, 460, 1 корпус, актовый зал. Форма одежды – парадна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976"/>
        <w:gridCol w:w="2552"/>
        <w:gridCol w:w="9922"/>
      </w:tblGrid>
      <w:tr>
        <w:trPr>
          <w:tblHeader w:val="true"/>
          <w:trHeight w:val="54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комендации 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арян Александ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урс: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пускник начальной школы (МС4/1, РС4/1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Дата, время: </w:t>
            </w:r>
            <w:r>
              <w:rPr>
                <w:sz w:val="24"/>
                <w:lang w:val="ru-RU"/>
              </w:rPr>
              <w:t>03 июня  - 29 июня  10.5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Адрес: </w:t>
            </w:r>
            <w:r>
              <w:rPr/>
              <w:t>Центр «Лидер»,</w:t>
            </w:r>
            <w:r>
              <w:rPr>
                <w:b/>
                <w:i/>
              </w:rPr>
              <w:t xml:space="preserve"> </w:t>
            </w:r>
            <w:r>
              <w:rPr/>
              <w:t>ул. Мира, 319, ДЦ "Ника", 2 этаж, 99-18-18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тахова Владисла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урс: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пускник начальной школы (МС4/1, РС4/1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Дата, время: </w:t>
            </w:r>
            <w:r>
              <w:rPr>
                <w:sz w:val="24"/>
                <w:lang w:val="ru-RU"/>
              </w:rPr>
              <w:t>03 июня  - 29 июня  10.5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Адрес: </w:t>
            </w:r>
            <w:r>
              <w:rPr/>
              <w:t>Центр «Лидер»,</w:t>
            </w:r>
            <w:r>
              <w:rPr>
                <w:b/>
                <w:i/>
              </w:rPr>
              <w:t xml:space="preserve"> </w:t>
            </w:r>
            <w:r>
              <w:rPr/>
              <w:t>ул. Мира, 319, ДЦ "Ника", 2 этаж, 99-18-18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деев Фёд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урс: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пускник начальной школы (МС4/1, РС4/1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Дата, время: </w:t>
            </w:r>
            <w:r>
              <w:rPr>
                <w:sz w:val="24"/>
                <w:lang w:val="ru-RU"/>
              </w:rPr>
              <w:t>03 июня  - 29 июня  10.5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Адрес: </w:t>
            </w:r>
            <w:r>
              <w:rPr/>
              <w:t>Центр «Лидер»,</w:t>
            </w:r>
            <w:r>
              <w:rPr>
                <w:b/>
                <w:i/>
              </w:rPr>
              <w:t xml:space="preserve"> </w:t>
            </w:r>
            <w:r>
              <w:rPr/>
              <w:t>ул. Мира, 319, ДЦ "Ника", 2 этаж, 99-18-18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шов Кирил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урс: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пускник начальной школы (МС4/1, РС4/1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Дата, время: </w:t>
            </w:r>
            <w:r>
              <w:rPr>
                <w:sz w:val="24"/>
                <w:lang w:val="ru-RU"/>
              </w:rPr>
              <w:t>03 июня  - 29 июня  10.5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Адрес: </w:t>
            </w:r>
            <w:r>
              <w:rPr/>
              <w:t>Центр «Лидер»,</w:t>
            </w:r>
            <w:r>
              <w:rPr>
                <w:b/>
                <w:i/>
              </w:rPr>
              <w:t xml:space="preserve"> </w:t>
            </w:r>
            <w:r>
              <w:rPr/>
              <w:t>ул. Мира, 319, ДЦ "Ника", 2 этаж, 99-18-18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йер Кристи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глашение на летний кур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урс: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Школа Сочинялкина (ЗСТ (4 кл.)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Дата, время: </w:t>
            </w:r>
            <w:r>
              <w:rPr>
                <w:sz w:val="24"/>
                <w:lang w:val="ru-RU"/>
              </w:rPr>
              <w:t>17  июня  - 28  июня  09.00-10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Адрес: </w:t>
            </w:r>
            <w:r>
              <w:rPr/>
              <w:t>Центр «Поиск»,</w:t>
            </w:r>
            <w:r>
              <w:rPr>
                <w:b/>
                <w:i/>
              </w:rPr>
              <w:t xml:space="preserve"> </w:t>
            </w:r>
            <w:r>
              <w:rPr/>
              <w:t>ул. Мира, 460, 2 корпус, 26 каб., (8652) 35-70-55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зёров Дени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ЗЁ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урс: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Школа Сочинялкина (ЗСТ (4 кл.)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Дата, время: </w:t>
            </w:r>
            <w:r>
              <w:rPr>
                <w:sz w:val="24"/>
                <w:lang w:val="ru-RU"/>
              </w:rPr>
              <w:t>17  июня  - 28  июня  09.00-10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Адрес: </w:t>
            </w:r>
            <w:r>
              <w:rPr/>
              <w:t>Центр «Поиск»,</w:t>
            </w:r>
            <w:r>
              <w:rPr>
                <w:b/>
                <w:i/>
              </w:rPr>
              <w:t xml:space="preserve"> </w:t>
            </w:r>
            <w:r>
              <w:rPr/>
              <w:t>ул. Мира, 460, 2 корпус, 26 каб., (8652) 35-70-55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нко Ива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урс: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пускник начальной школы (МС4/1, РС4/1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Дата, время: </w:t>
            </w:r>
            <w:r>
              <w:rPr>
                <w:sz w:val="24"/>
                <w:lang w:val="ru-RU"/>
              </w:rPr>
              <w:t>03 июня  - 29 июня  10.5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Адрес: </w:t>
            </w:r>
            <w:r>
              <w:rPr/>
              <w:t>Центр «Лидер»,</w:t>
            </w:r>
            <w:r>
              <w:rPr>
                <w:b/>
                <w:i/>
              </w:rPr>
              <w:t xml:space="preserve"> </w:t>
            </w:r>
            <w:r>
              <w:rPr/>
              <w:t>ул. Мира, 319, ДЦ "Ника", 2 этаж, 99-18-18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ноградский Михаи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урс: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пускник начальной школы (МС4/1, РС4/1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Дата, время: </w:t>
            </w:r>
            <w:r>
              <w:rPr>
                <w:sz w:val="24"/>
                <w:lang w:val="ru-RU"/>
              </w:rPr>
              <w:t>03 июня  - 29 июня  10.5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Адрес: </w:t>
            </w:r>
            <w:r>
              <w:rPr/>
              <w:t>Центр «Лидер»,</w:t>
            </w:r>
            <w:r>
              <w:rPr>
                <w:b/>
                <w:i/>
              </w:rPr>
              <w:t xml:space="preserve"> </w:t>
            </w:r>
            <w:r>
              <w:rPr/>
              <w:t>ул. Мира, 319, ДЦ "Ника", 2 этаж, 99-18-18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стян Аде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урс: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пускник начальной школы (МС4/1, РС4/1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Дата, время: </w:t>
            </w:r>
            <w:r>
              <w:rPr>
                <w:sz w:val="24"/>
                <w:lang w:val="ru-RU"/>
              </w:rPr>
              <w:t>03 июня  - 29 июня  10.5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Адрес: </w:t>
            </w:r>
            <w:r>
              <w:rPr/>
              <w:t>Центр «Лидер»,</w:t>
            </w:r>
            <w:r>
              <w:rPr>
                <w:b/>
                <w:i/>
              </w:rPr>
              <w:t xml:space="preserve"> </w:t>
            </w:r>
            <w:r>
              <w:rPr/>
              <w:t>ул. Мира, 319, ДЦ "Ника", 2 этаж, 99-18-18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санова Альб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урс: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пускник начальной школы (МС4/1, РС4/1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Дата, время: </w:t>
            </w:r>
            <w:r>
              <w:rPr>
                <w:sz w:val="24"/>
                <w:lang w:val="ru-RU"/>
              </w:rPr>
              <w:t>03 июня  - 29 июня  10.5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Адрес: </w:t>
            </w:r>
            <w:r>
              <w:rPr/>
              <w:t>Центр «Лидер»,</w:t>
            </w:r>
            <w:r>
              <w:rPr>
                <w:b/>
                <w:i/>
              </w:rPr>
              <w:t xml:space="preserve"> </w:t>
            </w:r>
            <w:r>
              <w:rPr/>
              <w:t>ул. Мира, 319, ДЦ "Ника", 2 этаж, 99-18-18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йко Ники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урс: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пускник начальной школы (МС4/1, РС4/1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Дата, время: </w:t>
            </w:r>
            <w:r>
              <w:rPr>
                <w:sz w:val="24"/>
                <w:lang w:val="ru-RU"/>
              </w:rPr>
              <w:t>03 июня  - 29 июня  10.5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Адрес: </w:t>
            </w:r>
            <w:r>
              <w:rPr/>
              <w:t>Центр «Лидер»,</w:t>
            </w:r>
            <w:r>
              <w:rPr>
                <w:b/>
                <w:i/>
              </w:rPr>
              <w:t xml:space="preserve"> </w:t>
            </w:r>
            <w:r>
              <w:rPr/>
              <w:t>ул. Мира, 319, ДЦ "Ника", 2 этаж, 99-18-18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ричева Улья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урс: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пускник начальной школы (МС4/1, РС4/1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Дата, время: </w:t>
            </w:r>
            <w:r>
              <w:rPr>
                <w:sz w:val="24"/>
                <w:lang w:val="ru-RU"/>
              </w:rPr>
              <w:t>03 июня  - 29 июня  10.5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Адрес: </w:t>
            </w:r>
            <w:r>
              <w:rPr/>
              <w:t>Центр «Лидер»,</w:t>
            </w:r>
            <w:r>
              <w:rPr>
                <w:b/>
                <w:i/>
              </w:rPr>
              <w:t xml:space="preserve"> </w:t>
            </w:r>
            <w:r>
              <w:rPr/>
              <w:t>ул. Мира, 319, ДЦ "Ника", 2 этаж, 99-18-18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дких Вале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урс: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пускник начальной школы (МС4/1, РС4/1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Дата, время: </w:t>
            </w:r>
            <w:r>
              <w:rPr>
                <w:sz w:val="24"/>
                <w:lang w:val="ru-RU"/>
              </w:rPr>
              <w:t>03 июня  - 29 июня  10.5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Адрес: </w:t>
            </w:r>
            <w:r>
              <w:rPr/>
              <w:t>Центр «Лидер»,</w:t>
            </w:r>
            <w:r>
              <w:rPr>
                <w:b/>
                <w:i/>
              </w:rPr>
              <w:t xml:space="preserve"> </w:t>
            </w:r>
            <w:r>
              <w:rPr/>
              <w:t>ул. Мира, 319, ДЦ "Ника", 2 этаж, 99-18-18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енков Александ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урс: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пускник начальной школы (МС4/1, РС4/1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Дата, время: </w:t>
            </w:r>
            <w:r>
              <w:rPr>
                <w:sz w:val="24"/>
                <w:lang w:val="ru-RU"/>
              </w:rPr>
              <w:t>03 июня  - 29 июня  10.5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Адрес: </w:t>
            </w:r>
            <w:r>
              <w:rPr/>
              <w:t>Центр «Лидер»,</w:t>
            </w:r>
            <w:r>
              <w:rPr>
                <w:b/>
                <w:i/>
              </w:rPr>
              <w:t xml:space="preserve"> </w:t>
            </w:r>
            <w:r>
              <w:rPr/>
              <w:t>ул. Мира, 319, ДЦ "Ника", 2 этаж, 99-18-18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ина Александ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урс: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пускник начальной школы (МС4/1, РС4/1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Дата, время: </w:t>
            </w:r>
            <w:r>
              <w:rPr>
                <w:sz w:val="24"/>
                <w:lang w:val="ru-RU"/>
              </w:rPr>
              <w:t>03 июня  - 29 июня  10.5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Адрес: </w:t>
            </w:r>
            <w:r>
              <w:rPr/>
              <w:t>Центр «Лидер»,</w:t>
            </w:r>
            <w:r>
              <w:rPr>
                <w:b/>
                <w:i/>
              </w:rPr>
              <w:t xml:space="preserve"> </w:t>
            </w:r>
            <w:r>
              <w:rPr/>
              <w:t>ул. Мира, 319, ДЦ "Ника", 2 этаж, 99-18-18</w:t>
            </w:r>
          </w:p>
        </w:tc>
      </w:tr>
      <w:tr>
        <w:trPr>
          <w:trHeight w:val="5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лев Михаи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урс: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пускник начальной школы (МС4/1, РС4/1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Дата, время: </w:t>
            </w:r>
            <w:r>
              <w:rPr>
                <w:sz w:val="24"/>
                <w:lang w:val="ru-RU"/>
              </w:rPr>
              <w:t>03 июня  - 29 июня  10.5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Адрес: </w:t>
            </w:r>
            <w:r>
              <w:rPr/>
              <w:t>Центр «Лидер»,</w:t>
            </w:r>
            <w:r>
              <w:rPr>
                <w:b/>
                <w:i/>
              </w:rPr>
              <w:t xml:space="preserve"> </w:t>
            </w:r>
            <w:r>
              <w:rPr/>
              <w:t>ул. Мира, 319, ДЦ "Ника", 2 этаж, 99-18-18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щапов Артё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урс: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пускник начальной школы (МС4/1, РС4/1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Дата, время: </w:t>
            </w:r>
            <w:r>
              <w:rPr>
                <w:sz w:val="24"/>
                <w:lang w:val="ru-RU"/>
              </w:rPr>
              <w:t>03 июня  - 29 июня  10.5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Адрес: </w:t>
            </w:r>
            <w:r>
              <w:rPr/>
              <w:t>Центр «Лидер»,</w:t>
            </w:r>
            <w:r>
              <w:rPr>
                <w:b/>
                <w:i/>
              </w:rPr>
              <w:t xml:space="preserve"> </w:t>
            </w:r>
            <w:r>
              <w:rPr/>
              <w:t>ул. Мира, 319, ДЦ "Ника", 2 этаж, 99-18-18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денко Андр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урс: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пускник начальной школы (МС4/1, РС4/1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Дата, время: </w:t>
            </w:r>
            <w:r>
              <w:rPr>
                <w:sz w:val="24"/>
                <w:lang w:val="ru-RU"/>
              </w:rPr>
              <w:t>03 июня  - 29 июня  10.5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Адрес: </w:t>
            </w:r>
            <w:r>
              <w:rPr/>
              <w:t>Центр «Лидер»,</w:t>
            </w:r>
            <w:r>
              <w:rPr>
                <w:b/>
                <w:i/>
              </w:rPr>
              <w:t xml:space="preserve"> </w:t>
            </w:r>
            <w:r>
              <w:rPr/>
              <w:t>ул. Мира, 319, ДЦ "Ника", 2 этаж, 99-18-18</w:t>
            </w:r>
          </w:p>
        </w:tc>
      </w:tr>
      <w:tr>
        <w:trPr>
          <w:trHeight w:val="4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рина Кс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глашение на летний кур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урс: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Школа Сочинялкина (ЗСТ (4 кл.)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Дата, время: </w:t>
            </w:r>
            <w:r>
              <w:rPr>
                <w:sz w:val="24"/>
                <w:lang w:val="ru-RU"/>
              </w:rPr>
              <w:t>17  июня  - 28  июня  09.00-10.35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4"/>
              </w:rPr>
              <w:t xml:space="preserve">Адрес: </w:t>
            </w:r>
            <w:r>
              <w:rPr>
                <w:sz w:val="24"/>
              </w:rPr>
              <w:t>Центр «Поиск»,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sz w:val="24"/>
              </w:rPr>
              <w:t>ул. Мира, 460, 2 корпус, 26 каб., (8652) 35-70-55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сева Крист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урс: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пускник начальной школы (МС4/1, РС4/1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Дата, время: </w:t>
            </w:r>
            <w:r>
              <w:rPr>
                <w:sz w:val="24"/>
                <w:lang w:val="ru-RU"/>
              </w:rPr>
              <w:t>03 июня  - 29 июня  10.5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Адрес: </w:t>
            </w:r>
            <w:r>
              <w:rPr/>
              <w:t>Центр «Лидер»,</w:t>
            </w:r>
            <w:r>
              <w:rPr>
                <w:b/>
                <w:i/>
              </w:rPr>
              <w:t xml:space="preserve"> </w:t>
            </w:r>
            <w:r>
              <w:rPr/>
              <w:t>ул. Мира, 319, ДЦ "Ника", 2 этаж, 99-18-18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гтярева Ди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глашение на летний кур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урс: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Школа Сочинялкина (ЗСТ (4 кл.)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Дата, время: </w:t>
            </w:r>
            <w:r>
              <w:rPr>
                <w:sz w:val="24"/>
                <w:lang w:val="ru-RU"/>
              </w:rPr>
              <w:t>17  июня  - 28  июня  09.00-10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Адрес: </w:t>
            </w:r>
            <w:r>
              <w:rPr/>
              <w:t>Центр «Поиск»,</w:t>
            </w:r>
            <w:r>
              <w:rPr>
                <w:b/>
                <w:i/>
              </w:rPr>
              <w:t xml:space="preserve"> </w:t>
            </w:r>
            <w:r>
              <w:rPr/>
              <w:t>ул. Мира, 460, 2 корпус, 26 каб., (8652) 35-70-55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ьяненко Виолет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урс: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пускник начальной школы (МС4/1, РС4/1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Дата, время: </w:t>
            </w:r>
            <w:r>
              <w:rPr>
                <w:sz w:val="24"/>
                <w:lang w:val="ru-RU"/>
              </w:rPr>
              <w:t>03 июня  - 29 июня  10.5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Адрес: </w:t>
            </w:r>
            <w:r>
              <w:rPr/>
              <w:t>Центр «Лидер»,</w:t>
            </w:r>
            <w:r>
              <w:rPr>
                <w:b/>
                <w:i/>
              </w:rPr>
              <w:t xml:space="preserve"> </w:t>
            </w:r>
            <w:r>
              <w:rPr/>
              <w:t>ул. Мира, 319, ДЦ "Ника", 2 этаж, 99-18-18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ова Елиза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урс: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пускник начальной школы (МС4/1, РС4/1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Дата, время: </w:t>
            </w:r>
            <w:r>
              <w:rPr>
                <w:sz w:val="24"/>
                <w:lang w:val="ru-RU"/>
              </w:rPr>
              <w:t>03 июня  - 29 июня  10.5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Адрес: </w:t>
            </w:r>
            <w:r>
              <w:rPr/>
              <w:t>Центр «Лидер»,</w:t>
            </w:r>
            <w:r>
              <w:rPr>
                <w:b/>
                <w:i/>
              </w:rPr>
              <w:t xml:space="preserve"> </w:t>
            </w:r>
            <w:r>
              <w:rPr/>
              <w:t>ул. Мира, 319, ДЦ "Ника", 2 этаж, 99-18-18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ева Надеж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урс: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пускник начальной школы (МС4/1, РС4/1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Дата, время: </w:t>
            </w:r>
            <w:r>
              <w:rPr>
                <w:sz w:val="24"/>
                <w:lang w:val="ru-RU"/>
              </w:rPr>
              <w:t>03 июня  - 29 июня  10.5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Адрес: </w:t>
            </w:r>
            <w:r>
              <w:rPr/>
              <w:t>Центр «Лидер»,</w:t>
            </w:r>
            <w:r>
              <w:rPr>
                <w:b/>
                <w:i/>
              </w:rPr>
              <w:t xml:space="preserve"> </w:t>
            </w:r>
            <w:r>
              <w:rPr/>
              <w:t>ул. Мира, 319, ДЦ "Ника", 2 этаж, 99-18-18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ина Любов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глашение на летний кур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урс: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Логические задачи</w:t>
            </w:r>
            <w:r>
              <w:rPr>
                <w:sz w:val="24"/>
                <w:lang w:val="ru-RU"/>
              </w:rPr>
              <w:t xml:space="preserve"> (укМ 1/1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Дата, время: </w:t>
            </w:r>
            <w:r>
              <w:rPr>
                <w:sz w:val="24"/>
                <w:lang w:val="ru-RU"/>
              </w:rPr>
              <w:t>03 июня  - 15 июня  09.00-10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Адрес: </w:t>
            </w:r>
            <w:r>
              <w:rPr/>
              <w:t>Центр «Поиск»,</w:t>
            </w:r>
            <w:r>
              <w:rPr>
                <w:b/>
                <w:i/>
              </w:rPr>
              <w:t xml:space="preserve"> </w:t>
            </w:r>
            <w:r>
              <w:rPr/>
              <w:t>ул. Мира, 460, 1 корпус, 22 каб., (8652) 35-70-55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левский Серг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глашение на летний кур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урс: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Школа Сочинялкина (ЗСТ (4 кл.)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Дата, время: </w:t>
            </w:r>
            <w:r>
              <w:rPr>
                <w:sz w:val="24"/>
                <w:lang w:val="ru-RU"/>
              </w:rPr>
              <w:t>17  июня  - 28  июня  09.00-10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Адрес: </w:t>
            </w:r>
            <w:r>
              <w:rPr/>
              <w:t>Центр «Поиск»,</w:t>
            </w:r>
            <w:r>
              <w:rPr>
                <w:b/>
                <w:i/>
              </w:rPr>
              <w:t xml:space="preserve"> </w:t>
            </w:r>
            <w:r>
              <w:rPr/>
              <w:t>ул. Мира, 460, 2 корпус, 26 каб., (8652) 35-70-55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ькина Со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урс: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пускник начальной школы (МС4/1, РС4/1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Дата, время: </w:t>
            </w:r>
            <w:r>
              <w:rPr>
                <w:sz w:val="24"/>
                <w:lang w:val="ru-RU"/>
              </w:rPr>
              <w:t>03 июня  - 29 июня  10.5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Адрес: </w:t>
            </w:r>
            <w:r>
              <w:rPr/>
              <w:t>Центр «Лидер»,</w:t>
            </w:r>
            <w:r>
              <w:rPr>
                <w:b/>
                <w:i/>
              </w:rPr>
              <w:t xml:space="preserve"> </w:t>
            </w:r>
            <w:r>
              <w:rPr/>
              <w:t>ул. Мира, 319, ДЦ "Ника", 2 этаж, 99-18-18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пифанов Дани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урс: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пускник начальной школы (МС4/1, РС4/1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Дата, время: </w:t>
            </w:r>
            <w:r>
              <w:rPr>
                <w:sz w:val="24"/>
                <w:lang w:val="ru-RU"/>
              </w:rPr>
              <w:t>03 июня  - 29 июня  10.5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Адрес: </w:t>
            </w:r>
            <w:r>
              <w:rPr/>
              <w:t>Центр «Лидер»,</w:t>
            </w:r>
            <w:r>
              <w:rPr>
                <w:b/>
                <w:i/>
              </w:rPr>
              <w:t xml:space="preserve"> </w:t>
            </w:r>
            <w:r>
              <w:rPr/>
              <w:t>ул. Мира, 319, ДЦ "Ника", 2 этаж, 99-18-18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гиев Матв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урс: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пускник начальной школы (МС4/1, РС4/1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Дата, время: </w:t>
            </w:r>
            <w:r>
              <w:rPr>
                <w:sz w:val="24"/>
                <w:lang w:val="ru-RU"/>
              </w:rPr>
              <w:t>03 июня  - 29 июня  10.5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Адрес: </w:t>
            </w:r>
            <w:r>
              <w:rPr/>
              <w:t>Центр «Лидер»,</w:t>
            </w:r>
            <w:r>
              <w:rPr>
                <w:b/>
                <w:i/>
              </w:rPr>
              <w:t xml:space="preserve"> </w:t>
            </w:r>
            <w:r>
              <w:rPr/>
              <w:t>ул. Мира, 319, ДЦ "Ника", 2 этаж, 99-18-18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 Дмит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урс: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пускник начальной школы (МС4/1, РС4/1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Дата, время: </w:t>
            </w:r>
            <w:r>
              <w:rPr>
                <w:sz w:val="24"/>
                <w:lang w:val="ru-RU"/>
              </w:rPr>
              <w:t>03 июня  - 29 июня  10.5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Адрес: </w:t>
            </w:r>
            <w:r>
              <w:rPr/>
              <w:t>Центр «Лидер»,</w:t>
            </w:r>
            <w:r>
              <w:rPr>
                <w:b/>
                <w:i/>
              </w:rPr>
              <w:t xml:space="preserve"> </w:t>
            </w:r>
            <w:r>
              <w:rPr/>
              <w:t>ул. Мира, 319, ДЦ "Ника", 2 этаж, 99-18-18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лоторева Ан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ЗЁ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урс: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Логические задачи</w:t>
            </w:r>
            <w:r>
              <w:rPr>
                <w:sz w:val="24"/>
                <w:lang w:val="ru-RU"/>
              </w:rPr>
              <w:t xml:space="preserve"> (укМ 1/1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Дата, время: </w:t>
            </w:r>
            <w:r>
              <w:rPr>
                <w:sz w:val="24"/>
                <w:lang w:val="ru-RU"/>
              </w:rPr>
              <w:t>03 июня  - 15 июня  09.00-10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Адрес: </w:t>
            </w:r>
            <w:r>
              <w:rPr/>
              <w:t>Центр «Поиск»,</w:t>
            </w:r>
            <w:r>
              <w:rPr>
                <w:b/>
                <w:i/>
              </w:rPr>
              <w:t xml:space="preserve"> </w:t>
            </w:r>
            <w:r>
              <w:rPr/>
              <w:t>ул. Мира, 460, 1 корпус, 22 каб., (8652) 35-70-55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енко Пав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урс: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пускник начальной школы (МС4/1, РС4/1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Дата, время: </w:t>
            </w:r>
            <w:r>
              <w:rPr>
                <w:sz w:val="24"/>
                <w:lang w:val="ru-RU"/>
              </w:rPr>
              <w:t>03 июня  - 29 июня  10.5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Адрес: </w:t>
            </w:r>
            <w:r>
              <w:rPr/>
              <w:t>Центр «Лидер»,</w:t>
            </w:r>
            <w:r>
              <w:rPr>
                <w:b/>
                <w:i/>
              </w:rPr>
              <w:t xml:space="preserve"> </w:t>
            </w:r>
            <w:r>
              <w:rPr/>
              <w:t>ул. Мира, 319, ДЦ "Ника", 2 этаж, 99-18-18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айкина По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урс: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пускник начальной школы (МС4/1, РС4/1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Дата, время: </w:t>
            </w:r>
            <w:r>
              <w:rPr>
                <w:sz w:val="24"/>
                <w:lang w:val="ru-RU"/>
              </w:rPr>
              <w:t>03 июня  - 29 июня  10.5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Адрес: </w:t>
            </w:r>
            <w:r>
              <w:rPr/>
              <w:t>Центр «Лидер»,</w:t>
            </w:r>
            <w:r>
              <w:rPr>
                <w:b/>
                <w:i/>
              </w:rPr>
              <w:t xml:space="preserve"> </w:t>
            </w:r>
            <w:r>
              <w:rPr/>
              <w:t>ул. Мира, 319, ДЦ "Ника", 2 этаж, 99-18-18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емиров Дмит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урс: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пускник начальной школы (МС4/1, РС4/1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Дата, время: </w:t>
            </w:r>
            <w:r>
              <w:rPr>
                <w:sz w:val="24"/>
                <w:lang w:val="ru-RU"/>
              </w:rPr>
              <w:t>03 июня  - 29 июня  10.5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Адрес: </w:t>
            </w:r>
            <w:r>
              <w:rPr/>
              <w:t>Центр «Лидер»,</w:t>
            </w:r>
            <w:r>
              <w:rPr>
                <w:b/>
                <w:i/>
              </w:rPr>
              <w:t xml:space="preserve"> </w:t>
            </w:r>
            <w:r>
              <w:rPr/>
              <w:t>ул. Мира, 319, ДЦ "Ника", 2 этаж, 99-18-18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мыкова 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урс: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пускник начальной школы (МС4/1, РС4/1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Дата, время: </w:t>
            </w:r>
            <w:r>
              <w:rPr>
                <w:sz w:val="24"/>
                <w:lang w:val="ru-RU"/>
              </w:rPr>
              <w:t>03 июня  - 29 июня  10.5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Адрес: </w:t>
            </w:r>
            <w:r>
              <w:rPr/>
              <w:t>Центр «Лидер»,</w:t>
            </w:r>
            <w:r>
              <w:rPr>
                <w:b/>
                <w:i/>
              </w:rPr>
              <w:t xml:space="preserve"> </w:t>
            </w:r>
            <w:r>
              <w:rPr/>
              <w:t>ул. Мира, 319, ДЦ "Ника", 2 этаж, 99-18-18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лаухов Ю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ЗЁ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урс: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Логические задачи</w:t>
            </w:r>
            <w:r>
              <w:rPr>
                <w:sz w:val="24"/>
                <w:lang w:val="ru-RU"/>
              </w:rPr>
              <w:t xml:space="preserve"> (укМ 1/1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Дата, время: </w:t>
            </w:r>
            <w:r>
              <w:rPr>
                <w:sz w:val="24"/>
                <w:lang w:val="ru-RU"/>
              </w:rPr>
              <w:t>03 июня  - 15 июня  09.00-10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Адрес: </w:t>
            </w:r>
            <w:r>
              <w:rPr/>
              <w:t>Центр «Поиск»,</w:t>
            </w:r>
            <w:r>
              <w:rPr>
                <w:b/>
                <w:i/>
              </w:rPr>
              <w:t xml:space="preserve"> </w:t>
            </w:r>
            <w:r>
              <w:rPr/>
              <w:t>ул. Мира, 460, 1 корпус, 22 каб., (8652) 35-70-55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сюк Веро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урс: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пускник начальной школы (МС4/1, РС4/1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Дата, время: </w:t>
            </w:r>
            <w:r>
              <w:rPr>
                <w:sz w:val="24"/>
                <w:lang w:val="ru-RU"/>
              </w:rPr>
              <w:t>03 июня  - 29 июня  10.5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Адрес: </w:t>
            </w:r>
            <w:r>
              <w:rPr/>
              <w:t>Центр «Лидер»,</w:t>
            </w:r>
            <w:r>
              <w:rPr>
                <w:b/>
                <w:i/>
              </w:rPr>
              <w:t xml:space="preserve"> </w:t>
            </w:r>
            <w:r>
              <w:rPr/>
              <w:t>ул. Мира, 319, ДЦ "Ника", 2 этаж, 99-18-18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пур Гле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урс: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пускник начальной школы (МС4/1, РС4/1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Дата, время: </w:t>
            </w:r>
            <w:r>
              <w:rPr>
                <w:sz w:val="24"/>
                <w:lang w:val="ru-RU"/>
              </w:rPr>
              <w:t>03 июня  - 29 июня  10.5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Адрес: </w:t>
            </w:r>
            <w:r>
              <w:rPr/>
              <w:t>Центр «Лидер»,</w:t>
            </w:r>
            <w:r>
              <w:rPr>
                <w:b/>
                <w:i/>
              </w:rPr>
              <w:t xml:space="preserve"> </w:t>
            </w:r>
            <w:r>
              <w:rPr/>
              <w:t>ул. Мира, 319, ДЦ "Ника", 2 этаж, 99-18-18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щаев Ром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урс: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пускник начальной школы (МС4/1, РС4/1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Дата, время: </w:t>
            </w:r>
            <w:r>
              <w:rPr>
                <w:sz w:val="24"/>
                <w:lang w:val="ru-RU"/>
              </w:rPr>
              <w:t>03 июня  - 29 июня  10.5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Адрес: </w:t>
            </w:r>
            <w:r>
              <w:rPr/>
              <w:t>Центр «Лидер»,</w:t>
            </w:r>
            <w:r>
              <w:rPr>
                <w:b/>
                <w:i/>
              </w:rPr>
              <w:t xml:space="preserve"> </w:t>
            </w:r>
            <w:r>
              <w:rPr/>
              <w:t>ул. Мира, 319, ДЦ "Ника", 2 этаж, 99-18-18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иченко Дании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урс: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пускник начальной школы (МС4/1, РС4/1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Дата, время: </w:t>
            </w:r>
            <w:r>
              <w:rPr>
                <w:sz w:val="24"/>
                <w:lang w:val="ru-RU"/>
              </w:rPr>
              <w:t>03 июня  - 29 июня  10.5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Адрес: </w:t>
            </w:r>
            <w:r>
              <w:rPr/>
              <w:t>Центр «Лидер»,</w:t>
            </w:r>
            <w:r>
              <w:rPr>
                <w:b/>
                <w:i/>
              </w:rPr>
              <w:t xml:space="preserve"> </w:t>
            </w:r>
            <w:r>
              <w:rPr/>
              <w:t>ул. Мира, 319, ДЦ "Ника", 2 этаж, 99-18-18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ичкова По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урс: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пускник начальной школы (МС4/1, РС4/1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Дата, время: </w:t>
            </w:r>
            <w:r>
              <w:rPr>
                <w:sz w:val="24"/>
                <w:lang w:val="ru-RU"/>
              </w:rPr>
              <w:t>03 июня  - 29 июня  10.5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Адрес: </w:t>
            </w:r>
            <w:r>
              <w:rPr/>
              <w:t>Центр «Лидер»,</w:t>
            </w:r>
            <w:r>
              <w:rPr>
                <w:b/>
                <w:i/>
              </w:rPr>
              <w:t xml:space="preserve"> </w:t>
            </w:r>
            <w:r>
              <w:rPr/>
              <w:t>ул. Мира, 319, ДЦ "Ника", 2 этаж, 99-18-18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ова Соф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урс: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пускник начальной школы (МС4/1, РС4/1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Дата, время: </w:t>
            </w:r>
            <w:r>
              <w:rPr>
                <w:sz w:val="24"/>
                <w:lang w:val="ru-RU"/>
              </w:rPr>
              <w:t>03 июня  - 29 июня  10.5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Адрес: </w:t>
            </w:r>
            <w:r>
              <w:rPr/>
              <w:t>Центр «Лидер»,</w:t>
            </w:r>
            <w:r>
              <w:rPr>
                <w:b/>
                <w:i/>
              </w:rPr>
              <w:t xml:space="preserve"> </w:t>
            </w:r>
            <w:r>
              <w:rPr/>
              <w:t>ул. Мира, 319, ДЦ "Ника", 2 этаж, 99-18-18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ан Оль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ЗЁ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урс: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Логические задачи</w:t>
            </w:r>
            <w:r>
              <w:rPr>
                <w:sz w:val="24"/>
                <w:lang w:val="ru-RU"/>
              </w:rPr>
              <w:t xml:space="preserve"> (укМ 1/1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Дата, время: </w:t>
            </w:r>
            <w:r>
              <w:rPr>
                <w:sz w:val="24"/>
                <w:lang w:val="ru-RU"/>
              </w:rPr>
              <w:t>03 июня  - 15 июня  09.00-10.20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sz w:val="24"/>
              </w:rPr>
              <w:t xml:space="preserve">Адрес: </w:t>
            </w:r>
            <w:r>
              <w:rPr>
                <w:sz w:val="24"/>
              </w:rPr>
              <w:t>Центр «Поиск»,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sz w:val="24"/>
              </w:rPr>
              <w:t>ул. Мира, 460, 1 корпус, 22 каб., (8652) 35-70-55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юлина Ан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урс: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пускник начальной школы (МС4/1, РС4/1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Дата, время: </w:t>
            </w:r>
            <w:r>
              <w:rPr>
                <w:sz w:val="24"/>
                <w:lang w:val="ru-RU"/>
              </w:rPr>
              <w:t>03 июня  - 29 июня  10.5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Адрес: </w:t>
            </w:r>
            <w:r>
              <w:rPr/>
              <w:t>Центр «Лидер»,</w:t>
            </w:r>
            <w:r>
              <w:rPr>
                <w:b/>
                <w:i/>
              </w:rPr>
              <w:t xml:space="preserve"> </w:t>
            </w:r>
            <w:r>
              <w:rPr/>
              <w:t>ул. Мира, 319, ДЦ "Ника", 2 этаж, 99-18-18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лёв Арт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урс: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пускник начальной школы (МС4/1, РС4/1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Дата, время: </w:t>
            </w:r>
            <w:r>
              <w:rPr>
                <w:sz w:val="24"/>
                <w:lang w:val="ru-RU"/>
              </w:rPr>
              <w:t>03 июня  - 29 июня  10.5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Адрес: </w:t>
            </w:r>
            <w:r>
              <w:rPr/>
              <w:t>Центр «Лидер»,</w:t>
            </w:r>
            <w:r>
              <w:rPr>
                <w:b/>
                <w:i/>
              </w:rPr>
              <w:t xml:space="preserve"> </w:t>
            </w:r>
            <w:r>
              <w:rPr/>
              <w:t>ул. Мира, 319, ДЦ "Ника", 2 этаж, 99-18-18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лькова Варв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урс: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пускник начальной школы (МС4/1, РС4/1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Дата, время: </w:t>
            </w:r>
            <w:r>
              <w:rPr>
                <w:sz w:val="24"/>
                <w:lang w:val="ru-RU"/>
              </w:rPr>
              <w:t>03 июня  - 29 июня  10.5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Адрес: </w:t>
            </w:r>
            <w:r>
              <w:rPr/>
              <w:t>Центр «Лидер»,</w:t>
            </w:r>
            <w:r>
              <w:rPr>
                <w:b/>
                <w:i/>
              </w:rPr>
              <w:t xml:space="preserve"> </w:t>
            </w:r>
            <w:r>
              <w:rPr/>
              <w:t>ул. Мира, 319, ДЦ "Ника", 2 этаж, 99-18-18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юков Констант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урс: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пускник начальной школы (МС4/1, РС4/1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Дата, время: </w:t>
            </w:r>
            <w:r>
              <w:rPr>
                <w:sz w:val="24"/>
                <w:lang w:val="ru-RU"/>
              </w:rPr>
              <w:t>03 июня  - 29 июня  10.5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Адрес: </w:t>
            </w:r>
            <w:r>
              <w:rPr/>
              <w:t>Центр «Лидер»,</w:t>
            </w:r>
            <w:r>
              <w:rPr>
                <w:b/>
                <w:i/>
              </w:rPr>
              <w:t xml:space="preserve"> </w:t>
            </w:r>
            <w:r>
              <w:rPr/>
              <w:t>ул. Мира, 319, ДЦ "Ника", 2 этаж, 99-18-18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ва К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урс: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пускник начальной школы (МС4/1, РС4/1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Дата, время: </w:t>
            </w:r>
            <w:r>
              <w:rPr>
                <w:sz w:val="24"/>
                <w:lang w:val="ru-RU"/>
              </w:rPr>
              <w:t>03 июня  - 29 июня  10.5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Адрес: </w:t>
            </w:r>
            <w:r>
              <w:rPr/>
              <w:t>Центр «Лидер»,</w:t>
            </w:r>
            <w:r>
              <w:rPr>
                <w:b/>
                <w:i/>
              </w:rPr>
              <w:t xml:space="preserve"> </w:t>
            </w:r>
            <w:r>
              <w:rPr/>
              <w:t>ул. Мира, 319, ДЦ "Ника", 2 этаж, 99-18-18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а Э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урс: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пускник начальной школы (МС4/1, РС4/1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Дата, время: </w:t>
            </w:r>
            <w:r>
              <w:rPr>
                <w:sz w:val="24"/>
                <w:lang w:val="ru-RU"/>
              </w:rPr>
              <w:t>03 июня  - 29 июня  10.5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Адрес: </w:t>
            </w:r>
            <w:r>
              <w:rPr/>
              <w:t>Центр «Лидер»,</w:t>
            </w:r>
            <w:r>
              <w:rPr>
                <w:b/>
                <w:i/>
              </w:rPr>
              <w:t xml:space="preserve"> </w:t>
            </w:r>
            <w:r>
              <w:rPr/>
              <w:t>ул. Мира, 319, ДЦ "Ника", 2 этаж, 99-18-18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ова Кате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урс: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пускник начальной школы (МС4/1, РС4/1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Дата, время: </w:t>
            </w:r>
            <w:r>
              <w:rPr>
                <w:sz w:val="24"/>
                <w:lang w:val="ru-RU"/>
              </w:rPr>
              <w:t>03 июня  - 29 июня  10.5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Адрес: </w:t>
            </w:r>
            <w:r>
              <w:rPr/>
              <w:t>Центр «Лидер»,</w:t>
            </w:r>
            <w:r>
              <w:rPr>
                <w:b/>
                <w:i/>
              </w:rPr>
              <w:t xml:space="preserve"> </w:t>
            </w:r>
            <w:r>
              <w:rPr/>
              <w:t>ул. Мира, 319, ДЦ "Ника", 2 этаж, 99-18-18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ешин Святосл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урс: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пускник начальной школы (МС4/1, РС4/1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Дата, время: </w:t>
            </w:r>
            <w:r>
              <w:rPr>
                <w:sz w:val="24"/>
                <w:lang w:val="ru-RU"/>
              </w:rPr>
              <w:t>03 июня  - 29 июня  10.5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Адрес: </w:t>
            </w:r>
            <w:r>
              <w:rPr/>
              <w:t>Центр «Лидер»,</w:t>
            </w:r>
            <w:r>
              <w:rPr>
                <w:b/>
                <w:i/>
              </w:rPr>
              <w:t xml:space="preserve"> </w:t>
            </w:r>
            <w:r>
              <w:rPr/>
              <w:t>ул. Мира, 319, ДЦ "Ника", 2 этаж, 99-18-18</w:t>
            </w:r>
          </w:p>
        </w:tc>
      </w:tr>
      <w:tr>
        <w:trPr>
          <w:trHeight w:val="2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икова Елиза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урс: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пускник начальной школы (МС4/1, РС4/1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Дата, время: </w:t>
            </w:r>
            <w:r>
              <w:rPr>
                <w:sz w:val="24"/>
                <w:lang w:val="ru-RU"/>
              </w:rPr>
              <w:t>03 июня  - 29 июня  10.5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Адрес: </w:t>
            </w:r>
            <w:r>
              <w:rPr/>
              <w:t>Центр «Лидер»,</w:t>
            </w:r>
            <w:r>
              <w:rPr>
                <w:b/>
                <w:i/>
              </w:rPr>
              <w:t xml:space="preserve"> </w:t>
            </w:r>
            <w:r>
              <w:rPr/>
              <w:t>ул. Мира, 319, ДЦ "Ника", 2 этаж, 99-18-18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бедев Артё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урс: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пускник начальной школы (МС4/1, РС4/1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Дата, время: </w:t>
            </w:r>
            <w:r>
              <w:rPr>
                <w:sz w:val="24"/>
                <w:lang w:val="ru-RU"/>
              </w:rPr>
              <w:t>03 июня  - 29 июня  10.5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Адрес: </w:t>
            </w:r>
            <w:r>
              <w:rPr/>
              <w:t>Центр «Лидер»,</w:t>
            </w:r>
            <w:r>
              <w:rPr>
                <w:b/>
                <w:i/>
              </w:rPr>
              <w:t xml:space="preserve"> </w:t>
            </w:r>
            <w:r>
              <w:rPr/>
              <w:t>ул. Мира, 319, ДЦ "Ника", 2 этаж, 99-18-18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паткин Евг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урс: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пускник начальной школы (МС4/1, РС4/1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Дата, время: </w:t>
            </w:r>
            <w:r>
              <w:rPr>
                <w:sz w:val="24"/>
                <w:lang w:val="ru-RU"/>
              </w:rPr>
              <w:t>03 июня  - 29 июня  10.5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Адрес: </w:t>
            </w:r>
            <w:r>
              <w:rPr/>
              <w:t>Центр «Лидер»,</w:t>
            </w:r>
            <w:r>
              <w:rPr>
                <w:b/>
                <w:i/>
              </w:rPr>
              <w:t xml:space="preserve"> </w:t>
            </w:r>
            <w:r>
              <w:rPr/>
              <w:t>ул. Мира, 319, ДЦ "Ника", 2 этаж, 99-18-18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бенец Зах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урс: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пускник начальной школы (МС4/1, РС4/1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Дата, время: </w:t>
            </w:r>
            <w:r>
              <w:rPr>
                <w:sz w:val="24"/>
                <w:lang w:val="ru-RU"/>
              </w:rPr>
              <w:t>03 июня  - 29 июня  10.5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Адрес: </w:t>
            </w:r>
            <w:r>
              <w:rPr/>
              <w:t>Центр «Лидер»,</w:t>
            </w:r>
            <w:r>
              <w:rPr>
                <w:b/>
                <w:i/>
              </w:rPr>
              <w:t xml:space="preserve"> </w:t>
            </w:r>
            <w:r>
              <w:rPr/>
              <w:t>ул. Мира, 319, ДЦ "Ника", 2 этаж, 99-18-18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ценко Ма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урс: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пускник начальной школы (МС4/1, РС4/1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Дата, время: </w:t>
            </w:r>
            <w:r>
              <w:rPr>
                <w:sz w:val="24"/>
                <w:lang w:val="ru-RU"/>
              </w:rPr>
              <w:t>03 июня  - 29 июня  10.5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Адрес: </w:t>
            </w:r>
            <w:r>
              <w:rPr/>
              <w:t>Центр «Лидер»,</w:t>
            </w:r>
            <w:r>
              <w:rPr>
                <w:b/>
                <w:i/>
              </w:rPr>
              <w:t xml:space="preserve"> </w:t>
            </w:r>
            <w:r>
              <w:rPr/>
              <w:t>ул. Мира, 319, ДЦ "Ника", 2 этаж, 99-18-18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нгузова Али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ЗЁ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урс: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Логические задачи</w:t>
            </w:r>
            <w:r>
              <w:rPr>
                <w:sz w:val="24"/>
                <w:lang w:val="ru-RU"/>
              </w:rPr>
              <w:t xml:space="preserve"> (укМ 1/1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Дата, время: </w:t>
            </w:r>
            <w:r>
              <w:rPr>
                <w:sz w:val="24"/>
                <w:lang w:val="ru-RU"/>
              </w:rPr>
              <w:t>03 июня  - 15 июня  09.00-10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Адрес: </w:t>
            </w:r>
            <w:r>
              <w:rPr/>
              <w:t>Центр «Поиск»,</w:t>
            </w:r>
            <w:r>
              <w:rPr>
                <w:b/>
                <w:i/>
              </w:rPr>
              <w:t xml:space="preserve"> </w:t>
            </w:r>
            <w:r>
              <w:rPr/>
              <w:t>ул. Мира, 460, 1 корпус, 22 каб., (8652) 35-70-55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ренко Гле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урс: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пускник начальной школы (МС4/1, РС4/1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Дата, время: </w:t>
            </w:r>
            <w:r>
              <w:rPr>
                <w:sz w:val="24"/>
                <w:lang w:val="ru-RU"/>
              </w:rPr>
              <w:t>03 июня  - 29 июня  10.5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Адрес: </w:t>
            </w:r>
            <w:r>
              <w:rPr/>
              <w:t>Центр «Лидер»,</w:t>
            </w:r>
            <w:r>
              <w:rPr>
                <w:b/>
                <w:i/>
              </w:rPr>
              <w:t xml:space="preserve"> </w:t>
            </w:r>
            <w:r>
              <w:rPr/>
              <w:t>ул. Мира, 319, ДЦ "Ника", 2 этаж, 99-18-18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сугенов Дмит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урс: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пускник начальной школы (МС4/1, РС4/1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Дата, время: </w:t>
            </w:r>
            <w:r>
              <w:rPr>
                <w:sz w:val="24"/>
                <w:lang w:val="ru-RU"/>
              </w:rPr>
              <w:t>03 июня  - 29 июня  10.5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Адрес: </w:t>
            </w:r>
            <w:r>
              <w:rPr/>
              <w:t>Центр «Лидер»,</w:t>
            </w:r>
            <w:r>
              <w:rPr>
                <w:b/>
                <w:i/>
              </w:rPr>
              <w:t xml:space="preserve"> </w:t>
            </w:r>
            <w:r>
              <w:rPr/>
              <w:t>ул. Мира, 319, ДЦ "Ника", 2 этаж, 99-18-18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салиева А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урс: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пускник начальной школы (МС4/1, РС4/1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Дата, время: </w:t>
            </w:r>
            <w:r>
              <w:rPr>
                <w:sz w:val="24"/>
                <w:lang w:val="ru-RU"/>
              </w:rPr>
              <w:t>03 июня  - 29 июня  10.5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Адрес: </w:t>
            </w:r>
            <w:r>
              <w:rPr/>
              <w:t>Центр «Лидер»,</w:t>
            </w:r>
            <w:r>
              <w:rPr>
                <w:b/>
                <w:i/>
              </w:rPr>
              <w:t xml:space="preserve"> </w:t>
            </w:r>
            <w:r>
              <w:rPr/>
              <w:t>ул. Мира, 319, ДЦ "Ника", 2 этаж, 99-18-18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саелян Соф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урс: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пускник начальной школы (МС4/1, РС4/1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Дата, время: </w:t>
            </w:r>
            <w:r>
              <w:rPr>
                <w:sz w:val="24"/>
                <w:lang w:val="ru-RU"/>
              </w:rPr>
              <w:t>03 июня  - 29 июня  10.5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Адрес: </w:t>
            </w:r>
            <w:r>
              <w:rPr/>
              <w:t>Центр «Лидер»,</w:t>
            </w:r>
            <w:r>
              <w:rPr>
                <w:b/>
                <w:i/>
              </w:rPr>
              <w:t xml:space="preserve"> </w:t>
            </w:r>
            <w:r>
              <w:rPr/>
              <w:t>ул. Мира, 319, ДЦ "Ника", 2 этаж, 99-18-18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ский Пав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ЗЁ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урс: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Логические задачи</w:t>
            </w:r>
            <w:r>
              <w:rPr>
                <w:sz w:val="24"/>
                <w:lang w:val="ru-RU"/>
              </w:rPr>
              <w:t xml:space="preserve"> (укМ 1/1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Дата, время: </w:t>
            </w:r>
            <w:r>
              <w:rPr>
                <w:sz w:val="24"/>
                <w:lang w:val="ru-RU"/>
              </w:rPr>
              <w:t>03 июня  - 15 июня  09.00-10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Адрес: </w:t>
            </w:r>
            <w:r>
              <w:rPr/>
              <w:t>Центр «Поиск»,</w:t>
            </w:r>
            <w:r>
              <w:rPr>
                <w:b/>
                <w:i/>
              </w:rPr>
              <w:t xml:space="preserve"> </w:t>
            </w:r>
            <w:r>
              <w:rPr/>
              <w:t>ул. Мира, 460, 1 корпус, 22 каб., (8652) 35-70-55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оз Ники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урс: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пускник начальной школы (МС4/1, РС4/1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Дата, время: </w:t>
            </w:r>
            <w:r>
              <w:rPr>
                <w:sz w:val="24"/>
                <w:lang w:val="ru-RU"/>
              </w:rPr>
              <w:t>03 июня  - 29 июня  10.5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Адрес: </w:t>
            </w:r>
            <w:r>
              <w:rPr/>
              <w:t>Центр «Лидер»,</w:t>
            </w:r>
            <w:r>
              <w:rPr>
                <w:b/>
                <w:i/>
              </w:rPr>
              <w:t xml:space="preserve"> </w:t>
            </w:r>
            <w:r>
              <w:rPr/>
              <w:t>ул. Мира, 319, ДЦ "Ника", 2 этаж, 99-18-18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ипов Станисл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урс: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пускник начальной школы (МС4/1, РС4/1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Дата, время: </w:t>
            </w:r>
            <w:r>
              <w:rPr>
                <w:sz w:val="24"/>
                <w:lang w:val="ru-RU"/>
              </w:rPr>
              <w:t>03 июня  - 29 июня  10.5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Адрес: </w:t>
            </w:r>
            <w:r>
              <w:rPr/>
              <w:t>Центр «Лидер»,</w:t>
            </w:r>
            <w:r>
              <w:rPr>
                <w:b/>
                <w:i/>
              </w:rPr>
              <w:t xml:space="preserve"> </w:t>
            </w:r>
            <w:r>
              <w:rPr/>
              <w:t>ул. Мира, 319, ДЦ "Ника", 2 этаж, 99-18-18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зенко Юл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урс: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пускник начальной школы (МС4/1, РС4/1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Дата, время: </w:t>
            </w:r>
            <w:r>
              <w:rPr>
                <w:sz w:val="24"/>
                <w:lang w:val="ru-RU"/>
              </w:rPr>
              <w:t>03 июня  - 29 июня  10.5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Адрес: </w:t>
            </w:r>
            <w:r>
              <w:rPr/>
              <w:t>Центр «Лидер»,</w:t>
            </w:r>
            <w:r>
              <w:rPr>
                <w:b/>
                <w:i/>
              </w:rPr>
              <w:t xml:space="preserve"> </w:t>
            </w:r>
            <w:r>
              <w:rPr/>
              <w:t>ул. Мира, 319, ДЦ "Ника", 2 этаж, 99-18-18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 Андр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урс: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пускник начальной школы (МС4/1, РС4/1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Дата, время: </w:t>
            </w:r>
            <w:r>
              <w:rPr>
                <w:sz w:val="24"/>
                <w:lang w:val="ru-RU"/>
              </w:rPr>
              <w:t>03 июня  - 29 июня  10.5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Адрес: </w:t>
            </w:r>
            <w:r>
              <w:rPr/>
              <w:t>Центр «Лидер»,</w:t>
            </w:r>
            <w:r>
              <w:rPr>
                <w:b/>
                <w:i/>
              </w:rPr>
              <w:t xml:space="preserve"> </w:t>
            </w:r>
            <w:r>
              <w:rPr/>
              <w:t>ул. Мира, 319, ДЦ "Ника", 2 этаж, 99-18-18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омарева Зл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глашение на летний кур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урс: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Школа Сочинялкина (ЗСТ (4 кл.)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Дата, время: </w:t>
            </w:r>
            <w:r>
              <w:rPr>
                <w:sz w:val="24"/>
                <w:lang w:val="ru-RU"/>
              </w:rPr>
              <w:t>17  июня  - 28  июня  09.00-10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Адрес: </w:t>
            </w:r>
            <w:r>
              <w:rPr/>
              <w:t>Центр «Поиск»,</w:t>
            </w:r>
            <w:r>
              <w:rPr>
                <w:b/>
                <w:i/>
              </w:rPr>
              <w:t xml:space="preserve"> </w:t>
            </w:r>
            <w:r>
              <w:rPr/>
              <w:t>ул. Мира, 460, 2 корпус, 26 каб., (8652) 35-70-55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званова А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глашение на летний кур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урс: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Школа Сочинялкина (ЗСТ (4 кл.)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Дата, время: </w:t>
            </w:r>
            <w:r>
              <w:rPr>
                <w:sz w:val="24"/>
                <w:lang w:val="ru-RU"/>
              </w:rPr>
              <w:t>17  июня  - 28  июня  09.00-10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Адрес: </w:t>
            </w:r>
            <w:r>
              <w:rPr/>
              <w:t>Центр «Поиск»,</w:t>
            </w:r>
            <w:r>
              <w:rPr>
                <w:b/>
                <w:i/>
              </w:rPr>
              <w:t xml:space="preserve"> </w:t>
            </w:r>
            <w:r>
              <w:rPr/>
              <w:t>ул. Мира, 460, 2 корпус, 26 каб., (8652) 35-70-55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а Соф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урс: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пускник начальной школы (МС4/1, РС4/1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Дата, время: </w:t>
            </w:r>
            <w:r>
              <w:rPr>
                <w:sz w:val="24"/>
                <w:lang w:val="ru-RU"/>
              </w:rPr>
              <w:t>03 июня  - 29 июня  10.5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Адрес: </w:t>
            </w:r>
            <w:r>
              <w:rPr/>
              <w:t>Центр «Лидер»,</w:t>
            </w:r>
            <w:r>
              <w:rPr>
                <w:b/>
                <w:i/>
              </w:rPr>
              <w:t xml:space="preserve"> </w:t>
            </w:r>
            <w:r>
              <w:rPr/>
              <w:t>ул. Мира, 319, ДЦ "Ника", 2 этаж, 99-18-18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жевский Владисл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урс: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пускник начальной школы (МС4/1, РС4/1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Дата, время: </w:t>
            </w:r>
            <w:r>
              <w:rPr>
                <w:sz w:val="24"/>
                <w:lang w:val="ru-RU"/>
              </w:rPr>
              <w:t>03 июня  - 29 июня  10.5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Адрес: </w:t>
            </w:r>
            <w:r>
              <w:rPr/>
              <w:t>Центр «Лидер»,</w:t>
            </w:r>
            <w:r>
              <w:rPr>
                <w:b/>
                <w:i/>
              </w:rPr>
              <w:t xml:space="preserve"> </w:t>
            </w:r>
            <w:r>
              <w:rPr/>
              <w:t>ул. Мира, 319, ДЦ "Ника", 2 этаж, 99-18-18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ченко К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ЗЁ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урс: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Логические задачи</w:t>
            </w:r>
            <w:r>
              <w:rPr>
                <w:sz w:val="24"/>
                <w:lang w:val="ru-RU"/>
              </w:rPr>
              <w:t xml:space="preserve"> (укМ 1/1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Дата, время: </w:t>
            </w:r>
            <w:r>
              <w:rPr>
                <w:sz w:val="24"/>
                <w:lang w:val="ru-RU"/>
              </w:rPr>
              <w:t>03 июня  - 15 июня  09.00-10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Адрес: </w:t>
            </w:r>
            <w:r>
              <w:rPr/>
              <w:t>Центр «Поиск»,</w:t>
            </w:r>
            <w:r>
              <w:rPr>
                <w:b/>
                <w:i/>
              </w:rPr>
              <w:t xml:space="preserve"> </w:t>
            </w:r>
            <w:r>
              <w:rPr/>
              <w:t>ул. Мира, 460, 1 корпус, 22 каб., (8652) 35-70-55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дюков Макс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урс: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пускник начальной школы (МС4/1, РС4/1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Дата, время: </w:t>
            </w:r>
            <w:r>
              <w:rPr>
                <w:sz w:val="24"/>
                <w:lang w:val="ru-RU"/>
              </w:rPr>
              <w:t>03 июня  - 29 июня  10.5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Адрес: </w:t>
            </w:r>
            <w:r>
              <w:rPr/>
              <w:t>Центр «Лидер»,</w:t>
            </w:r>
            <w:r>
              <w:rPr>
                <w:b/>
                <w:i/>
              </w:rPr>
              <w:t xml:space="preserve"> </w:t>
            </w:r>
            <w:r>
              <w:rPr/>
              <w:t>ул. Мира, 319, ДЦ "Ника", 2 этаж, 99-18-18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вцов Ром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урс: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пускник начальной школы (МС4/1, РС4/1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Дата, время: </w:t>
            </w:r>
            <w:r>
              <w:rPr>
                <w:sz w:val="24"/>
                <w:lang w:val="ru-RU"/>
              </w:rPr>
              <w:t>03 июня  - 29 июня  10.5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Адрес: </w:t>
            </w:r>
            <w:r>
              <w:rPr/>
              <w:t>Центр «Лидер»,</w:t>
            </w:r>
            <w:r>
              <w:rPr>
                <w:b/>
                <w:i/>
              </w:rPr>
              <w:t xml:space="preserve"> </w:t>
            </w:r>
            <w:r>
              <w:rPr/>
              <w:t>ул. Мира, 319, ДЦ "Ника", 2 этаж, 99-18-18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янко Владисл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урс: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пускник начальной школы (МС4/1, РС4/1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Дата, время: </w:t>
            </w:r>
            <w:r>
              <w:rPr>
                <w:sz w:val="24"/>
                <w:lang w:val="ru-RU"/>
              </w:rPr>
              <w:t>03 июня  - 29 июня  10.5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Адрес: </w:t>
            </w:r>
            <w:r>
              <w:rPr/>
              <w:t>Центр «Лидер»,</w:t>
            </w:r>
            <w:r>
              <w:rPr>
                <w:b/>
                <w:i/>
              </w:rPr>
              <w:t xml:space="preserve"> </w:t>
            </w:r>
            <w:r>
              <w:rPr/>
              <w:t>ул. Мира, 319, ДЦ "Ника", 2 этаж, 99-18-18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углиенко Александ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ЗЁ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урс: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Логические задачи</w:t>
            </w:r>
            <w:r>
              <w:rPr>
                <w:sz w:val="24"/>
                <w:lang w:val="ru-RU"/>
              </w:rPr>
              <w:t xml:space="preserve"> (укМ 1/1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Дата, время: </w:t>
            </w:r>
            <w:r>
              <w:rPr>
                <w:sz w:val="24"/>
                <w:lang w:val="ru-RU"/>
              </w:rPr>
              <w:t>03 июня  - 15 июня  09.00-10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Адрес: </w:t>
            </w:r>
            <w:r>
              <w:rPr/>
              <w:t>Центр «Поиск»,</w:t>
            </w:r>
            <w:r>
              <w:rPr>
                <w:b/>
                <w:i/>
              </w:rPr>
              <w:t xml:space="preserve"> </w:t>
            </w:r>
            <w:r>
              <w:rPr/>
              <w:t>ул. Мира, 460, 1 корпус, 22 каб., (8652) 35-70-55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довников Макс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урс: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пускник начальной школы (МС4/1, РС4/1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Дата, время: </w:t>
            </w:r>
            <w:r>
              <w:rPr>
                <w:sz w:val="24"/>
                <w:lang w:val="ru-RU"/>
              </w:rPr>
              <w:t>03 июня  - 29 июня  10.5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Адрес: </w:t>
            </w:r>
            <w:r>
              <w:rPr/>
              <w:t>Центр «Лидер»,</w:t>
            </w:r>
            <w:r>
              <w:rPr>
                <w:b/>
                <w:i/>
              </w:rPr>
              <w:t xml:space="preserve"> </w:t>
            </w:r>
            <w:r>
              <w:rPr/>
              <w:t>ул. Мира, 319, ДЦ "Ника", 2 этаж, 99-18-18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окина А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урс: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пускник начальной школы (МС4/1, РС4/1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Дата, время: </w:t>
            </w:r>
            <w:r>
              <w:rPr>
                <w:sz w:val="24"/>
                <w:lang w:val="ru-RU"/>
              </w:rPr>
              <w:t>03 июня  - 29 июня  10.5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Адрес: </w:t>
            </w:r>
            <w:r>
              <w:rPr/>
              <w:t>Центр «Лидер»,</w:t>
            </w:r>
            <w:r>
              <w:rPr>
                <w:b/>
                <w:i/>
              </w:rPr>
              <w:t xml:space="preserve"> </w:t>
            </w:r>
            <w:r>
              <w:rPr/>
              <w:t>ул. Мира, 319, ДЦ "Ника", 2 этаж, 99-18-18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инков Дмит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урс: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пускник начальной школы (МС4/1, РС4/1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Дата, время: </w:t>
            </w:r>
            <w:r>
              <w:rPr>
                <w:sz w:val="24"/>
                <w:lang w:val="ru-RU"/>
              </w:rPr>
              <w:t>03 июня  - 29 июня  10.5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Адрес: </w:t>
            </w:r>
            <w:r>
              <w:rPr/>
              <w:t>Центр «Лидер»,</w:t>
            </w:r>
            <w:r>
              <w:rPr>
                <w:b/>
                <w:i/>
              </w:rPr>
              <w:t xml:space="preserve"> </w:t>
            </w:r>
            <w:r>
              <w:rPr/>
              <w:t>ул. Мира, 319, ДЦ "Ника", 2 этаж, 99-18-18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калка Дар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урс: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пускник начальной школы (МС4/1, РС4/1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Дата, время: </w:t>
            </w:r>
            <w:r>
              <w:rPr>
                <w:sz w:val="24"/>
                <w:lang w:val="ru-RU"/>
              </w:rPr>
              <w:t>03 июня  - 29 июня  10.5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Адрес: </w:t>
            </w:r>
            <w:r>
              <w:rPr/>
              <w:t>Центр «Лидер»,</w:t>
            </w:r>
            <w:r>
              <w:rPr>
                <w:b/>
                <w:i/>
              </w:rPr>
              <w:t xml:space="preserve"> </w:t>
            </w:r>
            <w:r>
              <w:rPr/>
              <w:t>ул. Мира, 319, ДЦ "Ника", 2 этаж, 99-18-18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нуха Стеф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урс: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пускник начальной школы (МС4/1, РС4/1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Дата, время: </w:t>
            </w:r>
            <w:r>
              <w:rPr>
                <w:sz w:val="24"/>
                <w:lang w:val="ru-RU"/>
              </w:rPr>
              <w:t>03 июня  - 29 июня  10.5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Адрес: </w:t>
            </w:r>
            <w:r>
              <w:rPr/>
              <w:t>Центр «Лидер»,</w:t>
            </w:r>
            <w:r>
              <w:rPr>
                <w:b/>
                <w:i/>
              </w:rPr>
              <w:t xml:space="preserve"> </w:t>
            </w:r>
            <w:r>
              <w:rPr/>
              <w:t>ул. Мира, 319, ДЦ "Ника", 2 этаж, 99-18-18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аринов Кирил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урс: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пускник начальной школы (МС4/1, РС4/1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Дата, время: </w:t>
            </w:r>
            <w:r>
              <w:rPr>
                <w:sz w:val="24"/>
                <w:lang w:val="ru-RU"/>
              </w:rPr>
              <w:t>03 июня  - 29 июня  10.5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Адрес: </w:t>
            </w:r>
            <w:r>
              <w:rPr/>
              <w:t>Центр «Лидер»,</w:t>
            </w:r>
            <w:r>
              <w:rPr>
                <w:b/>
                <w:i/>
              </w:rPr>
              <w:t xml:space="preserve"> </w:t>
            </w:r>
            <w:r>
              <w:rPr/>
              <w:t>ул. Мира, 319, ДЦ "Ника", 2 этаж, 99-18-18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гина Светл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урс: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пускник начальной школы (МС4/1, РС4/1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Дата, время: </w:t>
            </w:r>
            <w:r>
              <w:rPr>
                <w:sz w:val="24"/>
                <w:lang w:val="ru-RU"/>
              </w:rPr>
              <w:t>03 июня  - 29 июня  10.5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Адрес: </w:t>
            </w:r>
            <w:r>
              <w:rPr/>
              <w:t>Центр «Лидер»,</w:t>
            </w:r>
            <w:r>
              <w:rPr>
                <w:b/>
                <w:i/>
              </w:rPr>
              <w:t xml:space="preserve"> </w:t>
            </w:r>
            <w:r>
              <w:rPr/>
              <w:t>ул. Мира, 319, ДЦ "Ника", 2 этаж, 99-18-18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мачева Дар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урс: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пускник начальной школы (МС4/1, РС4/1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Дата, время: </w:t>
            </w:r>
            <w:r>
              <w:rPr>
                <w:sz w:val="24"/>
                <w:lang w:val="ru-RU"/>
              </w:rPr>
              <w:t>03 июня  - 29 июня  10.5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Адрес: </w:t>
            </w:r>
            <w:r>
              <w:rPr/>
              <w:t>Центр «Лидер»,</w:t>
            </w:r>
            <w:r>
              <w:rPr>
                <w:b/>
                <w:i/>
              </w:rPr>
              <w:t xml:space="preserve"> </w:t>
            </w:r>
            <w:r>
              <w:rPr/>
              <w:t>ул. Мира, 319, ДЦ "Ника", 2 этаж, 99-18-18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фимова Там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урс: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пускник начальной школы (МС4/1, РС4/1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Дата, время: </w:t>
            </w:r>
            <w:r>
              <w:rPr>
                <w:sz w:val="24"/>
                <w:lang w:val="ru-RU"/>
              </w:rPr>
              <w:t>03 июня  - 29 июня  10.5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Адрес: </w:t>
            </w:r>
            <w:r>
              <w:rPr/>
              <w:t>Центр «Лидер»,</w:t>
            </w:r>
            <w:r>
              <w:rPr>
                <w:b/>
                <w:i/>
              </w:rPr>
              <w:t xml:space="preserve"> </w:t>
            </w:r>
            <w:r>
              <w:rPr/>
              <w:t>ул. Мира, 319, ДЦ "Ника", 2 этаж, 99-18-18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нова Дар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ЗЁ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урс: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Логические задачи</w:t>
            </w:r>
            <w:r>
              <w:rPr>
                <w:sz w:val="24"/>
                <w:lang w:val="ru-RU"/>
              </w:rPr>
              <w:t xml:space="preserve"> (укМ 1/1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Дата, время: </w:t>
            </w:r>
            <w:r>
              <w:rPr>
                <w:sz w:val="24"/>
                <w:lang w:val="ru-RU"/>
              </w:rPr>
              <w:t>03 июня  - 15 июня  09.00-10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Адрес: </w:t>
            </w:r>
            <w:r>
              <w:rPr/>
              <w:t>Центр «Поиск»,</w:t>
            </w:r>
            <w:r>
              <w:rPr>
                <w:b/>
                <w:i/>
              </w:rPr>
              <w:t xml:space="preserve"> </w:t>
            </w:r>
            <w:r>
              <w:rPr/>
              <w:t>ул. Мира, 460, 1 корпус, 22 каб., (8652) 35-70-55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жумова Ди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урс: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пускник начальной школы (МС4/1, РС4/1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Дата, время: </w:t>
            </w:r>
            <w:r>
              <w:rPr>
                <w:sz w:val="24"/>
                <w:lang w:val="ru-RU"/>
              </w:rPr>
              <w:t>03 июня  - 29 июня  10.5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Адрес: </w:t>
            </w:r>
            <w:r>
              <w:rPr/>
              <w:t>Центр «Лидер»,</w:t>
            </w:r>
            <w:r>
              <w:rPr>
                <w:b/>
                <w:i/>
              </w:rPr>
              <w:t xml:space="preserve"> </w:t>
            </w:r>
            <w:r>
              <w:rPr/>
              <w:t>ул. Мира, 319, ДЦ "Ника", 2 этаж, 99-18-18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менко Екате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урс: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пускник начальной школы (МС4/1, РС4/1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Дата, время: </w:t>
            </w:r>
            <w:r>
              <w:rPr>
                <w:sz w:val="24"/>
                <w:lang w:val="ru-RU"/>
              </w:rPr>
              <w:t>03 июня  - 29 июня  10.5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Адрес: </w:t>
            </w:r>
            <w:r>
              <w:rPr/>
              <w:t>Центр «Лидер»,</w:t>
            </w:r>
            <w:r>
              <w:rPr>
                <w:b/>
                <w:i/>
              </w:rPr>
              <w:t xml:space="preserve"> </w:t>
            </w:r>
            <w:r>
              <w:rPr/>
              <w:t>ул. Мира, 319, ДЦ "Ника", 2 этаж, 99-18-18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н 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урс: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пускник начальной школы (МС4/1, РС4/1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Дата, время: </w:t>
            </w:r>
            <w:r>
              <w:rPr>
                <w:sz w:val="24"/>
                <w:lang w:val="ru-RU"/>
              </w:rPr>
              <w:t>03 июня  - 29 июня  10.5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Адрес: </w:t>
            </w:r>
            <w:r>
              <w:rPr/>
              <w:t>Центр «Лидер»,</w:t>
            </w:r>
            <w:r>
              <w:rPr>
                <w:b/>
                <w:i/>
              </w:rPr>
              <w:t xml:space="preserve"> </w:t>
            </w:r>
            <w:r>
              <w:rPr/>
              <w:t>ул. Мира, 319, ДЦ "Ника", 2 этаж, 99-18-18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циева С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урс: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пускник начальной школы (МС4/1, РС4/1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Дата, время: </w:t>
            </w:r>
            <w:r>
              <w:rPr>
                <w:sz w:val="24"/>
                <w:lang w:val="ru-RU"/>
              </w:rPr>
              <w:t>03 июня  - 29 июня  10.5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Адрес: </w:t>
            </w:r>
            <w:r>
              <w:rPr/>
              <w:t>Центр «Лидер»,</w:t>
            </w:r>
            <w:r>
              <w:rPr>
                <w:b/>
                <w:i/>
              </w:rPr>
              <w:t xml:space="preserve"> </w:t>
            </w:r>
            <w:r>
              <w:rPr/>
              <w:t>ул. Мира, 319, ДЦ "Ника", 2 этаж, 99-18-18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лько Дар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урс: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пускник начальной школы (МС4/1, РС4/1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Дата, время: </w:t>
            </w:r>
            <w:r>
              <w:rPr>
                <w:sz w:val="24"/>
                <w:lang w:val="ru-RU"/>
              </w:rPr>
              <w:t>03 июня  - 29 июня  10.5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Адрес: </w:t>
            </w:r>
            <w:r>
              <w:rPr/>
              <w:t>Центр «Лидер»,</w:t>
            </w:r>
            <w:r>
              <w:rPr>
                <w:b/>
                <w:i/>
              </w:rPr>
              <w:t xml:space="preserve"> </w:t>
            </w:r>
            <w:r>
              <w:rPr/>
              <w:t>ул. Мира, 319, ДЦ "Ника", 2 этаж, 99-18-18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апач Владисла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глашение на летний кур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урс: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Логические задачи</w:t>
            </w:r>
            <w:r>
              <w:rPr>
                <w:sz w:val="24"/>
                <w:lang w:val="ru-RU"/>
              </w:rPr>
              <w:t xml:space="preserve"> (укМ 1/1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Дата, время: </w:t>
            </w:r>
            <w:r>
              <w:rPr>
                <w:sz w:val="24"/>
                <w:lang w:val="ru-RU"/>
              </w:rPr>
              <w:t>03 июня  - 15 июня  09.00-10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Адрес: </w:t>
            </w:r>
            <w:r>
              <w:rPr/>
              <w:t>Центр «Поиск»,</w:t>
            </w:r>
            <w:r>
              <w:rPr>
                <w:b/>
                <w:i/>
              </w:rPr>
              <w:t xml:space="preserve"> </w:t>
            </w:r>
            <w:r>
              <w:rPr/>
              <w:t>ул. Мира, 460, 1 корпус, 22 каб., (8652) 35-70-55</w:t>
            </w:r>
          </w:p>
        </w:tc>
      </w:tr>
      <w:tr>
        <w:trPr>
          <w:trHeight w:val="2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кашина Али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глашение на летний кур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урс: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Школа Сочинялкина (ЗСТ (4 кл.)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Дата, время: </w:t>
            </w:r>
            <w:r>
              <w:rPr>
                <w:sz w:val="24"/>
                <w:lang w:val="ru-RU"/>
              </w:rPr>
              <w:t>17  июня  - 28  июня  09.00-10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Адрес: </w:t>
            </w:r>
            <w:r>
              <w:rPr/>
              <w:t>Центр «Поиск»,</w:t>
            </w:r>
            <w:r>
              <w:rPr>
                <w:b/>
                <w:i/>
              </w:rPr>
              <w:t xml:space="preserve"> </w:t>
            </w:r>
            <w:r>
              <w:rPr/>
              <w:t>ул. Мира, 460, 2 корпус, 26 каб., (8652) 35-70-5555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як Мари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урс: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пускник начальной школы (МС4/1, РС4/1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Дата, время: </w:t>
            </w:r>
            <w:r>
              <w:rPr>
                <w:sz w:val="24"/>
                <w:lang w:val="ru-RU"/>
              </w:rPr>
              <w:t>03 июня  - 29 июня  10.5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Адрес: </w:t>
            </w:r>
            <w:r>
              <w:rPr/>
              <w:t>Центр «Лидер»,</w:t>
            </w:r>
            <w:r>
              <w:rPr>
                <w:b/>
                <w:i/>
              </w:rPr>
              <w:t xml:space="preserve"> </w:t>
            </w:r>
            <w:r>
              <w:rPr/>
              <w:t>ул. Мира, 319, ДЦ "Ника", 2 этаж, 99-18-18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абарин Матв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урс: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пускник начальной школы (МС4/1, РС4/1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Дата, время: </w:t>
            </w:r>
            <w:r>
              <w:rPr>
                <w:sz w:val="24"/>
                <w:lang w:val="ru-RU"/>
              </w:rPr>
              <w:t>03 июня  - 29 июня  10.5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Адрес: </w:t>
            </w:r>
            <w:r>
              <w:rPr/>
              <w:t>Центр «Лидер»,</w:t>
            </w:r>
            <w:r>
              <w:rPr>
                <w:b/>
                <w:i/>
              </w:rPr>
              <w:t xml:space="preserve"> </w:t>
            </w:r>
            <w:r>
              <w:rPr/>
              <w:t>ул. Мира, 319, ДЦ "Ника", 2 этаж, 99-18-18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хназарян Жасми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урс: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пускник начальной школы (МС4/1, РС4/1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Дата, время: </w:t>
            </w:r>
            <w:r>
              <w:rPr>
                <w:sz w:val="24"/>
                <w:lang w:val="ru-RU"/>
              </w:rPr>
              <w:t>03 июня  - 29 июня  10.5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Адрес: </w:t>
            </w:r>
            <w:r>
              <w:rPr/>
              <w:t>Центр «Лидер»,</w:t>
            </w:r>
            <w:r>
              <w:rPr>
                <w:b/>
                <w:i/>
              </w:rPr>
              <w:t xml:space="preserve"> </w:t>
            </w:r>
            <w:r>
              <w:rPr/>
              <w:t>ул. Мира, 319, ДЦ "Ника", 2 этаж, 99-18-18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цов Русл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урс: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пускник начальной школы (МС4/1, РС4/1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Дата, время: </w:t>
            </w:r>
            <w:r>
              <w:rPr>
                <w:sz w:val="24"/>
                <w:lang w:val="ru-RU"/>
              </w:rPr>
              <w:t>03 июня  - 29 июня  10.5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Адрес: </w:t>
            </w:r>
            <w:r>
              <w:rPr/>
              <w:t>Центр «Лидер»,</w:t>
            </w:r>
            <w:r>
              <w:rPr>
                <w:b/>
                <w:i/>
              </w:rPr>
              <w:t xml:space="preserve"> </w:t>
            </w:r>
            <w:r>
              <w:rPr/>
              <w:t>ул. Мира, 319, ДЦ "Ника", 2 этаж, 99-18-18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якин Андр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урс: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пускник начальной школы (МС4/1, РС4/1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Дата, время: </w:t>
            </w:r>
            <w:r>
              <w:rPr>
                <w:sz w:val="24"/>
                <w:lang w:val="ru-RU"/>
              </w:rPr>
              <w:t>03 июня  - 29 июня  10.5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Адрес: </w:t>
            </w:r>
            <w:r>
              <w:rPr/>
              <w:t>Центр «Лидер»,</w:t>
            </w:r>
            <w:r>
              <w:rPr>
                <w:b/>
                <w:i/>
              </w:rPr>
              <w:t xml:space="preserve"> </w:t>
            </w:r>
            <w:r>
              <w:rPr/>
              <w:t>ул. Мира, 319, ДЦ "Ника", 2 этаж, 99-18-18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да Елис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ЗЁ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урс: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Логические задачи</w:t>
            </w:r>
            <w:r>
              <w:rPr>
                <w:sz w:val="24"/>
                <w:lang w:val="ru-RU"/>
              </w:rPr>
              <w:t xml:space="preserve"> (укМ 1/1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Дата, время: </w:t>
            </w:r>
            <w:r>
              <w:rPr>
                <w:sz w:val="24"/>
                <w:lang w:val="ru-RU"/>
              </w:rPr>
              <w:t>03 июня  - 15 июня  09.00-10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Адрес: </w:t>
            </w:r>
            <w:r>
              <w:rPr/>
              <w:t>Центр «Поиск»,</w:t>
            </w:r>
            <w:r>
              <w:rPr>
                <w:b/>
                <w:i/>
              </w:rPr>
              <w:t xml:space="preserve"> </w:t>
            </w:r>
            <w:r>
              <w:rPr/>
              <w:t>ул. Мира, 460, 1 корпус, 22 каб., (8652) 35-70-55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ляпцев Наз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урс: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пускник начальной школы (МС4/1, РС4/1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Дата, время: </w:t>
            </w:r>
            <w:r>
              <w:rPr>
                <w:sz w:val="24"/>
                <w:lang w:val="ru-RU"/>
              </w:rPr>
              <w:t>03 июня  - 29 июня  10.5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Адрес: </w:t>
            </w:r>
            <w:r>
              <w:rPr/>
              <w:t>Центр «Лидер»,</w:t>
            </w:r>
            <w:r>
              <w:rPr>
                <w:b/>
                <w:i/>
              </w:rPr>
              <w:t xml:space="preserve"> </w:t>
            </w:r>
            <w:r>
              <w:rPr/>
              <w:t>ул. Мира, 319, ДЦ "Ника", 2 этаж, 99-18-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80" w:right="62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32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2:59:00Z</dcterms:created>
  <dc:creator>Преподаватель</dc:creator>
  <dc:description/>
  <cp:keywords/>
  <dc:language>en-US</dc:language>
  <cp:lastModifiedBy>Математики</cp:lastModifiedBy>
  <cp:lastPrinted>2008-03-05T11:23:00Z</cp:lastPrinted>
  <dcterms:modified xsi:type="dcterms:W3CDTF">2019-04-15T08:30:00Z</dcterms:modified>
  <cp:revision>3</cp:revision>
  <dc:subject/>
  <dc:title>МДОУ ЦРР №43 «Эрудит»</dc:title>
</cp:coreProperties>
</file>