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математике для учащихся 4-х классов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  <w:tab/>
        <w:tab/>
        <w:t>4 и 5 апреля 2012 года</w:t>
      </w:r>
      <w:r>
        <w:rPr>
          <w:sz w:val="28"/>
          <w:szCs w:val="28"/>
        </w:rPr>
        <w:t xml:space="preserve"> 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, № 12, № 13, № 14, № 15, № 16, № 17, № 18, № 19, № 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  <w:lang w:val="en-US"/>
              </w:rPr>
              <w:t xml:space="preserve"> 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, № 22, № 23, № 24, № 25, № 26, № 27, № 28, № 29, №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кадетская), № 32, № 34, № 35, № 37, № 39, № 41, № 42, № 6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математике для учащихся 8-х класс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  <w:tab/>
        <w:t>11 и 12 апреля 2012 года</w:t>
      </w:r>
      <w:r>
        <w:rPr>
          <w:sz w:val="28"/>
          <w:szCs w:val="28"/>
        </w:rPr>
        <w:t xml:space="preserve">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, № 12, № 13, № 14, № 15, № 16, № 17, № 18, № 19, № 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  <w:lang w:val="en-US"/>
              </w:rPr>
              <w:t xml:space="preserve"> 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, № 22, № 23, № 24, № 25, № 26, № 27, № 28, № 29, №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кадетская), № 32, № 34, № 35, № 37, № 39, № 41, № 42, № 6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ток: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>регистрация участников олимпиады:</w:t>
        <w:tab/>
        <w:t xml:space="preserve">9.30 – 9.45 в хол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пуса;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>решение задач:</w:t>
        <w:tab/>
        <w:tab/>
        <w:tab/>
        <w:tab/>
        <w:tab/>
        <w:t xml:space="preserve">10.00 – 11.30 ч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ус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ок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егистрация участников олимпиады:</w:t>
        <w:tab/>
        <w:t xml:space="preserve">11.30 – 11.45 в хол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пус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ешение задач:</w:t>
        <w:tab/>
        <w:tab/>
        <w:tab/>
        <w:tab/>
        <w:tab/>
        <w:t xml:space="preserve">11.45 – 13.15 ч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усе.</w:t>
      </w:r>
    </w:p>
    <w:p>
      <w:pPr>
        <w:pStyle w:val="Normal"/>
        <w:ind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 xml:space="preserve">ул. Мира, 460, Центр «Поиск», корпу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лимпиады по математике для 5-7-х классов проводятся непосредственно в общеобразовательных учреждениях в соответствии с их планами мероприятий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ы победителей, призеров и участников олимпиады можно получить представителю образовательного учреждения или лично участнику олимпиады после </w:t>
      </w:r>
      <w:r>
        <w:rPr>
          <w:b/>
          <w:sz w:val="28"/>
          <w:szCs w:val="28"/>
        </w:rPr>
        <w:t>30.04.20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ить заявки, получить дополнительную информацию, забрать дипло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Мира, 460, корпус 2, кабинет 17; 35-70-55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лесниченко Лариса Александровна; методист по математике. 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@stavpoi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2:00Z</dcterms:created>
  <dc:creator>leuhina</dc:creator>
  <dc:description/>
  <cp:keywords/>
  <dc:language>en-US</dc:language>
  <cp:lastModifiedBy>leuhina</cp:lastModifiedBy>
  <dcterms:modified xsi:type="dcterms:W3CDTF">2012-03-28T05:52:00Z</dcterms:modified>
  <cp:revision>2</cp:revision>
  <dc:subject/>
  <dc:title/>
</cp:coreProperties>
</file>