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. АСТРОНОМИЯ. ХИМИЯ</w:t>
      </w:r>
    </w:p>
    <w:p>
      <w:pPr>
        <w:pStyle w:val="Normal"/>
        <w:spacing w:before="12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рономия для учащихся 5 – 10 классов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– 4 апреля 2012 год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 для учащихся 7 – 10 классов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– 9 апреля 2012 год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ка для учащихся 7-х классов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  <w:sz w:val="28"/>
          <w:szCs w:val="28"/>
        </w:rPr>
        <w:t>Дата проведения:</w:t>
        <w:tab/>
        <w:tab/>
        <w:t>16 и 18 апреля 2012 года</w:t>
      </w:r>
      <w:r>
        <w:rPr>
          <w:sz w:val="28"/>
          <w:szCs w:val="28"/>
        </w:rPr>
        <w:t xml:space="preserve"> 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бразовательного учреж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16"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, № 2, № 3, № 4, № 5, № 6, № 7, № 8, № 9, № 10, № 11, </w:t>
            </w:r>
          </w:p>
          <w:p>
            <w:pPr>
              <w:pStyle w:val="Normal"/>
              <w:spacing w:before="120" w:after="0"/>
              <w:ind w:left="-216"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, № 13, № 14, № 15, № 16, № 17, № 18, № 19, № 20,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1, № 22, № 23, № 24, № 25, № 26, № 27, № 28, № 29,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, № 31 (кадетская), № 32, № 34, № 35, № 37, № 39, № 41, № 42, № 64</w:t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 для учащихся 8-х классов  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Дата проведения:</w:t>
        <w:tab/>
        <w:tab/>
        <w:t>23 и 25 апреля 2012 года</w:t>
      </w:r>
      <w:r>
        <w:rPr>
          <w:sz w:val="28"/>
          <w:szCs w:val="28"/>
        </w:rPr>
        <w:t xml:space="preserve">  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бразовательного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16"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, № 2, № 3, № 4, № 5, № 6, № 7, № 8, № 9, № 10, № 11, </w:t>
            </w:r>
          </w:p>
          <w:p>
            <w:pPr>
              <w:pStyle w:val="Normal"/>
              <w:spacing w:before="120" w:after="0"/>
              <w:ind w:left="-216"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, № 13, № 14, № 15, № 16, № 17, № 18, № 19, № 20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1, № 22, № 23, № 24, № 25, № 26, № 27, № 28, № 29,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, № 31 (кадетская), № 32, № 34, № 35, № 37, № 39, № 41, № 42, № 64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Победители и призеры олимпиады для учащихся 8 классов могут быть зачислены в 9 класс  на бюджетную форму обучения вне конкурса.</w:t>
      </w:r>
    </w:p>
    <w:p>
      <w:pPr>
        <w:pStyle w:val="Normal"/>
        <w:tabs>
          <w:tab w:val="clear" w:pos="708"/>
          <w:tab w:val="left" w:pos="360" w:leader="none"/>
        </w:tabs>
        <w:spacing w:before="360" w:after="0"/>
        <w:ind w:left="210" w:firstLine="357"/>
        <w:jc w:val="both"/>
        <w:rPr/>
      </w:pPr>
      <w:r>
        <w:rPr>
          <w:b/>
          <w:sz w:val="28"/>
          <w:szCs w:val="28"/>
        </w:rPr>
        <w:t>Регистрация участников олимпиады:</w:t>
      </w:r>
      <w:r>
        <w:rPr>
          <w:sz w:val="28"/>
          <w:szCs w:val="28"/>
        </w:rPr>
        <w:tab/>
        <w:t xml:space="preserve">9.30 – 10.00; </w:t>
      </w:r>
    </w:p>
    <w:p>
      <w:pPr>
        <w:pStyle w:val="Normal"/>
        <w:tabs>
          <w:tab w:val="clear" w:pos="708"/>
          <w:tab w:val="left" w:pos="360" w:leader="none"/>
        </w:tabs>
        <w:ind w:left="210" w:firstLine="357"/>
        <w:jc w:val="both"/>
        <w:rPr/>
      </w:pPr>
      <w:r>
        <w:rPr>
          <w:b/>
          <w:sz w:val="28"/>
          <w:szCs w:val="28"/>
        </w:rPr>
        <w:t>Решение заданий:</w:t>
        <w:tab/>
      </w:r>
      <w:r>
        <w:rPr>
          <w:sz w:val="28"/>
          <w:szCs w:val="28"/>
        </w:rPr>
        <w:tab/>
        <w:tab/>
        <w:tab/>
        <w:t>10.00 – 11.30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ул. Мира, 319, 2-й этаж, Центр дополнительного образования «Лидер». (Остановка – центральный автовокзал)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8"/>
          <w:szCs w:val="28"/>
        </w:rPr>
        <w:t xml:space="preserve">Дипломы победителей, призеров и участников олимпиады можно получить представителю образовательного учреждения или лично участнику олимпиады после </w:t>
      </w:r>
      <w:r>
        <w:rPr>
          <w:b/>
          <w:sz w:val="28"/>
          <w:szCs w:val="28"/>
        </w:rPr>
        <w:t>30.04.2012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равить заявки, получить дополнительную информацию, забрать дипломы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Мира, 460, корпус 2, кабинет 25; 35-70-55;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fizika@stavpoisk.ru</w:t>
        </w:r>
      </w:hyperlink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ецкий Александр Иосифович; методист по физике.</w:t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zika@stavpoi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6:00Z</dcterms:created>
  <dc:creator>leuhina</dc:creator>
  <dc:description/>
  <cp:keywords/>
  <dc:language>en-US</dc:language>
  <cp:lastModifiedBy>leuhina</cp:lastModifiedBy>
  <dcterms:modified xsi:type="dcterms:W3CDTF">2012-03-28T05:17:00Z</dcterms:modified>
  <cp:revision>1</cp:revision>
  <dc:subject/>
  <dc:title/>
</cp:coreProperties>
</file>