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математике для учащихся 4-х клас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ab/>
        <w:t>4 и 5 апреля 2012 год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математике для учащихся 8-х клас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  <w:tab/>
        <w:t>11 и 12 апреля 2012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№ 12, № 13, № 14, № 15, № 16, № 17, № 18, № 19, № 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, № 22, № 23, № 24, № 25, № 26, № 27, № 28, № 29, № 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кадетская), № 32, № 34, № 35, № 37, № 39, № 41, № 42, № 6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ток: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9.30 – 9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решение задач:</w:t>
        <w:tab/>
        <w:tab/>
        <w:tab/>
        <w:tab/>
        <w:tab/>
        <w:t xml:space="preserve">10.00 – 11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то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11.30 – 11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шение задач:</w:t>
        <w:tab/>
        <w:tab/>
        <w:tab/>
        <w:tab/>
        <w:tab/>
        <w:t xml:space="preserve">11.45 – 13.15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  <w:tab/>
      </w:r>
      <w:r>
        <w:rPr>
          <w:sz w:val="28"/>
          <w:szCs w:val="28"/>
        </w:rPr>
        <w:tab/>
        <w:tab/>
        <w:tab/>
        <w:t xml:space="preserve">ул. Мира, 460, Центр «Поиск», корпу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30.04.20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ть заявки, получить дополнительную информацию, забрать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Мира, 460, корпус 2, кабинет 17; 35-70-5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лесниченко Лариса Александровна; методист по математике. 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stavpoi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3:00Z</dcterms:created>
  <dc:creator>leuhina</dc:creator>
  <dc:description/>
  <cp:keywords/>
  <dc:language>en-US</dc:language>
  <cp:lastModifiedBy>leuhina</cp:lastModifiedBy>
  <dcterms:modified xsi:type="dcterms:W3CDTF">2012-03-28T05:16:00Z</dcterms:modified>
  <cp:revision>1</cp:revision>
  <dc:subject/>
  <dc:title/>
</cp:coreProperties>
</file>