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80"/>
        <w:gridCol w:w="4934"/>
        <w:gridCol w:w="277"/>
        <w:gridCol w:w="277"/>
        <w:gridCol w:w="277"/>
        <w:gridCol w:w="651"/>
        <w:gridCol w:w="651"/>
        <w:gridCol w:w="1549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: Некоммерческое партнерство </w:t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жрегиональный центр планирования образования и карьеры"</w:t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приема платежа</w:t>
            </w:r>
          </w:p>
        </w:tc>
        <w:tc>
          <w:tcPr>
            <w:tcW w:w="57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получателя платежа: 263508695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263501001</w:t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: 4070381096024010055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 Северо-Кавказский банк СБ РФ г.Ставрополь       БИК: 040702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р.счета банка: 301018106000000006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латежа: за участие в семинаре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лательщика ___________________________________________</w:t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лательщика: 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 С1-1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: _____________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 ___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№ 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  _______  руб. ____ коп.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7:00Z</dcterms:created>
  <dc:creator>leuhina</dc:creator>
  <dc:description/>
  <cp:keywords/>
  <dc:language>en-US</dc:language>
  <cp:lastModifiedBy>teacher</cp:lastModifiedBy>
  <cp:lastPrinted>2012-03-01T13:14:00Z</cp:lastPrinted>
  <dcterms:modified xsi:type="dcterms:W3CDTF">2012-03-22T07:35:00Z</dcterms:modified>
  <cp:revision>19</cp:revision>
  <dc:subject/>
  <dc:title/>
</cp:coreProperties>
</file>