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>Государственное бюджетное образовательное учреждение</w:t>
      </w:r>
    </w:p>
    <w:p>
      <w:pPr>
        <w:pStyle w:val="2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 xml:space="preserve">дополнительного образования детей </w:t>
      </w:r>
    </w:p>
    <w:p>
      <w:pPr>
        <w:pStyle w:val="2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>«Центр творческого развития и гуманитарного образования</w:t>
      </w:r>
    </w:p>
    <w:p>
      <w:pPr>
        <w:pStyle w:val="2"/>
        <w:jc w:val="center"/>
        <w:rPr/>
      </w:pPr>
      <w:r>
        <w:rPr>
          <w:b/>
          <w:bCs/>
          <w:iCs/>
          <w:sz w:val="28"/>
          <w:szCs w:val="28"/>
          <w:u w:val="none"/>
        </w:rPr>
        <w:t>для одаренных детей «Поиск»</w:t>
      </w:r>
    </w:p>
    <w:p>
      <w:pPr>
        <w:pStyle w:val="Normal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2"/>
        <w:ind w:left="0" w:hanging="0"/>
        <w:jc w:val="center"/>
        <w:rPr/>
      </w:pPr>
      <w:r>
        <w:rPr>
          <w:b/>
          <w:sz w:val="32"/>
          <w:szCs w:val="32"/>
          <w:u w:val="none"/>
        </w:rPr>
        <w:t xml:space="preserve">ЛЕТНЯЯ КОМПЬЮТЕРНАЯ ШКОЛА </w:t>
      </w:r>
    </w:p>
    <w:p>
      <w:pPr>
        <w:pStyle w:val="Heading5"/>
        <w:spacing w:lineRule="auto" w:line="360" w:before="240" w:after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лимпиадное программирование. Дискретная математика» </w:t>
      </w:r>
    </w:p>
    <w:p>
      <w:pPr>
        <w:pStyle w:val="Heading5"/>
        <w:spacing w:lineRule="auto" w:line="360" w:before="240" w:after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 w:before="6960" w:after="12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г. Ставрополь, 2012 г.</w:t>
      </w:r>
      <w:r>
        <w:br w:type="page"/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оздание условий для одарённых учащихся Ставропольского края для получения знаний по алгоритмическому мышлению и решению олимпиадных задач в соответствии с требованиями  олимпиадного программирования Всероссийского уровн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u w:val="none"/>
        </w:rPr>
        <w:t xml:space="preserve">Место проведения </w:t>
      </w:r>
      <w:r>
        <w:rPr>
          <w:sz w:val="28"/>
          <w:szCs w:val="28"/>
          <w:u w:val="none"/>
        </w:rPr>
        <w:t>– учебно-лабораторная база Государственного бюджет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сто проживания</w:t>
      </w:r>
      <w:r>
        <w:rPr>
          <w:sz w:val="28"/>
          <w:szCs w:val="28"/>
          <w:u w:val="none"/>
        </w:rPr>
        <w:t xml:space="preserve"> – общежитие Центра «Поиск», г. Ставрополь, ул. Некрасова, д.95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онтингент</w:t>
      </w:r>
      <w:r>
        <w:rPr>
          <w:sz w:val="28"/>
          <w:szCs w:val="28"/>
          <w:u w:val="none"/>
        </w:rPr>
        <w:t xml:space="preserve"> – учащиеся 9-10 классов Ставропольского края, испытывающие определенный информационный «голод» в области олимпиадного программирования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одолжительность</w:t>
      </w:r>
      <w:r>
        <w:rPr>
          <w:sz w:val="28"/>
          <w:szCs w:val="28"/>
          <w:u w:val="none"/>
        </w:rPr>
        <w:t xml:space="preserve"> – 3 недели (2.07.2012 – 21.07.2012)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u w:val="none"/>
        </w:rPr>
        <w:t>Количество учебных часов</w:t>
      </w:r>
      <w:r>
        <w:rPr>
          <w:sz w:val="28"/>
          <w:szCs w:val="28"/>
          <w:u w:val="none"/>
        </w:rPr>
        <w:t xml:space="preserve"> – 108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летней компьютер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«Олимпиадное программирование. Дискретная математика» представляет собой переработанную с учётом региональных особенностей программу Всероссийской летней компьютерной шко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уделяется вопросам алгоритмического программирования (computer science) - алгоритмам, структурам данных, методам их построения и анализа. Акцент делается на применении их в конкретных задачах, подобных предлагаемым на олимпиадах по информатике, и на получении в итоге работающей програм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подавателями ЛКШ СК являются тренеры Всероссийской летней компьютерной школы, призеры Всероссийских студенческих олимпиад по программированию, члены жюри различных олимпиад школьников по информа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 результатом обучения в ЛКШ СК является формирование у одарённых учащихся Ставропольского края знаний и умений в области олимпиадного программирования Всероссийского уровня, а так же создание оптимальных условий для выявления одарённых и талантливых школьников в области программирования, их дальнейшего интеллектуального роста и профессиональной ори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учащийся получает Сертификат установленного Центром «Поиск»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бор в ЛКШ осуществляется по желанию ученика при условии владения им базовыми знаниями языка программирования Паскаль или С++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школе платно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(108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1"/>
        <w:gridCol w:w="1260"/>
        <w:gridCol w:w="1260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атери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летней компьютерной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, регистрация, поселение в общежитии – 2.07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– из 21 дня школы учебными являются 18 (неучебными являются дни заезда, отъезда, а также два выходных дня в течение смены). Учебная нагрузка – 6 часов в день. После обеда у школьников есть время для самостоятельной работы. Помимо этого учащимся предлагается большое количество культурных и спор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овой учебный день включ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5040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 – 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процедуры, уборка комн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в центр «Поис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(4 час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(2 час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класс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мероприятия, экскур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в общежи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ая разгруз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чай (сонн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водные процед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оспитательные</w:t>
      </w:r>
      <w:r>
        <w:rPr>
          <w:rStyle w:val="StrongEmphasis"/>
          <w:b w:val="false"/>
          <w:sz w:val="28"/>
          <w:szCs w:val="28"/>
        </w:rPr>
        <w:t xml:space="preserve"> мероприятия (интеллектуально-развивающие игры, спортивные соревнования, экскурсии): п</w:t>
      </w:r>
      <w:r>
        <w:rPr>
          <w:sz w:val="28"/>
          <w:szCs w:val="28"/>
        </w:rPr>
        <w:t>осещение музеев, выставочных залов, галерей, кинотеатров, боулинга, ставропольского зоопарка, зооэкзотариума;</w:t>
      </w:r>
      <w:r>
        <w:rPr>
          <w:bCs/>
          <w:sz w:val="28"/>
          <w:szCs w:val="28"/>
        </w:rPr>
        <w:t xml:space="preserve"> э</w:t>
      </w:r>
      <w:r>
        <w:rPr>
          <w:sz w:val="28"/>
          <w:szCs w:val="28"/>
        </w:rPr>
        <w:t>кскурсия в ботанический сад;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ворческие интеллектуальные игры, конкурсы;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втобусная экскурсия по городу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4:00Z</dcterms:created>
  <dc:creator>Методист</dc:creator>
  <dc:description/>
  <cp:keywords/>
  <dc:language>en-US</dc:language>
  <cp:lastModifiedBy>lidia</cp:lastModifiedBy>
  <cp:lastPrinted>2012-02-21T12:13:00Z</cp:lastPrinted>
  <dcterms:modified xsi:type="dcterms:W3CDTF">2012-04-09T08:48:00Z</dcterms:modified>
  <cp:revision>10</cp:revision>
  <dc:subject/>
  <dc:title>Государственное бюджетное образовательное учреждение</dc:title>
</cp:coreProperties>
</file>