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и р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поездки в ФДЦ «Смена» 30.07-16.08 2012 г., г. Ана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 Центр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детский центр «Смена» - многопрофильное учреждение дополнительного образования, воспитания и оздоровления детей и подрост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Центра  входят круглогодичные и летние детские лагер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лектронная информация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men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</w:hyperlink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30 июля по 16 августа состоится тематическая смена «Остров детства «Ералаш»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4"/>
          <w:szCs w:val="24"/>
        </w:rPr>
        <w:t>Программа</w:t>
      </w:r>
      <w:r>
        <w:rPr>
          <w:sz w:val="24"/>
          <w:szCs w:val="24"/>
        </w:rPr>
        <w:t xml:space="preserve"> направлена на разностороннее развитие личности ребенка с учетом интересов и способностей к артистическому и художественному творчеству. Программа предполагает знакомство с процессом кинопроизводства, развитие эмоциональной сферы и творческих потенциалов обучающихся, способностей к яркому самовыражению, приобретение навыков актерского мастерства и кинопрофессий под руководством известных людей мира театра и кино, возможности сняться в короткометражных фильмах в формате киножурнала «Ералаш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проведение циклов ознакомительных мастер-классов «Как снимается кино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инопроизводство, профессия кино, секреты ки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ер, каскад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ессия сценари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ессия гример, костюмер, дизайн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ессия режиссер, работа на съемочной площа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ессия оператор, операторская техника, видеосъем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вук и свет в ки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информационного центра программ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гентство PR-менедже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м лагерной смены является Кинофестиваль «Остров детства «Ералаш» с демонстрацией выполненных детьми киносюжетов и вручением призов, наград и сертификатов в различных номинация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4"/>
          <w:szCs w:val="24"/>
        </w:rPr>
        <w:t>Возраст участников</w:t>
      </w:r>
      <w:r>
        <w:rPr>
          <w:sz w:val="24"/>
          <w:szCs w:val="24"/>
        </w:rPr>
        <w:t>: 12-18 лет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4"/>
          <w:szCs w:val="24"/>
        </w:rPr>
        <w:t>Организаторы и социальные партнеры</w:t>
      </w:r>
      <w:r>
        <w:rPr>
          <w:sz w:val="24"/>
          <w:szCs w:val="24"/>
        </w:rPr>
        <w:t>: ФДЦ «Смена», «Продюсерский центр «Ералаш», Автор и руководитель программы Б.Ю.Грачевск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АН ПОДГОТОВКИ И ПОЕЗДК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386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-27.07.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 поез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еобходимых документов, медицинских справ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хин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детей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.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участников поездки на территории Центра «Поиск», ул. Мира, д.46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ъе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детей, Сопровождающ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.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ить дополните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из ФДЦ «Смен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ибытие </w:t>
            </w:r>
            <w:r>
              <w:rPr>
                <w:sz w:val="24"/>
                <w:szCs w:val="24"/>
              </w:rPr>
              <w:t>в г. Ставрополь, Центр «Поиск», ул. Мира, д.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ют родители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дрес ФДЦ «Сме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3408, Краснодарский край, г.- к. Анапа, с. Сукко, ул. Приморская 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ефоны для справок: отдел приема и размещения – (86133) 93-3-71, 93-0-27; 93-9-70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ефоны в г. Ставрополе:</w:t>
      </w:r>
    </w:p>
    <w:p>
      <w:pPr>
        <w:pStyle w:val="Normal"/>
        <w:rPr/>
      </w:pPr>
      <w:r>
        <w:rPr>
          <w:sz w:val="24"/>
          <w:szCs w:val="24"/>
        </w:rPr>
        <w:t>Центр «Поиск» – 35-70-55. 35-99-38. Организатор поездки и сопровождающий – Леухина Ирина Григорьевна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ПРИ СЕБЕ ИМЕТЬ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Ксерокопию свидетельства о рождении/паспорт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Ксерокопию страхового медицинского полиса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правку об эпидокружении (действительна 3 дня)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едицинскую карту по форме 079/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ую одежду, в т.ч. для купания в море и бассейне (купальник, плавки, резиновую шапочку), в душе (сланцы); 2 пары удобной обуви (,обувь должна быть на нескользящей подошве), сменную обувь для комнаты, спортивную обувь; головной убор и т.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едметы для личной гигиены (зубную щетку, пасту, мыло, шампунь (не в стеклянной таре), мочалку, расческу, щетку, носовые платки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Аптечку с привычными для ребенка лекарствами и инструкцией родителей по их примен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портящиеся продукты для питания в пути следования до лагеря (вода, сок, помытые фрукты, овощи, печенье и т.п). Влажные салфетки для рук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Необходимые денежные сред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езд в лагерь и обратно, путевка – 6800 руб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рманные деньги на усмотрение родителей (на территории лагеря имеются различные ларьк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опись личных вещей с указанием примерной стоимости кажд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-возможности не брать  с  собой ценные  вещи (дорогостоящие  часы, украшения из  драгоценных  металлов, мобильные телефоны, фотоаппараты и т.д.). Привезенные  с собой ценные  вещи    необходимо сдать   в  камеру  хранения  ФДЦ «Смена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Администрация Центра за ценные вещи, не сданные на хранение,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ответственности не несет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2"/>
        <w:rPr/>
      </w:pPr>
      <w:r>
        <w:rPr>
          <w:szCs w:val="24"/>
        </w:rPr>
        <w:t>Учащиеся обязаны строго соблюдать правила поведения в лагере и во время поездки. Выполнять все распоряжения сопровождающих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в период пребывания в Центре обяза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посильное участие в реализации образовательных программ Цент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ребования правил детского общежи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распорядок дня, установленный на каждый ден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окидать территорию Центра без сопровождения педаго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самообслуживающем труде (уборка спального места  и помещения, территории, дежурство в столово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санитарно-гигиенические треб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ледить за своим внешним видом, одеждой, осуществлять мелкий ее ремонт и глаж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ажительно относиться к работникам Цент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имуществу Центра, в случае нанесения ущерба возместить стоимость убы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домогания немедленно известить своего педагога или медицинского работни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совершать действий, наносящих вред своему здоровью и здоровью окружающ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природе и растительност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чески запрещается в Центр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е купание в водоем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рение, употребление наркотических средств и алкогольных напит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этого правила влечет немедленное отчисление из Центра и отправку домой за счет средств родителей (лиц, их заменяющих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 в Центр обучающийся обязан ознакомиться с данными правилами и в случае невозможности их выполнения отказаться от поездки в Цен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:www.smen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8:00Z</dcterms:created>
  <dc:creator>angela</dc:creator>
  <dc:description/>
  <cp:keywords/>
  <dc:language>en-US</dc:language>
  <cp:lastModifiedBy>leuhina</cp:lastModifiedBy>
  <cp:lastPrinted>2005-03-18T14:37:00Z</cp:lastPrinted>
  <dcterms:modified xsi:type="dcterms:W3CDTF">2012-07-26T06:34:00Z</dcterms:modified>
  <cp:revision>6</cp:revision>
  <dc:subject/>
  <dc:title/>
</cp:coreProperties>
</file>