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800000"/>
        </w:rPr>
        <w:t>Как попасть в ЛКШ?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Для того, чтобы попасть в ЛКШ, над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латить обучение до 30 июня. Оплата обучения осуществляется следующим образом. Безналичным переводом до 30 июня на сумму 20000 рублей и 2000 рублей оплачивается наличными в день заезда 7 июля. Для осуществления безналичного перевода необходимо обратиться в бухгалтерию соответствующего филиала Центра Поиск, где Вам выдадут квитанцию на оплату и далее оплатить обучение на указанную сумму в отделениях Сбербанка. Те кто обучается в Центре Поиск города Ставрополя обратиться к Круглову Евгению Юрьевичу ( кабинет № 27 корпус №2 и у него взять квитанцию об оплате с 17 июня по 30 июня в любой день кроме воскресенья с 9-00 до 17-00. Копию квитанции об оплате иметь при себе в день заезд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ехать в ЛКШ 7 июля с 13 до 16 часов по адресу: г. Ставрополь, ул. Некрасова, 95. При себе иметь 2000 рублей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FF0000"/>
        </w:rPr>
        <w:t>ОБРАЩАЕМ ВНИМАНИЕ НА ТО, ЧТО ВСЕ ПОСТУПИВШИЕ ПРОЖИВАЮТ В ОБЩЕЖИТИИ ВНЕ ЗАВИСИМОСТИ ОТ МЕСТА ПРОЖИВАНИЯ – ЭТО НЕОТЪЕМЛЕМОЕ ТРЕБОВАНИЕ ЛЕТНЕЙ ШКОЛЫ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/>
      </w:pPr>
      <w:r>
        <w:rPr>
          <w:b/>
          <w:bCs/>
          <w:color w:val="800000"/>
        </w:rPr>
        <w:t>Необходимые документы</w:t>
      </w:r>
      <w:r>
        <w:rPr/>
        <w:t xml:space="preserve"> </w:t>
      </w:r>
    </w:p>
    <w:p>
      <w:pPr>
        <w:pStyle w:val="Style15"/>
        <w:rPr/>
      </w:pPr>
      <w:r>
        <w:rPr/>
        <w:t xml:space="preserve">С собой в ЛКШ каждый участник должен привезти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 или свидетельство о рождении (для не достигших 14 лет)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ий полис – оригин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ю квитанции об оплате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дицинскую справку по форме 079/у "Для отъезжающих в пионерлагерь", обязательно с указанием прививо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равку об эпидокружении - берется не ранее, чем за 3 дня до выезда в ЛКШ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Что иметь при себе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Комплект постельного белья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яло, подушку, посуду – не нужно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уалетные принадлеж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апочки для душа и домашние тапоч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дежда по сезону, на случай похолодания иметь соответствующую одежду, зонт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ющим и танцующим можно взять с собой музыкальные инструменты, фонограммы, сценические костюмы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омпьютеры, ноутбуки  - не брать</w:t>
      </w:r>
      <w:r>
        <w:rPr>
          <w:lang w:val="en-US"/>
        </w:rPr>
        <w:t>!!!!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вычные лекарственные препараты с инструкцией родителе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етрадь 96 листов (формат А4), пишущие инструменты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Контакты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5"/>
        <w:rPr/>
      </w:pP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poisk_stav@mail.ru,  odt@stavpoisk.ru</w:t>
        </w:r>
      </w:hyperlink>
      <w:r>
        <w:rPr/>
        <w:t xml:space="preserve"> </w:t>
      </w:r>
    </w:p>
    <w:p>
      <w:pPr>
        <w:pStyle w:val="Style15"/>
        <w:rPr/>
      </w:pPr>
      <w:r>
        <w:rPr/>
        <w:t>Тел. (8652) 35-70-55, 35-99-38</w:t>
      </w:r>
    </w:p>
    <w:p>
      <w:pPr>
        <w:pStyle w:val="Style15"/>
        <w:rPr/>
      </w:pPr>
      <w:r>
        <w:rPr/>
        <w:t>Контактные лица: Круглов Евгений Юрьевич, Леухина Ири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8:00Z</dcterms:created>
  <dc:creator>User</dc:creator>
  <dc:description/>
  <dc:language>en-US</dc:language>
  <cp:lastModifiedBy>User</cp:lastModifiedBy>
  <dcterms:modified xsi:type="dcterms:W3CDTF">2013-05-30T17:19:00Z</dcterms:modified>
  <cp:revision>1</cp:revision>
  <dc:subject/>
  <dc:title/>
</cp:coreProperties>
</file>