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Список поступивших в ЛКШ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972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20"/>
        <w:gridCol w:w="3560"/>
        <w:gridCol w:w="680"/>
        <w:gridCol w:w="1180"/>
        <w:gridCol w:w="1480"/>
        <w:gridCol w:w="2500"/>
      </w:tblGrid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школ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ер школ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селенный пункт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ышников Артём Серге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нко Екатерина Алексеевн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арян Арам Валерь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дей Никита Евгень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енко Анастасия Александровн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 Вадим Серге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Сенгилеевское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ковский район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 Олег Владимиро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Надежда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ковский район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кова Дарья Олеговн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ьянов Александр Руслано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ск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ковский район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шанский Николай Алексе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дель Александр Никола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Верхнерусское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ковский район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 Батлук Владимиро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нечнодольск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ильненский район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 Максим Никола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ральные Воды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ральные Воды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юков Сергей Викторо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а Дарья Андреевн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езнев Евгений Виталь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инномысск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инномысск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жук Александра Валерьевн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лянец Иван Алексе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полева Анна Сергеевн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й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глобова Виктория Витальевн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ильный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ильненский район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ицкая Екатерина Александровн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ов Фёдор Андре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илов Вадим Серге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Надежда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ковский район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шаков Олег Игореви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цова Анна Андреевн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/</w:t>
            </w:r>
          </w:p>
        </w:tc>
      </w:tr>
      <w:tr>
        <w:trPr>
          <w:trHeight w:val="25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17:00Z</dcterms:created>
  <dc:creator>valentin</dc:creator>
  <dc:description/>
  <dc:language>en-US</dc:language>
  <cp:lastModifiedBy>User</cp:lastModifiedBy>
  <dcterms:modified xsi:type="dcterms:W3CDTF">2013-05-30T17:23:00Z</dcterms:modified>
  <cp:revision>3</cp:revision>
  <dc:subject/>
  <dc:title>Список поступивших</dc:title>
</cp:coreProperties>
</file>