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тупительная работа по информатик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ления в Летнюю Компьютерную Школу (г. Ставропо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написанию вступительной работы</w:t>
      </w:r>
    </w:p>
    <w:p>
      <w:pPr>
        <w:pStyle w:val="Style15"/>
        <w:numPr>
          <w:ilvl w:val="0"/>
          <w:numId w:val="2"/>
        </w:numPr>
        <w:spacing w:before="280" w:after="0"/>
        <w:ind w:left="426" w:hanging="426"/>
        <w:jc w:val="both"/>
        <w:rPr/>
      </w:pPr>
      <w:r>
        <w:rPr/>
        <w:t xml:space="preserve">Все поступающие должны подать заявку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de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кнопка «Заявка на участие» (под календарём).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>Выполнить вступительную работу. Вступительная работа состоит из двух частей: теоретической и практической. Для поступления необходимо выполнить задачи обеих частей работы. Очень важно выполнить вступительную работу</w:t>
      </w:r>
      <w:r>
        <w:rPr>
          <w:b/>
          <w:bCs/>
        </w:rPr>
        <w:t xml:space="preserve"> самостоятельно</w:t>
      </w:r>
      <w:r>
        <w:rPr/>
        <w:t xml:space="preserve">. Нам нужно видеть, что умеете и знаете именно Вы, а не что знают и умеют ваши одноклассники, учителя, родители и т.д., т.к. учить в ЛКШ нам предстоит именно Вас! Школьники, которые будут уличены в несамостоятельном выполнении вступительной работы, зачислены в ЛКШ не будут. Если факт несамостоятельного выполнения вступительной работы будет установлен уже во время самой школы, школьник может быть отчислен из ЛКШ ввиду бессмысленности его пребывания в школе. 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 xml:space="preserve">Вы должны позаботиться о том, чтобы ваши решения не были сданы другими участниками. В случае, когда одно и то же решение задачи сдается несколькими школьниками, оргкомитет оставляет за собой право отказать в зачислении всем уличенным в этом школьникам без выяснения того, кто является автором решения, а кто – "заимствователем", в том числе, когда одно решение разрабатывается на основе другого. 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>
          <w:b/>
          <w:bCs/>
        </w:rPr>
        <w:t>Не пугайтесь вступительной работы!</w:t>
      </w:r>
      <w:r>
        <w:rPr/>
        <w:t xml:space="preserve"> Возможно, она покажется вам довольно сложной – так и должно быть. Возможно, у вас получится решить не все задачи – сдайте то, что получилось, может быть, этого будет достаточно для поступления. </w:t>
      </w:r>
    </w:p>
    <w:p>
      <w:pPr>
        <w:pStyle w:val="Style15"/>
        <w:numPr>
          <w:ilvl w:val="0"/>
          <w:numId w:val="2"/>
        </w:numPr>
        <w:spacing w:before="0" w:after="280"/>
        <w:ind w:left="425" w:hanging="425"/>
        <w:jc w:val="both"/>
        <w:rPr/>
      </w:pPr>
      <w:r>
        <w:rPr/>
        <w:t xml:space="preserve">Решения каждой задачи теоретической части вступительной работы записываются </w:t>
      </w:r>
      <w:r>
        <w:rPr>
          <w:b/>
          <w:bCs/>
        </w:rPr>
        <w:t>в отдельном файле</w:t>
      </w:r>
      <w:r>
        <w:rPr/>
        <w:t xml:space="preserve">. Это может быть текстовый файл, файл Microsoft Word, файл формата pdf. Эти файлы сдаются по электронной почте на </w:t>
      </w:r>
      <w:hyperlink r:id="rId3">
        <w:r>
          <w:rPr>
            <w:rStyle w:val="InternetLink"/>
            <w:lang w:val="en-US"/>
          </w:rPr>
          <w:t>poisk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ta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Файл с материалом вступительной части рекомендуем назвать по шаблону « ЛКШ Фамилия Имя Город Школа», например: </w:t>
      </w:r>
      <w:r>
        <w:rPr>
          <w:b/>
        </w:rPr>
        <w:t>ЛКШ</w:t>
      </w:r>
      <w:r>
        <w:rPr/>
        <w:t xml:space="preserve"> </w:t>
      </w:r>
      <w:r>
        <w:rPr>
          <w:b/>
        </w:rPr>
        <w:t>Серов Владислав Ставрополь МБОУ СОШ 13.</w:t>
      </w:r>
      <w:r>
        <w:rPr>
          <w:b/>
          <w:lang w:val="en-US"/>
        </w:rPr>
        <w:t>doc</w:t>
      </w:r>
      <w:r>
        <w:rPr/>
        <w:t xml:space="preserve"> </w:t>
      </w:r>
    </w:p>
    <w:p>
      <w:pPr>
        <w:pStyle w:val="Style15"/>
        <w:spacing w:before="0" w:after="0"/>
        <w:ind w:left="425" w:hanging="0"/>
        <w:jc w:val="both"/>
        <w:rPr/>
      </w:pPr>
      <w:r>
        <w:rPr>
          <w:b/>
          <w:bCs/>
          <w:color w:val="FF0000"/>
        </w:rPr>
        <w:t>Важно!</w:t>
      </w:r>
      <w:r>
        <w:rPr>
          <w:color w:val="FF0000"/>
        </w:rPr>
        <w:t xml:space="preserve"> В задачах теоретической части недостаточно просто указать ответ, нужно еще обосновать (доказать) его. </w:t>
      </w:r>
    </w:p>
    <w:p>
      <w:pPr>
        <w:pStyle w:val="Style15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/>
        <w:t xml:space="preserve">Решения задач практической части сдаются в проверяющую систему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n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avli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проверяются в режиме online на контест с названием «Вступительная работа ЛКШ 2013». Вам практически сразу будут доступны результаты проверки. </w:t>
      </w:r>
    </w:p>
    <w:p>
      <w:pPr>
        <w:pStyle w:val="Style15"/>
        <w:spacing w:before="0" w:after="0"/>
        <w:ind w:left="425" w:hanging="0"/>
        <w:jc w:val="both"/>
        <w:rPr>
          <w:color w:val="FF0000"/>
        </w:rPr>
      </w:pPr>
      <w:r>
        <w:rPr>
          <w:b/>
          <w:bCs/>
          <w:color w:val="FF0000"/>
        </w:rPr>
        <w:t>Важно!</w:t>
      </w:r>
      <w:r>
        <w:rPr>
          <w:color w:val="FF0000"/>
        </w:rPr>
        <w:t xml:space="preserve"> К выполнению практической части работы допускаются только те кандидаты, которые подали заявку на участие в ЛКШ.</w:t>
      </w:r>
    </w:p>
    <w:p>
      <w:pPr>
        <w:pStyle w:val="Style15"/>
        <w:numPr>
          <w:ilvl w:val="0"/>
          <w:numId w:val="2"/>
        </w:numPr>
        <w:spacing w:before="280" w:after="0"/>
        <w:ind w:left="425" w:hanging="425"/>
        <w:jc w:val="both"/>
        <w:rPr/>
      </w:pPr>
      <w:r>
        <w:rPr>
          <w:b/>
          <w:bCs/>
        </w:rPr>
        <w:t>Вопросы</w:t>
      </w:r>
      <w:r>
        <w:rPr/>
        <w:t xml:space="preserve"> по условиям задач вступительной работы, а также связанные со сдачей решений в проверяющую систему, задавать посредством сообщений проверяющей системы. Допуск для решения задач практической части будет осуществляется в проверяющей системе каждые 2 часа с 9-00 до 18-00 часов в течение всего периода сдачи вступительной работы.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 xml:space="preserve">Баллы за решение задач вступительной работы </w:t>
      </w:r>
      <w:r>
        <w:rPr>
          <w:b/>
        </w:rPr>
        <w:t>не начисляются</w:t>
      </w:r>
      <w:r>
        <w:rPr/>
        <w:t xml:space="preserve">. Работа оценивается в комплексе, и по работе в целом принимается решение о зачислении или об отказе к зачислению. </w:t>
      </w:r>
    </w:p>
    <w:p>
      <w:pPr>
        <w:pStyle w:val="Style15"/>
        <w:numPr>
          <w:ilvl w:val="0"/>
          <w:numId w:val="2"/>
        </w:numPr>
        <w:spacing w:before="0" w:after="280"/>
        <w:ind w:left="426" w:hanging="426"/>
        <w:jc w:val="both"/>
        <w:rPr/>
      </w:pPr>
      <w:r>
        <w:rPr/>
        <w:t>Льготами при поступлении в ЛКШ пользуются победители и призеры Всероссийских олимпиад по информатике (из перечня олимпиад РСОШ) и учащиеся бюджетного отделения Центра «Поиск» по информатике, показавшие высокие результаты в учебном году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задач теоретической части вступительной работы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адача 1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Можно ли разбить квадрат 5*5 фигурами типа уголок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71526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sz w:val="28"/>
          <w:szCs w:val="28"/>
        </w:rPr>
        <w:t>Задача 2.</w:t>
      </w:r>
      <w:r>
        <w:rPr/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Какое из чисел в заданном диапазоне имеет наибольшее количество единиц в своей двоичной записи?</w:t>
      </w:r>
    </w:p>
    <w:p>
      <w:pPr>
        <w:pStyle w:val="Normal"/>
        <w:numPr>
          <w:ilvl w:val="0"/>
          <w:numId w:val="1"/>
        </w:numPr>
        <w:rPr/>
      </w:pPr>
      <w:r>
        <w:rPr/>
        <w:t>От 1 до 256</w:t>
      </w:r>
    </w:p>
    <w:p>
      <w:pPr>
        <w:pStyle w:val="Normal"/>
        <w:numPr>
          <w:ilvl w:val="0"/>
          <w:numId w:val="1"/>
        </w:numPr>
        <w:rPr/>
      </w:pPr>
      <w:r>
        <w:rPr/>
        <w:t>От 1 до 110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Вам дана некая карта, на которой кругами обозначены населенные пункты, а линиями – дороги. Двигаться по дорогам можно только в указанных направлениях. Найдите количество различных способов попасть из города А в город В. Свой ответ обоснуйте для каждой из двух карт.</w:t>
      </w:r>
    </w:p>
    <w:p>
      <w:pPr>
        <w:pStyle w:val="Normal"/>
        <w:rPr/>
      </w:pPr>
      <w:r>
        <w:rPr/>
      </w:r>
    </w:p>
    <w:p>
      <w:pPr>
        <w:pStyle w:val="Normal"/>
        <w:ind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7795</wp:posOffset>
                </wp:positionV>
                <wp:extent cx="5939790" cy="1851025"/>
                <wp:effectExtent l="5715" t="5715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1851120"/>
                          <a:chOff x="0" y="0"/>
                          <a:chExt cx="5939640" cy="185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18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2040" y="46224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920"/>
                            <a:ext cx="447840" cy="402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11456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462240"/>
                            <a:ext cx="44964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112032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1440" y="871200"/>
                            <a:ext cx="447840" cy="4024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7840" y="713160"/>
                            <a:ext cx="3938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65320"/>
                            <a:ext cx="4503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662400"/>
                            <a:ext cx="67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600" y="862920"/>
                            <a:ext cx="23688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960" y="922680"/>
                            <a:ext cx="237600" cy="31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724680"/>
                            <a:ext cx="448920" cy="40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450440"/>
                            <a:ext cx="44892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394920"/>
                            <a:ext cx="44964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1120320"/>
                            <a:ext cx="449640" cy="40068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791280"/>
                            <a:ext cx="448920" cy="4014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791280"/>
                            <a:ext cx="79128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899440" y="17924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9000" y="1317600"/>
                            <a:ext cx="138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724680"/>
                            <a:ext cx="46224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264240"/>
                            <a:ext cx="46224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64240"/>
                            <a:ext cx="5929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856440"/>
                            <a:ext cx="125208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384200"/>
                            <a:ext cx="46224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8840" y="1450440"/>
                            <a:ext cx="65916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83640" y="1120320"/>
                            <a:ext cx="125208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527040"/>
                            <a:ext cx="131760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715000" y="8704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86920" y="132120"/>
                            <a:ext cx="16466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94920"/>
                            <a:ext cx="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054800"/>
                            <a:ext cx="65916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85pt;width:467.7pt;height:145.8pt" coordorigin="360,217" coordsize="9354,2916">
                <v:rect id="shape_0" stroked="f" o:allowincell="f" style="position:absolute;left:360;top:217;width:9353;height:2914;mso-wrap-style:none;v-text-anchor:middle">
                  <v:fill o:detectmouseclick="t" on="false"/>
                  <v:stroke color="#3465a4" joinstyle="round" endcap="flat"/>
                  <w10:wrap type="topAndBottom"/>
                </v:rect>
                <v:oval id="shape_0" fillcolor="#bbe0e3" stroked="t" o:allowincell="f" style="position:absolute;left:1686;top:945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360;top:1576;width:704;height:632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1686;top:1972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3454;top:945;width:707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3473;top:1981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9008;top:1589;width:704;height:633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1065,1340" to="1684,1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977,2052" to="1685,2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93,1260" to="3452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536;top:1576;width:372;height:575;mso-wrap-style:none;v-text-anchor:middle" type="_x0000_t136">
                  <v:path textpathok="t"/>
                  <v:textpath on="t" fitshape="t" string="A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9182;top:1670;width:373;height:495;mso-wrap-style:none;v-text-anchor:middle" type="_x0000_t136">
                  <v:path textpathok="t"/>
                  <v:textpath on="t" fitshape="t" string="B" style="font-family:&quot;Arial&quot;;font-size:12pt"/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#bbe0e3" stroked="t" o:allowincell="f" style="position:absolute;left:4823;top:217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4823;top:1358;width:706;height:631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4823;top:2501;width:706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6378;top:839;width:707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6378;top:1981;width:707;height:630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fillcolor="#bbe0e3" stroked="t" o:allowincell="f" style="position:absolute;left:7521;top:1463;width:706;height:631;mso-wrap-style:none;v-text-anchor:middle"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2332,1463" to="3577,20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926;top:3040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4201,2292" to="6377,2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5,1358" to="4822,1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5,633" to="4822,104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49,633" to="6482,9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49,1566" to="7520,1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095,2397" to="4822,27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45,2501" to="6482,3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06,1981" to="9077,22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106,1047" to="9180,16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9360;top:1588;width:0;height:0" type="_x0000_t38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shape>
                <v:line id="shape_0" from="2229,425" to="4821,10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237,839" to="5237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445,1878" to="6482,20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ind w:firstLine="348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744595" cy="1150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720" cy="1150560"/>
                          <a:chOff x="0" y="0"/>
                          <a:chExt cx="3744720" cy="115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44720" cy="115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49212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120"/>
                            <a:ext cx="490680" cy="4395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711720"/>
                            <a:ext cx="49212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0"/>
                            <a:ext cx="49068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711720"/>
                            <a:ext cx="49068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383400"/>
                            <a:ext cx="490680" cy="4381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320" y="273600"/>
                            <a:ext cx="42876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67160"/>
                            <a:ext cx="4903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218520"/>
                            <a:ext cx="73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327600"/>
                            <a:ext cx="735480" cy="54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930960"/>
                            <a:ext cx="73548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160" y="328320"/>
                            <a:ext cx="61416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711720"/>
                            <a:ext cx="6141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4840" y="437400"/>
                            <a:ext cx="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438120"/>
                            <a:ext cx="258480" cy="39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720" y="438120"/>
                            <a:ext cx="25848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4.85pt;height:90.6pt" coordorigin="0,0" coordsize="5897,1812">
                <v:rect id="shape_0" stroked="f" o:allowincell="f" style="position:absolute;left:0;top:0;width:5896;height:1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bbe0e3" stroked="t" o:allowincell="f" style="position:absolute;left:1448;top:0;width:774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0;top:690;width:772;height:691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1448;top:1121;width:774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382;top:0;width:772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3382;top:1121;width:772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oval id="shape_0" fillcolor="#bbe0e3" stroked="t" o:allowincell="f" style="position:absolute;left:5123;top:604;width:772;height:689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72,431" to="1446,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,1208" to="1446,14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344" to="3380,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516" to="3380,13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23,1466" to="3380,15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517" to="5122,7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6,1121" to="5122,13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6,689" to="3866,1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;top:690;width:406;height:627;mso-wrap-style:none;v-text-anchor:middle;mso-position-horizontal-relative:char" type="_x0000_t136">
                  <v:path textpathok="t"/>
                  <v:textpath on="t" fitshape="t" string="A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6;top:690;width:406;height:539;mso-wrap-style:none;v-text-anchor:middle;mso-position-horizontal-relative:char" type="_x0000_t136">
                  <v:path textpathok="t"/>
                  <v:textpath on="t" fitshape="t" string="B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sz w:val="28"/>
          <w:szCs w:val="28"/>
        </w:rPr>
        <w:t>Задача 4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Требуется из строки удалить все пробельные символы. Для решения этой задачи была реализована следующая фун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procedure delspace(var s:string)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en-US"/>
        </w:rPr>
        <w:t>var i:integer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for i:=1 to length(s) do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  <w:lang w:val="en-US"/>
        </w:rPr>
        <w:t>if s[i]=' ' then delete(s,i,1)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both"/>
        <w:rPr/>
      </w:pPr>
      <w:r>
        <w:rPr/>
        <w:t>Постройте пример, на котором данная процедура будет удалять не все пробелы. Объясните, почему так происходит. Приведите правильное решение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а 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у требуется написать программу, которая определяет, есть ли в массиве пара соседних элементов, отличающихся ровно на 1. Он написал такую программ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2438400" cy="942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Укажите все ошибки, которые допустил Иван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а 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ам дается фрагмент кода, который сортирует массив. Приведите тест, на котором эта программа будет работать неправильно. Объясните, в чем ошибка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:=1 to n do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If a[i]&lt;a[i+1] the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Begin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b:=a[i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[i]:=a[i+1];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a[i+1]:=b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  <w:lang w:val="en-US"/>
        </w:rPr>
        <w:t>End</w:t>
      </w:r>
      <w:r>
        <w:rPr>
          <w:rFonts w:cs="Courier New" w:ascii="Courier New" w:hAnsi="Courier New"/>
        </w:rPr>
        <w:t>;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deti.ru/" TargetMode="External"/><Relationship Id="rId3" Type="http://schemas.openxmlformats.org/officeDocument/2006/relationships/hyperlink" Target="mailto:poisk_stav@mail.ru" TargetMode="External"/><Relationship Id="rId4" Type="http://schemas.openxmlformats.org/officeDocument/2006/relationships/hyperlink" Target="http://contest.stavlider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8:00Z</dcterms:created>
  <dc:creator>Admin</dc:creator>
  <dc:description/>
  <cp:keywords/>
  <dc:language>en-US</dc:language>
  <cp:lastModifiedBy>leuhina</cp:lastModifiedBy>
  <dcterms:modified xsi:type="dcterms:W3CDTF">2013-04-15T10:08:00Z</dcterms:modified>
  <cp:revision>2</cp:revision>
  <dc:subject/>
  <dc:title>1</dc:title>
</cp:coreProperties>
</file>