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лимпиады по математике 2013 учащихся 6 класса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0"/>
        <w:gridCol w:w="1134"/>
        <w:gridCol w:w="3402"/>
        <w:gridCol w:w="1842"/>
      </w:tblGrid>
      <w:tr>
        <w:trPr>
          <w:trHeight w:val="8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ое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йтин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рян Гам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ев 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к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ословский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рим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еся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и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чен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Ма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пенко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ш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к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ё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инай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д 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ц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ен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ез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бил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ченко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былко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лицей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юков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ш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ина 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к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ыч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рян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М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сесян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ар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ха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 лицей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асо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ачё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з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ак  Я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ё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к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тевских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иш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left="0" w:firstLine="17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а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п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бко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щенко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8:00Z</dcterms:created>
  <dc:creator>user</dc:creator>
  <dc:description/>
  <cp:keywords/>
  <dc:language>en-US</dc:language>
  <cp:lastModifiedBy>Математики</cp:lastModifiedBy>
  <dcterms:modified xsi:type="dcterms:W3CDTF">2013-05-17T09:50:00Z</dcterms:modified>
  <cp:revision>11</cp:revision>
  <dc:subject/>
  <dc:title/>
</cp:coreProperties>
</file>