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лимпиады по математике  для учащихся 4 классов образовательных учреждений г. Ставрополь</w:t>
      </w:r>
    </w:p>
    <w:p>
      <w:pPr>
        <w:pStyle w:val="Normal"/>
        <w:spacing w:before="0" w:after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ксимальное количество баллов</w:t>
      </w:r>
      <w:r>
        <w:rPr/>
        <w:t xml:space="preserve"> 30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851"/>
        <w:gridCol w:w="2977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ал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ебное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йтин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акимов Род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еенко Дан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 лицей №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ыков Дан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льцев Вале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ьев 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лицей №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тров Пав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лицей №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йтенко Геор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кова 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 лицей №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воргян Иса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кин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гимназия №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бунёв 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гимназия №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горян Юли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нёва 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рова Соф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лицей №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цев Дан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енко Ю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лицей №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валёва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 лицей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валёв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 лицей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яшников Дан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чиев Ден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,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лицей №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сохмара Ник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 лицей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винов Иго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гимназия №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нёва Ю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 лицей №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монтов Дани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ухленко 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 лицей №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озова 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лицей №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итин Ник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лицей №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икова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ов 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охин Влади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ужник Кс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гимназия №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жидаев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лицей №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занов 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гимназия №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ытов Георг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вельева Соф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лицей №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пожников Дани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 лицей №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тьяков Ник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гимназия №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юрупа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 лицей №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евко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 лицей №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нова Соф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гимназия №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йкова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гимарданова  Ками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 лицей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абура Оле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 лицей №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47:00Z</dcterms:created>
  <dc:creator>Kolesnichenko</dc:creator>
  <dc:description/>
  <cp:keywords/>
  <dc:language>en-US</dc:language>
  <cp:lastModifiedBy>leuhina</cp:lastModifiedBy>
  <dcterms:modified xsi:type="dcterms:W3CDTF">2013-05-07T10:24:00Z</dcterms:modified>
  <cp:revision>4</cp:revision>
  <dc:subject/>
  <dc:title>Результаты олимпиады по математике 2012 учащихся 4 класса</dc:title>
</cp:coreProperties>
</file>