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color w:val="9A2621"/>
          <w:sz w:val="24"/>
          <w:szCs w:val="24"/>
          <w:lang w:val="ru-RU" w:eastAsia="ru-RU" w:bidi="ar-SA"/>
        </w:rPr>
      </w:pPr>
      <w:r>
        <w:rPr>
          <w:b/>
          <w:bCs/>
          <w:color w:val="9A2621"/>
          <w:sz w:val="24"/>
          <w:szCs w:val="24"/>
          <w:lang w:val="ru-RU" w:eastAsia="ru-RU" w:bidi="ar-SA"/>
        </w:rPr>
        <w:t xml:space="preserve">Перечень и формы проведения вступительных испытаний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9A2621"/>
          <w:sz w:val="24"/>
          <w:szCs w:val="24"/>
          <w:lang w:val="ru-RU" w:eastAsia="ru-RU" w:bidi="ar-SA"/>
        </w:rPr>
      </w:pPr>
      <w:r>
        <w:rPr>
          <w:b/>
          <w:bCs/>
          <w:color w:val="9A2621"/>
          <w:sz w:val="24"/>
          <w:szCs w:val="24"/>
          <w:lang w:val="ru-RU" w:eastAsia="ru-RU" w:bidi="ar-SA"/>
        </w:rPr>
        <w:t xml:space="preserve">на основные образовательные программы основного общего и среднего (полного) общего образования Санкт-Петербургского государственного университета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9A2621"/>
          <w:sz w:val="24"/>
          <w:szCs w:val="24"/>
          <w:lang w:val="ru-RU" w:eastAsia="ru-RU" w:bidi="ar-SA"/>
        </w:rPr>
      </w:pPr>
      <w:r>
        <w:rPr>
          <w:b/>
          <w:bCs/>
          <w:color w:val="9A2621"/>
          <w:sz w:val="24"/>
          <w:szCs w:val="24"/>
          <w:lang w:val="ru-RU" w:eastAsia="ru-RU" w:bidi="ar-SA"/>
        </w:rPr>
        <w:t>в 2013 году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9A2621"/>
          <w:sz w:val="24"/>
          <w:szCs w:val="24"/>
          <w:lang w:val="ru-RU" w:eastAsia="ru-RU" w:bidi="ar-SA"/>
        </w:rPr>
      </w:pPr>
      <w:r>
        <w:rPr>
          <w:b/>
          <w:bCs/>
          <w:color w:val="9A2621"/>
          <w:sz w:val="24"/>
          <w:szCs w:val="24"/>
          <w:lang w:val="ru-RU" w:eastAsia="ru-RU" w:bidi="ar-SA"/>
        </w:rPr>
      </w:r>
    </w:p>
    <w:tbl>
      <w:tblPr>
        <w:tblW w:w="5000" w:type="pct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62"/>
        <w:gridCol w:w="2302"/>
        <w:gridCol w:w="2891"/>
      </w:tblGrid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Направление, общеобразовательная программа, класс, в который проводится прием (нормативный срок реализации программы)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Вступительное испытание (форма проведения)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Профильное вступительное испытание (форма проведения)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Физико-математическое направление</w:t>
              <w:br/>
              <w:br/>
              <w:t>9 класс (одногодичная образовательная программа)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физика/информатика (письменно), по выбору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атематика (письменно)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Естественнонаучное направление</w:t>
              <w:br/>
              <w:br/>
              <w:t>9 класс (одногодичная образовательная программа)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атематика (письменно)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биология/география/химия (письменно), по выбору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Физико-математическое направление</w:t>
              <w:br/>
            </w:r>
            <w:r>
              <w:rPr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основная общеобразовательная программа "Математика и кибернетика"</w:t>
            </w:r>
            <w:r>
              <w:rPr>
                <w:color w:val="000000"/>
                <w:sz w:val="24"/>
                <w:szCs w:val="24"/>
                <w:lang w:val="ru-RU" w:eastAsia="ru-RU" w:bidi="ar-SA"/>
              </w:rPr>
              <w:br/>
              <w:br/>
              <w:t>10 класс (двухгодичная образовательная программа)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информатика (письменно)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атематика (письменно)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Физико-математическое направление</w:t>
              <w:br/>
            </w:r>
            <w:r>
              <w:rPr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основная общеобразовательная программа "Математика и физика"</w:t>
            </w:r>
            <w:r>
              <w:rPr>
                <w:color w:val="000000"/>
                <w:sz w:val="24"/>
                <w:szCs w:val="24"/>
                <w:lang w:val="ru-RU" w:eastAsia="ru-RU" w:bidi="ar-SA"/>
              </w:rPr>
              <w:br/>
              <w:br/>
              <w:t>10 класс (двухгодичная образовательная программа)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физика (письменно)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атематика (письменно)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Географическое направление</w:t>
              <w:br/>
            </w:r>
            <w:r>
              <w:rPr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основная общеобразовательная программа "География и геоэкология"</w:t>
            </w:r>
            <w:r>
              <w:rPr>
                <w:color w:val="000000"/>
                <w:sz w:val="24"/>
                <w:szCs w:val="24"/>
                <w:lang w:val="ru-RU" w:eastAsia="ru-RU" w:bidi="ar-SA"/>
              </w:rPr>
              <w:br/>
              <w:br/>
              <w:t>10 класс (двухгодичная образовательная программа)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атематика (письменно)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география (письменно)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Биолого-химическое направление</w:t>
              <w:br/>
            </w:r>
            <w:r>
              <w:rPr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основная общеобразовательная программа "Биология"</w:t>
            </w:r>
            <w:r>
              <w:rPr>
                <w:color w:val="000000"/>
                <w:sz w:val="24"/>
                <w:szCs w:val="24"/>
                <w:lang w:val="ru-RU" w:eastAsia="ru-RU" w:bidi="ar-SA"/>
              </w:rPr>
              <w:br/>
              <w:br/>
              <w:t>10 класс (двухгодичная образовательная программа)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атематика (письменно)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биология (письменно)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Биолого-химическое направление</w:t>
              <w:br/>
            </w:r>
            <w:r>
              <w:rPr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основная общеобразовательная программа "Химия"</w:t>
            </w:r>
            <w:r>
              <w:rPr>
                <w:color w:val="000000"/>
                <w:sz w:val="24"/>
                <w:szCs w:val="24"/>
                <w:lang w:val="ru-RU" w:eastAsia="ru-RU" w:bidi="ar-SA"/>
              </w:rPr>
              <w:br/>
              <w:br/>
              <w:t>10 класс (двухгодичная образовательная программа)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атематика (письменно)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химия (письменно)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6:20:00Z</dcterms:created>
  <dc:creator>leuhina</dc:creator>
  <dc:description/>
  <cp:keywords/>
  <dc:language>en-US</dc:language>
  <cp:lastModifiedBy>leuhina</cp:lastModifiedBy>
  <dcterms:modified xsi:type="dcterms:W3CDTF">2013-04-29T16:22:00Z</dcterms:modified>
  <cp:revision>1</cp:revision>
  <dc:subject/>
  <dc:title/>
</cp:coreProperties>
</file>