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4135</wp:posOffset>
                </wp:positionH>
                <wp:positionV relativeFrom="page">
                  <wp:posOffset>1241425</wp:posOffset>
                </wp:positionV>
                <wp:extent cx="9425305" cy="386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5305" cy="386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1959"/>
                              <w:gridCol w:w="2277"/>
                              <w:gridCol w:w="4652"/>
                              <w:gridCol w:w="5955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чало регистрации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10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 декабря 2013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14.30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16.00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30 – 17.30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едицина 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17.30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00  - 19.00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кономика 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Хим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0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фориентационная встреча с представителями Управления по приему студентов СПбГУ для учащихся 9-11 классов и их родителей «Особенности  поступления и обучения в СПбГ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4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 декабря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9.30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0 - 11.00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11.00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30-12.30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а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12:30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:00 – 14:00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а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:00 – 14:30</w:t>
                                  </w:r>
                                </w:p>
                              </w:tc>
                              <w:tc>
                                <w:tcPr>
                                  <w:tcW w:w="1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ерерыв для отдыха и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14.30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5pt;height:304.55pt;mso-wrap-distance-left:0pt;mso-wrap-distance-right:9pt;mso-wrap-distance-top:0pt;mso-wrap-distance-bottom:0pt;margin-top:97.75pt;mso-position-vertical-relative:page;margin-left:-5.05pt;mso-position-horizontal-relative:margin">
                <v:fill opacity="0f"/>
                <v:textbox inset="0in,0in,0in,0in">
                  <w:txbxContent>
                    <w:tbl>
                      <w:tblPr>
                        <w:tblW w:w="1484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1959"/>
                        <w:gridCol w:w="2277"/>
                        <w:gridCol w:w="4652"/>
                        <w:gridCol w:w="5955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чало регистрации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10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едметы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4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 декабря 2013года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14.30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атика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16.00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30 – 17.30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дицина 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ография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17.30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0  - 19.00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кономика 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имия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10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фориентационная встреча с представителями Управления по приему студентов СПбГУ для учащихся 9-11 классов и их родителей «Особенности  поступления и обучения в СПбГУ»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4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 декабря 2013 года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9.30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0 - 11.00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ествознание 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11.00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30-12.30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аво 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12:30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:00 – 14:00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аво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:00 – 14:30</w:t>
                            </w:r>
                          </w:p>
                        </w:tc>
                        <w:tc>
                          <w:tcPr>
                            <w:tcW w:w="1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ерерыв для отдыха и питания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14.30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45:00Z</dcterms:created>
  <dc:creator>DelphiUser</dc:creator>
  <dc:description/>
  <cp:keywords/>
  <dc:language>en-US</dc:language>
  <cp:lastModifiedBy>leuhina</cp:lastModifiedBy>
  <cp:lastPrinted>2013-12-04T16:09:00Z</cp:lastPrinted>
  <dcterms:modified xsi:type="dcterms:W3CDTF">2013-12-04T12:45:00Z</dcterms:modified>
  <cp:revision>2</cp:revision>
  <dc:subject/>
  <dc:title/>
</cp:coreProperties>
</file>